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gleitinformationen zur Bund-Länder-Städtebauförder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and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grammjahr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b/>
          <w:sz w:val="24"/>
          <w:u w:val="single"/>
        </w:rPr>
        <w:t>Programmbereich:</w:t>
      </w:r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2_1103802958"/>
      <w:bookmarkStart w:id="1" w:name="__Fieldmark__2_1103802958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Städtebauliche Sanierung und Entwicklung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0"/>
        <w:ind w:left="2127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3_1103802958"/>
      <w:bookmarkStart w:id="3" w:name="__Fieldmark__3_1103802958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Soziale Stadt</w:t>
      </w:r>
      <w:r>
        <w:rPr>
          <w:rFonts w:cs="Arial" w:ascii="Arial" w:hAnsi="Arial"/>
          <w:b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(Ergänzungsblatt bei Modellvorhaben beifügen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0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4_1103802958"/>
      <w:bookmarkStart w:id="5" w:name="__Fieldmark__4_1103802958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ädtebaulicher Denkmalschutz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5_1103802958"/>
      <w:bookmarkStart w:id="7" w:name="__Fieldmark__5_1103802958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Stadtumbau Ost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 (Ergänzungsblatt beifügen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6_1103802958"/>
      <w:bookmarkStart w:id="9" w:name="__Fieldmark__6_1103802958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Stadtumbau West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(Ergänzungsblatt beifügen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7_1103802958"/>
      <w:bookmarkStart w:id="11" w:name="__Fieldmark__7_1103802958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Aktive Stadt- und Ortsteilzentren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(Ergänzungsblatt beifügen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993" w:leader="none"/>
          <w:tab w:val="left" w:pos="5529" w:leader="none"/>
        </w:tabs>
        <w:spacing w:before="0" w:after="0"/>
        <w:rPr>
          <w:b w:val="false"/>
          <w:b w:val="false"/>
        </w:rPr>
      </w:pPr>
      <w:r>
        <w:rPr/>
        <w:tab/>
        <w:t>Neuaufnahme</w:t>
      </w:r>
      <w:r>
        <w:rPr>
          <w:vertAlign w:val="superscript"/>
        </w:rPr>
        <w:t xml:space="preserve">1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8_1103802958"/>
      <w:bookmarkStart w:id="13" w:name="__Fieldmark__8_1103802958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/>
        <w:tab/>
        <w:t>Fortführung</w:t>
      </w:r>
      <w:r>
        <w:rPr>
          <w:vertAlign w:val="superscript"/>
        </w:rPr>
        <w:t xml:space="preserve">1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9_1103802958"/>
      <w:bookmarkStart w:id="15" w:name="__Fieldmark__9_1103802958"/>
      <w:bookmarkEnd w:id="15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1.</w:t>
        <w:tab/>
        <w:t>Gemeindebezogene Angaben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ab/>
        <w:t xml:space="preserve">Name der Gemein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Kre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meindekennziffer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inwohner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  <w:t>Lage der Gemeinde im Rau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6"/>
        </w:rPr>
        <w:tab/>
        <w:t>(innerhalb/ außerhalb der Schwerpunkträume nach den Raumordnungsprogrammen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6"/>
        </w:rPr>
        <w:tab/>
        <w:t>Gemeinde/Gemeindeteil ist selbst Schwerpunkt nach den Raumordnungsprogrammen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6"/>
        </w:rPr>
        <w:tab/>
        <w:t>Übersichtsplan beifügen, Karte mit eingetragenen Gebietsgrenz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ab/>
        <w:t>Zentralität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(z.B. Oberzentrum, Mittelzenrum und Zuordnung zu zentralen Orten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ind w:left="709" w:hanging="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2.</w:t>
        <w:tab/>
        <w:t>Maßnahmebezogene An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2.1.</w:t>
        <w:tab/>
      </w:r>
      <w:r>
        <w:rPr>
          <w:rFonts w:cs="Arial" w:ascii="Arial" w:hAnsi="Arial"/>
        </w:rPr>
        <w:t>Kurzbezeichnung der Maßnah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____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618"/>
        <w:gridCol w:w="4578"/>
        <w:gridCol w:w="678"/>
      </w:tblGrid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2.2.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Footnote"/>
              <w:keepNext w:val="true"/>
              <w:keepLines/>
              <w:ind w:left="6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age des Fördergebiete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Ortskern des Hauptortes in der Gemeind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7_1103802958"/>
            <w:bookmarkStart w:id="17" w:name="__Fieldmark__17_110380295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nstad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8_1103802958"/>
            <w:bookmarkStart w:id="19" w:name="__Fieldmark__18_1103802958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Bitte Zutreffendes ankreuzen,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nstadtnahes Gebie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9_1103802958"/>
            <w:bookmarkStart w:id="21" w:name="__Fieldmark__19_1103802958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ehrfachnennung möglich)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tskern eines Ortsteiles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0_1103802958"/>
            <w:bookmarkStart w:id="23" w:name="__Fieldmark__20_1103802958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ziffer Fördergebie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dlag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2_1103802958"/>
            <w:bookmarkStart w:id="25" w:name="__Fieldmark__22_1103802958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lls bekannt)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nstige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3_1103802958"/>
            <w:bookmarkStart w:id="27" w:name="__Fieldmark__23_1103802958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nze Gemeinde (nur Stadtumbau Ost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4_1103802958"/>
            <w:bookmarkStart w:id="29" w:name="__Fieldmark__24_1103802958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- zentraler Versorgungsbereich (nur Aktive Stadt-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d Ortsteilzentren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5_1103802958"/>
            <w:bookmarkStart w:id="31" w:name="__Fieldmark__25_1103802958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continuous"/>
          <w:pgSz w:w="11906" w:h="16838"/>
          <w:pgMar w:left="1418" w:right="1134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</w:t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609"/>
        <w:gridCol w:w="3534"/>
        <w:gridCol w:w="1689"/>
      </w:tblGrid>
      <w:tr>
        <w:trPr>
          <w:trHeight w:val="284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öße/Umfang d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4"/>
              <w:t>3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tersuchungsgebiete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ha</w:t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- förmlich oder durch Beschluss fest-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legten Gebietes/Bereiche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ha</w:t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- Ersatz- und Ergänzungsgebiete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§ 142 Abs. 2 BauGB) oder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passungsgebietes (§170 BauGB)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ha</w:t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- auf Grund des Stadtentwicklungs-</w:t>
              <w:br/>
              <w:t xml:space="preserve">  konzeptes abgegrenzten  </w:t>
              <w:br/>
              <w:t xml:space="preserve">  Fördergebiete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4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ha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ab/>
        <w:t>Einwohnerzahl im Maßnahmegebiet</w:t>
      </w:r>
      <w:bookmarkStart w:id="32" w:name="_Ref193685233"/>
      <w:r>
        <w:rPr>
          <w:rStyle w:val="FootnoteCharacters"/>
          <w:rStyle w:val="FootnoteAnchor"/>
          <w:rFonts w:cs="Arial" w:ascii="Arial" w:hAnsi="Arial"/>
        </w:rPr>
        <w:footnoteReference w:customMarkFollows="1" w:id="5"/>
        <w:t>4</w:t>
      </w:r>
      <w:bookmarkEnd w:id="32"/>
      <w:r>
        <w:rPr>
          <w:rFonts w:cs="Arial" w:ascii="Arial" w:hAnsi="Arial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668"/>
        <w:gridCol w:w="4253"/>
        <w:gridCol w:w="992"/>
      </w:tblGrid>
      <w:tr>
        <w:trPr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etstyp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Baual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hem Typ ist das Fördergebiet zuzuordnen?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berwiegend Bebauung bis 19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31_1103802958"/>
            <w:bookmarkStart w:id="34" w:name="__Fieldmark__31_1103802958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überwiegend Bebauung 1919 bis 19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32_1103802958"/>
            <w:bookmarkStart w:id="36" w:name="__Fieldmark__32_1103802958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berwiegend Bebauung 1949 bis 19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33_1103802958"/>
            <w:bookmarkStart w:id="38" w:name="__Fieldmark__33_1103802958"/>
            <w:bookmarkEnd w:id="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berwiegend Bebauung ab 19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34_1103802958"/>
            <w:bookmarkStart w:id="40" w:name="__Fieldmark__34_1103802958"/>
            <w:bookmarkEnd w:id="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ch Baualter gemischte Bebauu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35_1103802958"/>
            <w:bookmarkStart w:id="42" w:name="__Fieldmark__35_1103802958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ch Nutzu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berwiegend Wohn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36_1103802958"/>
            <w:bookmarkStart w:id="44" w:name="__Fieldmark__36_1103802958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berwiegend sonstige Nutzu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37_1103802958"/>
            <w:bookmarkStart w:id="46" w:name="__Fieldmark__37_1103802958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2.6.</w:t>
        <w:tab/>
      </w:r>
      <w:r>
        <w:rPr>
          <w:rFonts w:cs="Arial" w:ascii="Arial" w:hAnsi="Arial"/>
        </w:rPr>
        <w:t>Ziele der Maßnahme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6"/>
        </w:rPr>
        <w:tab/>
        <w:t>(Kurzdarstellung der Maßnahmen, der städtebaulichen Missständ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6"/>
        </w:rPr>
        <w:tab/>
        <w:t>des Sanierungs-/Entwicklungs- oder Handlungskonzep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decimal" w:pos="8789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</w:t>
        <w:tab/>
      </w:r>
      <w:r>
        <w:rPr>
          <w:rFonts w:cs="Arial" w:ascii="Arial" w:hAnsi="Arial"/>
        </w:rPr>
        <w:t>Geschätzte Gesamtkosten in T€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Style w:val="FootnoteCharacters"/>
        </w:rPr>
        <w:t>,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position w:val="6"/>
          <w:sz w:val="16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Voraussichtlicher Durchführungszeitraum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keepNext w:val="true"/>
        <w:keepLines/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Abschluss der Maßnahme im Jahr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ab/>
        <w:t>Stand der Maßnahme (Satzungen/Beschlüsse)</w:t>
      </w:r>
      <w:r>
        <w:rPr>
          <w:position w:val="6"/>
          <w:sz w:val="16"/>
        </w:rPr>
        <w:t xml:space="preserve"> </w:t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vorbereitende Untersuchungen/ Voruntersuchungen eingeleitet durch Beschluss vom</w:t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förmliche Festlegung mit Wirkung vom (Datum der Bekanntmachung)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Änderung mit Wirkung vom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Festlegung von Ersatz- und Ergänzungsgebieten/Anpassungsgebieten mit Wirkung vom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räumliche Abgrenzung des Fördergebietes durch Beschluss vom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Beschluss eines gebietsbezogenen integrierten Handlungs- / Stadtentwicklungs-</w:t>
        <w:br/>
        <w:tab/>
        <w:t xml:space="preserve">  konzeptes vom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Beschluss eines gebietsbezogenen städtebaulichen Rahmenplans/Stadtteilkonzeptes vom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taltungssatzung durch Beschluss vom</w:t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spacing w:before="0" w:after="60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rhaltungssatzung durch Beschluss vom</w:t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left" w:pos="709" w:leader="none"/>
          <w:tab w:val="left" w:pos="8222" w:leader="none"/>
        </w:tabs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onstige Beschlüsse (z.B. Milieuschutzsatzung, § 172 Abs. 4 BauGB)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2.9.</w:t>
        <w:tab/>
      </w:r>
      <w:r>
        <w:rPr>
          <w:rFonts w:cs="Arial" w:ascii="Arial" w:hAnsi="Arial"/>
        </w:rPr>
        <w:t>Stand der Maßnahme (Umsetzung) - in Stichworten 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Sanierungs- und Entwicklungsträger sei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Angaben zu anderen beim Bund/Land/Regierungsbezirk/Kreis/Gemeinde beantragten/geförderte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u w:val="single"/>
        </w:rPr>
      </w:pPr>
      <w:r>
        <w:rPr>
          <w:rFonts w:cs="Arial" w:ascii="Arial" w:hAnsi="Arial"/>
        </w:rPr>
        <w:tab/>
        <w:t xml:space="preserve">Maßnahmen im räumlichen oder sachlichen Zusammenhang mit der Fördermaßnahm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6"/>
        </w:rPr>
        <w:tab/>
        <w:t>(offene Koordinierungsprobleme, die eine Klärung auf Bundesebene erforderlich machen, sollten stichwortig angesprochen, im übrige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6"/>
        </w:rPr>
        <w:tab/>
        <w:t>aber außerhalb des Formblattes gesondert dargestellt werden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iste der Förderungsprogramm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6"/>
        </w:rPr>
        <w:tab/>
        <w:t>(Bitte Zutreffendes ankreuzen, soweit bekannt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272"/>
        <w:gridCol w:w="429"/>
      </w:tblGrid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W-Programm zur Modernisierung und Instandsetzung von Wohnungen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Kontrollkästchen4"/>
            <w:bookmarkStart w:id="48" w:name="__Fieldmark__54_1103802958"/>
            <w:bookmarkStart w:id="49" w:name="__Fieldmark__54_1103802958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47"/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aus Programmen zur Energieeinsparung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5_1103802958"/>
            <w:bookmarkStart w:id="51" w:name="__Fieldmark__55_1103802958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der sozialen Wohnraumförderung (insbesondere für Modernisierung und Ausbau)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6_1103802958"/>
            <w:bookmarkStart w:id="53" w:name="__Fieldmark__56_1103802958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der Gemeindeverkehrsfinanzierung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57_1103802958"/>
            <w:bookmarkStart w:id="55" w:name="__Fieldmark__57_1103802958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nach dem Investitionsförderungsgesetz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58_1103802958"/>
            <w:bookmarkStart w:id="57" w:name="__Fieldmark__58_1103802958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im Rahmen der Gemeinschaftsaufgabe "Verbesserung der regionalen Wirtschaftsstruktur" (nur für öffentliche Baumaßnahmen)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59_1103802958"/>
            <w:bookmarkStart w:id="59" w:name="__Fieldmark__59_1103802958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zur Verbesserung der Agrarstruktur und des Küstenschutz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ur Förderung der Dorferneuerung und kulturbautechnischer Maßnahmen)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60_1103802958"/>
            <w:bookmarkStart w:id="61" w:name="__Fieldmark__60_1103802958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nach Sozialgesetzbuch III (Arbeitsförderung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1_1103802958"/>
            <w:bookmarkStart w:id="63" w:name="__Fieldmark__61_1103802958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bauliche Landesprogramme (Landessanierungsprogramm, Landesmodernisi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gs/-instandsetzungsprogramm, Programm zur einfachen Stadterneuerung und Dorf-erneuerung, Programm zur Förderung städtebaulicher Einzelmaßnahm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welche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63_1103802958"/>
            <w:bookmarkStart w:id="65" w:name="__Fieldmark__63_1103802958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des Bundes für "Städtebauliche Sanierungs- und Entwicklungsmaßnahmen"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7"/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64_1103802958"/>
            <w:bookmarkStart w:id="67" w:name="__Fieldmark__64_1103802958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für das Programm "Städtebaulicher Denkmalschutz" (neue Länder)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65_1103802958"/>
            <w:bookmarkStart w:id="69" w:name="__Fieldmark__65_1103802958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zur Förderung des Denkmalschutzes (öffentliche und sonstige, z.B. von Stiftungen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66_1103802958"/>
            <w:bookmarkStart w:id="71" w:name="__Fieldmark__66_1103802958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zur Verbesserung des Wohnumfeldes in großen Neubausiedlungen (neue Länder)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67_1103802958"/>
            <w:bookmarkStart w:id="73" w:name="__Fieldmark__67_1103802958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aus dem Programm "Die soziale Stadt"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68_1103802958"/>
            <w:bookmarkStart w:id="75" w:name="__Fieldmark__68_1103802958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aus dem Programm "Stadtumbau Ost", Rückbau (neue Länder)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69_1103802958"/>
            <w:bookmarkStart w:id="77" w:name="__Fieldmark__69_1103802958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aus dem Programm "Stadtumbau Ost", Aufwertung (neue Länder)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70_1103802958"/>
            <w:bookmarkStart w:id="79" w:name="__Fieldmark__70_1103802958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aus dem Programm "Stadtumbau West"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71_1103802958"/>
            <w:bookmarkStart w:id="81" w:name="__Fieldmark__71_1103802958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aus dem Programm „Aktive Stadt- und Ortsteilzentren“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72_1103802958"/>
            <w:bookmarkStart w:id="83" w:name="__Fieldmark__72_1103802958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aus dem Programm „Investitionspakt Bund-Länder-Kommunen“ 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73_1103802958"/>
            <w:bookmarkStart w:id="85" w:name="__Fieldmark__73_1103802958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des BMVBS für Modellvorhaben des Experimentellen Wohnungs- und Städtebaus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74_1103802958"/>
            <w:bookmarkStart w:id="87" w:name="__Fieldmark__74_1103802958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aus Programmen zur Förderung kommunaler Infrastrukturmaßnahmen (z.B. KfW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75_1103802958"/>
            <w:bookmarkStart w:id="89" w:name="__Fieldmark__75_1103802958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des Landes zu § 6a AHG (soweit nicht bereits benannt) (neue Länder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76_1103802958"/>
            <w:bookmarkStart w:id="91" w:name="__Fieldmark__76_1103802958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aus ergänzenden Bundesprogrammen (z.B. LOS, „Beschäftigung, Bildung und Teilhabe vor Ort“, bitte benenn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78_1103802958"/>
            <w:bookmarkStart w:id="93" w:name="__Fieldmark__78_1103802958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aus Programmen der EU (z.B. ESF, EFRE, bitte benenn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80_1103802958"/>
            <w:bookmarkStart w:id="95" w:name="__Fieldmark__80_1103802958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18" w:right="1134" w:gutter="0" w:header="720" w:top="776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ankreu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aben nur bei Neuaufnahme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ngaben bei Neuaufnahme und bei Änderungen der Gebietsgröße, Übersichtsplan beifügen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Angabe bei Neuaufnahme und bei wesentlichen Änderungen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Ohne Kosten für Neubau von Wohnungen im Sanierungsgebiet und Bau von Ersatzwohnungen, soweit vom </w:t>
        <w:br/>
        <w:t>   Land nichts anderes bestimmt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Der auf Seite 1 angekreuzte Programmbereich braucht nicht genannt zu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8" w:type="dxa"/>
      <w:jc w:val="left"/>
      <w:tblInd w:w="67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8"/>
    </w:tblGrid>
    <w:tr>
      <w:trPr>
        <w:cantSplit w:val="true"/>
      </w:trPr>
      <w:tc>
        <w:tcPr>
          <w:tcW w:w="279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u w:val="single"/>
            </w:rPr>
            <w:t>Anlage 1</w:t>
          </w:r>
        </w:p>
      </w:tc>
    </w:tr>
    <w:tr>
      <w:trPr>
        <w:cantSplit w:val="true"/>
      </w:trPr>
      <w:tc>
        <w:tcPr>
          <w:tcW w:w="279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Blatt 2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8" w:type="dxa"/>
      <w:jc w:val="left"/>
      <w:tblInd w:w="67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8"/>
    </w:tblGrid>
    <w:tr>
      <w:trPr>
        <w:cantSplit w:val="true"/>
      </w:trPr>
      <w:tc>
        <w:tcPr>
          <w:tcW w:w="279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u w:val="single"/>
            </w:rPr>
            <w:t>Anlage 1</w:t>
          </w:r>
        </w:p>
      </w:tc>
    </w:tr>
    <w:tr>
      <w:trPr>
        <w:cantSplit w:val="true"/>
      </w:trPr>
      <w:tc>
        <w:tcPr>
          <w:tcW w:w="279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latt 1 </w:t>
          </w:r>
        </w:p>
      </w:tc>
    </w:tr>
    <w:tr>
      <w:trPr>
        <w:cantSplit w:val="true"/>
      </w:trPr>
      <w:tc>
        <w:tcPr>
          <w:tcW w:w="279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</w:rPr>
            <w:t>(zu Art. 13  Abs. 3  VV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 1.1 VV 20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5:00Z</dcterms:created>
  <dc:creator>schmidt3</dc:creator>
  <dc:description/>
  <cp:keywords/>
  <dc:language>en-US</dc:language>
  <cp:lastModifiedBy>Yvonne.Busse</cp:lastModifiedBy>
  <cp:lastPrinted>2007-12-07T10:24:00Z</cp:lastPrinted>
  <dcterms:modified xsi:type="dcterms:W3CDTF">2008-03-19T09:24:00Z</dcterms:modified>
  <cp:revision>5</cp:revision>
  <dc:subject>VV ab  2004</dc:subject>
  <dc:title>Begleitinformation für all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477688</vt:r8>
  </property>
  <property fmtid="{D5CDD505-2E9C-101B-9397-08002B2CF9AE}" pid="3" name="_AuthorEmail">
    <vt:lpwstr>Yvonne.Busse@LSK.Niedersachsen.de</vt:lpwstr>
  </property>
  <property fmtid="{D5CDD505-2E9C-101B-9397-08002B2CF9AE}" pid="4" name="_AuthorEmailDisplayName">
    <vt:lpwstr>Busse, Yvonne</vt:lpwstr>
  </property>
  <property fmtid="{D5CDD505-2E9C-101B-9397-08002B2CF9AE}" pid="5" name="_EmailSubject">
    <vt:lpwstr>Zwei Formulare</vt:lpwstr>
  </property>
  <property fmtid="{D5CDD505-2E9C-101B-9397-08002B2CF9AE}" pid="6" name="_NewReviewCycle">
    <vt:lpwstr/>
  </property>
</Properties>
</file>