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Style w:val="Arial101"/>
          <w:b/>
        </w:rPr>
        <w:t xml:space="preserve">Verzeichnis der von Niedersachsen anerkannten Sachverständigen für die Prüfung technischer Anlagen und Einrichtungen nach Bauordnungsrech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26"/>
        <w:gridCol w:w="2123"/>
        <w:gridCol w:w="2682"/>
        <w:gridCol w:w="2140"/>
      </w:tblGrid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ame - Titel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traße / Hausnummer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ostleitzahl / Wohnort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rüfgebiet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hlers, Bernd - </w:t>
              <w:br/>
              <w:t>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chverständigenbüro Flechner, </w:t>
              <w:br/>
              <w:t>Olympiastraße 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9 Schortens</w:t>
              <w:br/>
            </w:r>
            <w:hyperlink r:id="rId2">
              <w:r>
                <w:rPr>
                  <w:rStyle w:val="InternetLink"/>
                  <w:sz w:val="18"/>
                  <w:szCs w:val="18"/>
                </w:rPr>
                <w:t>info@sv-flechner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e, Michael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en Pappeln 26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9 Gehrden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, B, D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thack, Norbert -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öldbaum 9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3 Winsen/Luhe</w:t>
              <w:br/>
            </w:r>
            <w:hyperlink r:id="rId3">
              <w:r>
                <w:rPr>
                  <w:rStyle w:val="InternetLink"/>
                  <w:sz w:val="18"/>
                  <w:szCs w:val="18"/>
                </w:rPr>
                <w:t>n.benthack@t-online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hling, Karl-Friedrich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enieurgesellschaft Grabe mbh,</w:t>
            </w:r>
          </w:p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burger Allee 12-16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1 Hannover</w:t>
              <w:br/>
            </w:r>
            <w:hyperlink r:id="rId4">
              <w:r>
                <w:rPr>
                  <w:rStyle w:val="InternetLink"/>
                  <w:sz w:val="18"/>
                  <w:szCs w:val="18"/>
                </w:rPr>
                <w:t>borchling@grabe-ingenieure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, B, D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na-Reißmann, Björn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V Nord Niederlassung Magdeburg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, B, D</w:t>
            </w: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eydt, Michael 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 Steinberg 19  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15 Schladen </w:t>
              <w:br/>
            </w:r>
            <w:hyperlink r:id="rId5">
              <w:r>
                <w:rPr>
                  <w:rStyle w:val="InternetLink"/>
                  <w:sz w:val="18"/>
                  <w:szCs w:val="18"/>
                </w:rPr>
                <w:t>michael@creydt-online.com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rock, Thomas</w:t>
            </w:r>
            <w:r>
              <w:rPr>
                <w:sz w:val="18"/>
                <w:szCs w:val="18"/>
              </w:rPr>
              <w:t xml:space="preserve"> - </w:t>
              <w:br/>
              <w:t>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esternhellweg 162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192 Bergkamen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Depner, Sascha - </w:t>
              <w:br/>
              <w:t>Dipl.-Ing. 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Händelstraße 3 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31228 Peine 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lenrieder, Hermann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rleite 8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16 Kaufering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ngmeyer, Christoph - 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ÜV NORD Systems GmbH &amp; Co KG,</w:t>
            </w:r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inische Straße 15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4 Osnabrück</w:t>
            </w:r>
          </w:p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cfangmeyer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äseler, Hauke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 Walde 7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30 Didderse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örster, Axel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ellenweg 19 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698 Harsefeld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, B, D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chs, Heinz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ulstraße 27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19 Rheinbreitbach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e, Axel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 Rautheimer Holze 85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26 Braunschweig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e, Rainer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ederweg 7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4 Rosdorf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shoidt, Wolfgang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her Weideweg 13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9 Rheine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ther, Jörg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hes Feld 2 A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4 Braunschweig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ünther, Nils </w:t>
            </w:r>
            <w:r>
              <w:rPr>
                <w:sz w:val="18"/>
                <w:szCs w:val="18"/>
              </w:rPr>
              <w:t xml:space="preserve">- </w:t>
              <w:br/>
              <w:t>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 Westerfeld 20       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</w:rPr>
            </w:pPr>
            <w:r>
              <w:rPr>
                <w:bCs/>
                <w:sz w:val="18"/>
                <w:szCs w:val="18"/>
              </w:rPr>
              <w:t>28832 Achim</w:t>
              <w:br/>
            </w:r>
            <w:hyperlink r:id="rId7">
              <w:r>
                <w:rPr>
                  <w:rStyle w:val="InternetLink"/>
                  <w:sz w:val="18"/>
                  <w:szCs w:val="18"/>
                </w:rPr>
                <w:t>nguenther@tuev-nord.de</w:t>
              </w:r>
            </w:hyperlink>
            <w:r>
              <w:rPr>
                <w:color w:val="1F497D"/>
              </w:rPr>
              <w:t xml:space="preserve">         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cker, Wolfgang - </w:t>
              <w:br/>
              <w:t>Ing. (grad.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ann-Heydecke-Weg 10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7 Rhauderfehn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big, Holger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endorfer Straße 10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2 Magdeburg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y*, Wilmar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nsbergweg 2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7 Dransfeld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 F, G, H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ff, Hans-Jürgen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rig, Bernd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tkamp 54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55 Langenhagen</w:t>
              <w:br/>
            </w:r>
            <w:hyperlink r:id="rId8">
              <w:r>
                <w:rPr>
                  <w:rStyle w:val="InternetLink"/>
                  <w:sz w:val="18"/>
                  <w:szCs w:val="18"/>
                </w:rPr>
                <w:t>bernd.juhrig@web</w:t>
              </w:r>
            </w:hyperlink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ß, Thorsten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V NORD Systems GmbH &amp; Co. KG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-Diesel Straße 5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5 Göttingen</w:t>
            </w:r>
          </w:p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ine, Stefan - </w:t>
              <w:br/>
              <w:t>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V Rheinland Industrie Service GmbH, </w:t>
              <w:br/>
              <w:t>Anderter Straße 137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559 Hannover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mme, Jan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 Acker 16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84 Stade</w:t>
              <w:br/>
            </w:r>
            <w:hyperlink r:id="rId9">
              <w:r>
                <w:rPr>
                  <w:rStyle w:val="InternetLink"/>
                  <w:sz w:val="18"/>
                  <w:szCs w:val="18"/>
                </w:rPr>
                <w:t>info@ib-klemme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lene, Matthias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mklene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okow, Carsten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paß 8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7 Sarstedt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h, Stefan - 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V Nord Systems GmbH &amp; Co. KG, </w:t>
              <w:br/>
              <w:t>Am TÜV 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 Hannover</w:t>
              <w:br/>
            </w:r>
            <w:hyperlink r:id="rId11">
              <w:r>
                <w:rPr>
                  <w:rStyle w:val="InternetLink"/>
                  <w:sz w:val="18"/>
                  <w:szCs w:val="18"/>
                </w:rPr>
                <w:t>stkoch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lakowski, Björn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nterm Berg 87a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42 Gnarrenburg</w:t>
              <w:br/>
            </w:r>
            <w:hyperlink r:id="rId12">
              <w:r>
                <w:rPr>
                  <w:rStyle w:val="InternetLink"/>
                  <w:sz w:val="18"/>
                  <w:szCs w:val="18"/>
                </w:rPr>
                <w:t>bkolakowski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ß, Sven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ttfried-Daimler-Straße 1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4 Wennigsen/Deister</w:t>
              <w:br/>
            </w:r>
            <w:hyperlink r:id="rId13">
              <w:r>
                <w:rPr>
                  <w:rStyle w:val="InternetLink"/>
                  <w:sz w:val="18"/>
                  <w:szCs w:val="18"/>
                </w:rPr>
                <w:t>koss@koss-ingenieure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</w:t>
            </w:r>
            <w:r>
              <w:rPr>
                <w:color w:val="000000"/>
                <w:sz w:val="18"/>
                <w:szCs w:val="18"/>
              </w:rPr>
              <w:t>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e, Jürgen Matthias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V NORD Systems GmbH &amp; CO. KG, Adolph-Kolping-Straße 17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034 Neubrandenburg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jkube@tuev-nord.de</w:t>
              </w:r>
            </w:hyperlink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hlebert, Peter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rienstraße 3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1 Alfeld</w:t>
            </w:r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pkuhlebert@ibk-alfel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e, Frank - </w:t>
              <w:br/>
              <w:t>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V Rheinland Industrie Service GmbH, </w:t>
              <w:br/>
              <w:t>Anderter Straße 137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 Hannover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ner, Matthias 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chverständigenbüro Flechner, </w:t>
              <w:br/>
              <w:t>Olympiastraße 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9 Schortens</w:t>
              <w:br/>
            </w:r>
            <w:hyperlink r:id="rId16">
              <w:r>
                <w:rPr>
                  <w:rStyle w:val="InternetLink"/>
                  <w:sz w:val="18"/>
                  <w:szCs w:val="18"/>
                </w:rPr>
                <w:t>info@sv-flechner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dwigs, Joachim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straße 16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88 Növenich 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ndran, Selvakumar – B.E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RA Automobil GmbH, </w:t>
              <w:br/>
              <w:t>Hanomagstraße 12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9 Hannover</w:t>
            </w:r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zel, Frank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RA Industrial GmbH</w:t>
            </w:r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magstraße 12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9 Hannover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öller, Ulrich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RA Automobil GmbH,  </w:t>
              <w:br/>
              <w:t>Martener Hellweg 50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9 Dortmund</w:t>
              <w:br/>
            </w:r>
            <w:hyperlink r:id="rId17">
              <w:r>
                <w:rPr>
                  <w:rStyle w:val="InternetLink"/>
                  <w:sz w:val="18"/>
                  <w:szCs w:val="18"/>
                </w:rPr>
                <w:t>Ulrich.Moeller@dekra.com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ller, Wilfried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mer Straße 152g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4 Buchholz</w:t>
              <w:br/>
            </w:r>
            <w:hyperlink r:id="rId18">
              <w:r>
                <w:rPr>
                  <w:rStyle w:val="InternetLink"/>
                  <w:sz w:val="18"/>
                  <w:szCs w:val="18"/>
                </w:rPr>
                <w:t>ingenieurbuero@vincke-mueller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ann, Konrad -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sterstraße 6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3 Dinklage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ten, Jürgen - </w:t>
              <w:br/>
              <w:t xml:space="preserve">Dipl.-Ing. 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z-Lieder-Straße 9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3 Düsseldorf</w:t>
              <w:br/>
            </w:r>
            <w:hyperlink r:id="rId19">
              <w:r>
                <w:rPr>
                  <w:rStyle w:val="InternetLink"/>
                  <w:sz w:val="18"/>
                  <w:szCs w:val="18"/>
                </w:rPr>
                <w:t>panten@ehrig-control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, H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chstein, Oliver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mpsfelder Heide 134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4 Weyhe-Lahausen</w:t>
              <w:br/>
            </w:r>
            <w:hyperlink r:id="rId20">
              <w:r>
                <w:rPr>
                  <w:rStyle w:val="InternetLink"/>
                  <w:sz w:val="18"/>
                  <w:szCs w:val="18"/>
                </w:rPr>
                <w:t>kontakt@sv-pechstein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</w:t>
            </w:r>
            <w:r>
              <w:rPr>
                <w:color w:val="000000"/>
                <w:sz w:val="18"/>
                <w:szCs w:val="18"/>
              </w:rPr>
              <w:t>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chtinger, Swen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lenrodtstraße 19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 Hannover</w:t>
              <w:br/>
            </w:r>
            <w:hyperlink r:id="rId21">
              <w:r>
                <w:rPr>
                  <w:rStyle w:val="InternetLink"/>
                  <w:sz w:val="18"/>
                  <w:szCs w:val="18"/>
                </w:rPr>
                <w:t>sp@sv-puchtinger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nit, Sven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ft, Dirk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r, Holger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nerdiekerstraße 190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5 Oldenburg</w:t>
              <w:br/>
            </w:r>
            <w:hyperlink r:id="rId22">
              <w:r>
                <w:rPr>
                  <w:rStyle w:val="InternetLink"/>
                  <w:sz w:val="18"/>
                  <w:szCs w:val="18"/>
                </w:rPr>
                <w:t>info@hreder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öbken, Thomas - 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straße 40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 Rastede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 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ssler, Lutz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Akazienstraße 14</w:t>
            </w: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4 Peine</w:t>
              <w:br/>
            </w:r>
            <w:hyperlink r:id="rId23">
              <w:r>
                <w:rPr>
                  <w:rStyle w:val="InternetLink"/>
                  <w:sz w:val="18"/>
                  <w:szCs w:val="18"/>
                </w:rPr>
                <w:t>lutz.roessler@dekra.com</w:t>
              </w:r>
            </w:hyperlink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ttkamp, Sven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Style w:val="Strong"/>
              </w:rPr>
            </w:pPr>
            <w:r>
              <w:rPr>
                <w:sz w:val="18"/>
                <w:szCs w:val="18"/>
              </w:rPr>
              <w:t>IB Rottkamp GbR, Crumbacher Straße 35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3 Lohfelden</w:t>
              <w:br/>
            </w:r>
            <w:hyperlink r:id="rId24">
              <w:r>
                <w:rPr>
                  <w:rStyle w:val="InternetLink"/>
                  <w:sz w:val="18"/>
                  <w:szCs w:val="18"/>
                </w:rPr>
                <w:t>sr@ib-rottkamp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, B, D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erg, Jochen - 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m Hollerbusch 6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4 Wennigsen</w:t>
              <w:br/>
            </w:r>
            <w:hyperlink r:id="rId25">
              <w:r>
                <w:rPr>
                  <w:rStyle w:val="InternetLink"/>
                  <w:sz w:val="18"/>
                  <w:szCs w:val="18"/>
                </w:rPr>
                <w:t>hannover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ädel, Thomas Peter - 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V NORD Systems GmbH &amp; Co. KG, </w:t>
              <w:br/>
              <w:t>Rudolf-Diesel Straße 5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5 Göttingen</w:t>
              <w:br/>
            </w:r>
            <w:hyperlink r:id="rId26">
              <w:r>
                <w:rPr>
                  <w:rStyle w:val="InternetLink"/>
                  <w:sz w:val="18"/>
                  <w:szCs w:val="18"/>
                </w:rPr>
                <w:t>tschaedel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irrmeister, Fritz Horst </w:t>
              <w:br/>
              <w:t>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fstraße 32 C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6 Isernhagen</w:t>
              <w:br/>
            </w:r>
            <w:hyperlink r:id="rId27">
              <w:r>
                <w:rPr>
                  <w:rStyle w:val="InternetLink"/>
                  <w:sz w:val="18"/>
                  <w:szCs w:val="18"/>
                </w:rPr>
                <w:t>sv-schirrmeister@web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B,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ley, Manfred - </w:t>
              <w:br/>
              <w:t>Ing. (grad.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chstraße 12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 Stolberg-Venwegen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C, D, E, F, G, H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midt, Heiko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htelsteig 3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5 Langenhagen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nack, Holger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fstraße 19 A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8 Lottorf</w:t>
              <w:br/>
            </w:r>
            <w:hyperlink r:id="rId28">
              <w:r>
                <w:rPr>
                  <w:rStyle w:val="InternetLink"/>
                  <w:sz w:val="18"/>
                  <w:szCs w:val="18"/>
                </w:rPr>
                <w:t>hschnack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ering, Carsten -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ße Straße 5a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 Ahrensburg</w:t>
              <w:br/>
            </w:r>
            <w:hyperlink r:id="rId29">
              <w:r>
                <w:rPr>
                  <w:rStyle w:val="InternetLink"/>
                  <w:sz w:val="18"/>
                  <w:szCs w:val="18"/>
                  <w:lang w:val="en-GB"/>
                </w:rPr>
                <w:t>cschwering@vds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, Enrico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Steinbrenner, Daniel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TÜV Rheinland Industrie Service GmbH, </w:t>
              <w:br/>
              <w:t>Anderter Straße 137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 Hannover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ene, Christoph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zialstraße 367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 Dortmund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Szelepusa, Michael Jürgen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TÜV Nord Systems GmbH &amp; Co. KG, </w:t>
              <w:br/>
              <w:t>Am TÜV 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rStyle w:val="Strong"/>
                <w:b w:val="false"/>
              </w:rPr>
              <w:t>30519 Hannover </w:t>
            </w:r>
            <w:r>
              <w:rPr>
                <w:bCs/>
              </w:rPr>
              <w:br/>
            </w:r>
            <w:hyperlink r:id="rId30">
              <w:r>
                <w:rPr>
                  <w:rStyle w:val="InternetLink"/>
                  <w:sz w:val="18"/>
                  <w:szCs w:val="18"/>
                </w:rPr>
                <w:t>mszelepusa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bbe, Rolf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ksiekstraße 4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7 Porta Westfalica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tz, Horst-Jörg 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lbert-Schweitzer-Straße 3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9 Vechelde  </w:t>
            </w:r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joerg.vietz@gmx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Waldem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  <w:br/>
              <w:t>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RA Automobil GmbH, </w:t>
              <w:br/>
              <w:t>Hanomagstraße 12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9 Hannover</w:t>
            </w:r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waldemar.wall@dekra.com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, B, D</w:t>
            </w: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rings, Heiko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chverständigenbüro Flechner, </w:t>
              <w:br/>
              <w:t>Olympiastraße 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9 Schortens</w:t>
              <w:br/>
            </w:r>
            <w:hyperlink r:id="rId33">
              <w:r>
                <w:rPr>
                  <w:rStyle w:val="InternetLink"/>
                  <w:sz w:val="18"/>
                  <w:szCs w:val="18"/>
                </w:rPr>
                <w:t>info@sv-flechner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****</w:t>
            </w:r>
            <w:r>
              <w:rPr>
                <w:sz w:val="18"/>
                <w:szCs w:val="18"/>
              </w:rPr>
              <w:t>, F, 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zel, Uwe 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mer Straße 10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 Witzenhausen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</w:t>
            </w:r>
            <w:r>
              <w:rPr>
                <w:color w:val="000000"/>
                <w:sz w:val="18"/>
                <w:szCs w:val="18"/>
              </w:rPr>
              <w:t>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necke, Jens - </w:t>
              <w:br/>
              <w:t>Dipl.-Ing. (FH)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 Lärchenhöhe 5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2 Springe</w:t>
            </w:r>
          </w:p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jens.wernecke@dekra.com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ter, Stefanie - </w:t>
              <w:br/>
              <w:t>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erstraße 36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0 Hiddenhausen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öbbecke, Michael --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lahstraße 63 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7 Hildesheim</w:t>
              <w:br/>
            </w:r>
            <w:hyperlink r:id="rId35">
              <w:r>
                <w:rPr>
                  <w:rStyle w:val="InternetLink"/>
                  <w:sz w:val="18"/>
                  <w:szCs w:val="18"/>
                </w:rPr>
                <w:t>michael.woebbecke@dekra.com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D</w:t>
            </w:r>
            <w:r>
              <w:rPr>
                <w:color w:val="000000"/>
                <w:sz w:val="18"/>
                <w:szCs w:val="18"/>
              </w:rPr>
              <w:t>****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f, Bernd -  Dipl.-Ing.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oßstraße 6b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5 Bülzig</w:t>
              <w:br/>
            </w:r>
            <w:hyperlink r:id="rId36">
              <w:r>
                <w:rPr>
                  <w:rStyle w:val="InternetLink"/>
                  <w:sz w:val="18"/>
                  <w:szCs w:val="18"/>
                </w:rPr>
                <w:t>bernd.wolff@dekra.com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Zecevic, Dario - </w:t>
              <w:br/>
              <w:t>Dipl.-Ing. 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Selma-Lagerlöf-Weg 1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30655 Hannover </w:t>
            </w:r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Zimmer, Andreas - </w:t>
              <w:br/>
              <w:t>Dipl.-Ing. </w:t>
            </w:r>
          </w:p>
        </w:tc>
        <w:tc>
          <w:tcPr>
            <w:tcW w:w="2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TÜV Nord Systems GmbH &amp; Co. KG, </w:t>
              <w:br/>
              <w:t>Am TÜV 1</w:t>
            </w:r>
          </w:p>
        </w:tc>
        <w:tc>
          <w:tcPr>
            <w:tcW w:w="2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30519 Hannover</w:t>
            </w:r>
            <w:r>
              <w:rPr>
                <w:rStyle w:val="Strong"/>
                <w:b w:val="false"/>
              </w:rPr>
              <w:t> </w:t>
            </w:r>
            <w:r>
              <w:rPr>
                <w:bCs/>
              </w:rPr>
              <w:br/>
            </w:r>
            <w:hyperlink r:id="rId37">
              <w:r>
                <w:rPr>
                  <w:rStyle w:val="InternetLink"/>
                  <w:sz w:val="18"/>
                  <w:szCs w:val="18"/>
                </w:rPr>
                <w:t>Azimmer@tuev-nord.de</w:t>
              </w:r>
            </w:hyperlink>
          </w:p>
        </w:tc>
        <w:tc>
          <w:tcPr>
            <w:tcW w:w="2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 G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br/>
        <w:t>* gilt als anerkannt gem. § 1 Abs. 2 Nr. 2 der Bauordnungsrechtlichen Sachverständigenverordnung (BauSVO) vom 04.09.1989 (Nds. GVBl. S. 325)</w:t>
        <w:br/>
        <w:t>** nur anerkannt für „nicht sebsttätige Feuerlöschanlagen“</w:t>
        <w:br/>
      </w:r>
      <w:r>
        <w:rPr>
          <w:bCs/>
          <w:sz w:val="18"/>
          <w:szCs w:val="18"/>
        </w:rPr>
        <w:t>*** nur anerkannt für Alarmierungsanlag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*** auch Druckbelüftungsan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gebiete:</w:t>
        <w:br/>
        <w:t>A. Lüftungsanlagen</w:t>
        <w:br/>
        <w:t>B. CO-Warnanlagen</w:t>
        <w:br/>
        <w:t>C. Feuerlöschanlagen</w:t>
        <w:br/>
        <w:t>D. Rauchabzugsanlagen</w:t>
        <w:br/>
        <w:t>E. Schutzvorhänge</w:t>
        <w:br/>
        <w:t xml:space="preserve">F. </w:t>
      </w:r>
      <w:r>
        <w:rPr>
          <w:bCs/>
          <w:szCs w:val="22"/>
        </w:rPr>
        <w:t>Sicherheitsstromversorgungsanlagen einschließlich Sicherheitsbeleuchtung</w:t>
      </w:r>
      <w:r>
        <w:rPr>
          <w:szCs w:val="22"/>
        </w:rPr>
        <w:br/>
      </w:r>
      <w:r>
        <w:rPr/>
        <w:t>G. Brandmelde- und Alarmierungsanlagen</w:t>
        <w:br/>
        <w:t>H. Vorrichtungen, die Türen bei Raucheinwirkung freigeben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40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c4403"/>
    <w:rPr>
      <w:color w:val="0563C1"/>
      <w:u w:val="single"/>
    </w:rPr>
  </w:style>
  <w:style w:type="character" w:styleId="Arial101" w:customStyle="1">
    <w:name w:val="arial101"/>
    <w:qFormat/>
    <w:rsid w:val="00bc4403"/>
    <w:rPr>
      <w:rFonts w:ascii="Arial" w:hAnsi="Arial" w:cs="Arial"/>
      <w:color w:val="000000"/>
      <w:sz w:val="18"/>
      <w:szCs w:val="18"/>
    </w:rPr>
  </w:style>
  <w:style w:type="character" w:styleId="Strong">
    <w:name w:val="Strong"/>
    <w:basedOn w:val="DefaultParagraphFont"/>
    <w:qFormat/>
    <w:rsid w:val="00bc44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bc4403"/>
    <w:pPr>
      <w:spacing w:lineRule="auto" w:line="360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-flechner.de" TargetMode="External"/><Relationship Id="rId3" Type="http://schemas.openxmlformats.org/officeDocument/2006/relationships/hyperlink" Target="mailto:n.benthack@t-online.de" TargetMode="External"/><Relationship Id="rId4" Type="http://schemas.openxmlformats.org/officeDocument/2006/relationships/hyperlink" Target="mailto:borchling@grabe-ingenieure.de" TargetMode="External"/><Relationship Id="rId5" Type="http://schemas.openxmlformats.org/officeDocument/2006/relationships/hyperlink" Target="mailto:michael@creydt-online.com" TargetMode="External"/><Relationship Id="rId6" Type="http://schemas.openxmlformats.org/officeDocument/2006/relationships/hyperlink" Target="mailto:cfangmeyer@tuev-nord.de" TargetMode="External"/><Relationship Id="rId7" Type="http://schemas.openxmlformats.org/officeDocument/2006/relationships/hyperlink" Target="mailto:nguenther@tuev-nord.de" TargetMode="External"/><Relationship Id="rId8" Type="http://schemas.openxmlformats.org/officeDocument/2006/relationships/hyperlink" Target="mailto:bernd.juhrig@web" TargetMode="External"/><Relationship Id="rId9" Type="http://schemas.openxmlformats.org/officeDocument/2006/relationships/hyperlink" Target="mailto:info@ib-klemme.de" TargetMode="External"/><Relationship Id="rId10" Type="http://schemas.openxmlformats.org/officeDocument/2006/relationships/hyperlink" Target="mailto:mklene@tuev-nord.de" TargetMode="External"/><Relationship Id="rId11" Type="http://schemas.openxmlformats.org/officeDocument/2006/relationships/hyperlink" Target="mailto:stkoch@tuev-nord.de" TargetMode="External"/><Relationship Id="rId12" Type="http://schemas.openxmlformats.org/officeDocument/2006/relationships/hyperlink" Target="mailto:bkolakowski@tuev-nord.de" TargetMode="External"/><Relationship Id="rId13" Type="http://schemas.openxmlformats.org/officeDocument/2006/relationships/hyperlink" Target="mailto:koss@koss-ingenieure.de" TargetMode="External"/><Relationship Id="rId14" Type="http://schemas.openxmlformats.org/officeDocument/2006/relationships/hyperlink" Target="mailto:jkube@tuev-nord.de" TargetMode="External"/><Relationship Id="rId15" Type="http://schemas.openxmlformats.org/officeDocument/2006/relationships/hyperlink" Target="mailto:pkuhlebert@ibk-alfeld.de" TargetMode="External"/><Relationship Id="rId16" Type="http://schemas.openxmlformats.org/officeDocument/2006/relationships/hyperlink" Target="mailto:info@sv-flechner.de" TargetMode="External"/><Relationship Id="rId17" Type="http://schemas.openxmlformats.org/officeDocument/2006/relationships/hyperlink" Target="mailto:Ulrich.Moeller@dekra.com" TargetMode="External"/><Relationship Id="rId18" Type="http://schemas.openxmlformats.org/officeDocument/2006/relationships/hyperlink" Target="mailto:ingenieurbuero@vincke-mueller.de" TargetMode="External"/><Relationship Id="rId19" Type="http://schemas.openxmlformats.org/officeDocument/2006/relationships/hyperlink" Target="mailto:panten@ehrig-control.de" TargetMode="External"/><Relationship Id="rId20" Type="http://schemas.openxmlformats.org/officeDocument/2006/relationships/hyperlink" Target="mailto:kontakt@sv-pechstein.de" TargetMode="External"/><Relationship Id="rId21" Type="http://schemas.openxmlformats.org/officeDocument/2006/relationships/hyperlink" Target="mailto:sp@sv-puchtinger.de" TargetMode="External"/><Relationship Id="rId22" Type="http://schemas.openxmlformats.org/officeDocument/2006/relationships/hyperlink" Target="mailto:info@hreder.de" TargetMode="External"/><Relationship Id="rId23" Type="http://schemas.openxmlformats.org/officeDocument/2006/relationships/hyperlink" Target="mailto:lutz.roessler@dekra.com" TargetMode="External"/><Relationship Id="rId24" Type="http://schemas.openxmlformats.org/officeDocument/2006/relationships/hyperlink" Target="mailto:sr@ib-rottkamp.de" TargetMode="External"/><Relationship Id="rId25" Type="http://schemas.openxmlformats.org/officeDocument/2006/relationships/hyperlink" Target="mailto:hannover@tuev-nord.de" TargetMode="External"/><Relationship Id="rId26" Type="http://schemas.openxmlformats.org/officeDocument/2006/relationships/hyperlink" Target="mailto:tschaedel@tuev-nord.de" TargetMode="External"/><Relationship Id="rId27" Type="http://schemas.openxmlformats.org/officeDocument/2006/relationships/hyperlink" Target="mailto:sv-schirrmeister@web.de" TargetMode="External"/><Relationship Id="rId28" Type="http://schemas.openxmlformats.org/officeDocument/2006/relationships/hyperlink" Target="mailto:hschnack@tuev-nord.de" TargetMode="External"/><Relationship Id="rId29" Type="http://schemas.openxmlformats.org/officeDocument/2006/relationships/hyperlink" Target="mailto:cschwering@vds.de" TargetMode="External"/><Relationship Id="rId30" Type="http://schemas.openxmlformats.org/officeDocument/2006/relationships/hyperlink" Target="mailto:mszelepusa@tuev-nord.de" TargetMode="External"/><Relationship Id="rId31" Type="http://schemas.openxmlformats.org/officeDocument/2006/relationships/hyperlink" Target="mailto:joerg.vietz@gmx.de" TargetMode="External"/><Relationship Id="rId32" Type="http://schemas.openxmlformats.org/officeDocument/2006/relationships/hyperlink" Target="mailto:waldemar.wall@dekra.com" TargetMode="External"/><Relationship Id="rId33" Type="http://schemas.openxmlformats.org/officeDocument/2006/relationships/hyperlink" Target="mailto:info@sv-flechner.de" TargetMode="External"/><Relationship Id="rId34" Type="http://schemas.openxmlformats.org/officeDocument/2006/relationships/hyperlink" Target="mailto:jens.wernecke@dekra.com" TargetMode="External"/><Relationship Id="rId35" Type="http://schemas.openxmlformats.org/officeDocument/2006/relationships/hyperlink" Target="mailto:michael.woebbecke@dekra.com" TargetMode="External"/><Relationship Id="rId36" Type="http://schemas.openxmlformats.org/officeDocument/2006/relationships/hyperlink" Target="mailto:bernd.wolff@dekra.com" TargetMode="External"/><Relationship Id="rId37" Type="http://schemas.openxmlformats.org/officeDocument/2006/relationships/hyperlink" Target="mailto:Azimmer@tuev-nord.de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DD097EF.dotm</Template>
  <TotalTime>0</TotalTime>
  <Application>LibreOffice/7.4.7.2$Linux_X86_64 LibreOffice_project/40$Build-2</Application>
  <AppVersion>15.0000</AppVersion>
  <Pages>4</Pages>
  <Words>1203</Words>
  <Characters>7586</Characters>
  <CharactersWithSpaces>8772</CharactersWithSpaces>
  <Paragraphs>17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Thiele, Joachim (MS)</dc:creator>
  <dc:description/>
  <dc:language>en-US</dc:language>
  <cp:lastModifiedBy>Hering, Christiane (MU)</cp:lastModifiedBy>
  <dcterms:modified xsi:type="dcterms:W3CDTF">2018-01-24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