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t>Sprachinhalt des Videos „Wahl zur Behindertensportlerin / zum Behindertensportler des Jahres 2014</w:t>
      </w:r>
    </w:p>
    <w:p>
      <w:pPr>
        <w:pStyle w:val="Normal"/>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rPr/>
      </w:pPr>
      <w:r>
        <w:rPr>
          <w:rFonts w:eastAsia="Times New Roman" w:cs="Arial" w:ascii="Arial" w:hAnsi="Arial"/>
          <w:i/>
          <w:lang w:eastAsia="de-DE"/>
        </w:rPr>
        <w:t xml:space="preserve">Hinweis: Der Text im Video wurde nicht vollständig transkribiert. Zur besseren Lesbarkeit wurde der Text an einigen Stellen grammatikalisch korrigiert. </w:t>
      </w:r>
    </w:p>
    <w:p>
      <w:pPr>
        <w:pStyle w:val="Normal"/>
        <w:spacing w:lineRule="auto" w:line="240" w:before="0" w:after="0"/>
        <w:rPr>
          <w:rFonts w:ascii="Arial" w:hAnsi="Arial" w:eastAsia="Times New Roman" w:cs="Arial"/>
          <w:i/>
          <w:i/>
          <w:sz w:val="28"/>
          <w:szCs w:val="28"/>
          <w:lang w:eastAsia="de-DE"/>
        </w:rPr>
      </w:pPr>
      <w:r>
        <w:rPr>
          <w:rFonts w:eastAsia="Times New Roman" w:cs="Arial" w:ascii="Arial" w:hAnsi="Arial"/>
          <w:i/>
          <w:sz w:val="28"/>
          <w:szCs w:val="28"/>
          <w:lang w:eastAsia="de-DE"/>
        </w:rPr>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 xml:space="preserve">Der Sprecher sagt: </w:t>
      </w:r>
    </w:p>
    <w:p>
      <w:pPr>
        <w:pStyle w:val="Normal"/>
        <w:spacing w:lineRule="auto" w:line="240" w:before="0" w:after="0"/>
        <w:rPr/>
      </w:pPr>
      <w:r>
        <w:rPr>
          <w:rFonts w:eastAsia="Times New Roman" w:cs="Arial" w:ascii="Arial" w:hAnsi="Arial"/>
          <w:sz w:val="28"/>
          <w:szCs w:val="28"/>
          <w:lang w:eastAsia="de-DE"/>
        </w:rPr>
        <w:t>Auch dieses Jahr standen wieder außergewöhnliche Persönlichkeiten zur landesweiten Wahl zum Behindertensportler, zur Behindertensportlerin des Jahres.</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 </w:t>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 xml:space="preserve">Ministerin Cornelia Rundt sagt: </w:t>
      </w:r>
    </w:p>
    <w:p>
      <w:pPr>
        <w:pStyle w:val="Normal"/>
        <w:spacing w:lineRule="auto" w:line="240" w:before="0" w:after="0"/>
        <w:rPr/>
      </w:pPr>
      <w:r>
        <w:rPr>
          <w:rFonts w:eastAsia="Times New Roman" w:cs="Arial" w:ascii="Arial" w:hAnsi="Arial"/>
          <w:sz w:val="28"/>
          <w:szCs w:val="28"/>
          <w:lang w:eastAsia="de-DE"/>
        </w:rPr>
        <w:t>Die Veranstaltung ist deshalb ganz wichtig, weil die Sportler, die hier geehrt werden, ein ganz großes Vorbild sind für andere Menschen mit Behinderung, sich sportlich zu engagieren. Da sind sie in ihren Leistungen so toll, dass es mitzieht."</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 </w:t>
      </w:r>
    </w:p>
    <w:p>
      <w:pPr>
        <w:pStyle w:val="Normal"/>
        <w:spacing w:lineRule="auto" w:line="240" w:before="0" w:after="0"/>
        <w:rPr/>
      </w:pPr>
      <w:r>
        <w:rPr>
          <w:rFonts w:eastAsia="Times New Roman" w:cs="Arial" w:ascii="Arial" w:hAnsi="Arial"/>
          <w:b/>
          <w:i/>
          <w:sz w:val="28"/>
          <w:szCs w:val="28"/>
          <w:lang w:eastAsia="de-DE"/>
        </w:rPr>
        <w:t xml:space="preserve">Der Sprecher sagt: </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Petra Niemann aus Lohne ist mit 29 Prozent der Stimmen Behindertensportlerin des Jahres 2014 geworden.</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 </w:t>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Petra Niemann, die Gewinnerin, sagt:</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Total klasse, freue mich riesig, hatte es natürlich gehofft - freue mich riesig, ehrt mich zutiefst.</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 </w:t>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 xml:space="preserve">Der Sprecher sagt: </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Die blinde Athletin fährt Radrennen und ist im vergangenen Jahr zweifache Deutsche Meisterin im Zeitfahren und Straßenrennen geworden.</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 </w:t>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 xml:space="preserve">Karl Finke sagt: </w:t>
      </w:r>
    </w:p>
    <w:p>
      <w:pPr>
        <w:pStyle w:val="Normal"/>
        <w:spacing w:lineRule="auto" w:line="240" w:before="0" w:after="0"/>
        <w:rPr/>
      </w:pPr>
      <w:r>
        <w:rPr>
          <w:rFonts w:eastAsia="Times New Roman" w:cs="Arial" w:ascii="Arial" w:hAnsi="Arial"/>
          <w:sz w:val="28"/>
          <w:szCs w:val="28"/>
          <w:lang w:eastAsia="de-DE"/>
        </w:rPr>
        <w:t>Mit Petra Niemann, einer blinden Tandemfahrerin, ist zum 2. Mal eine blinde Person Sieger geworden. Zunächst ein Mann, jetzt eine Frau, also auch gut gemischt. Das Blindenwesen ist sehr gut organisiert, aber auch der Verein vor Ort, Lohne, ist sehr gut präsent und vorbildlich."</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 </w:t>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 xml:space="preserve">Ministerin Cornelia Rundt sagt: </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Die Gewinnerin bringt ein ganz besonderes Engagement mit, ihre Behinderung zu überwinden und sich gemeinsam mit anderen darauf einzulassen, gemeinsam Sport zu machen und gemeinsam Leistung zu bringen. Und wenn ich das richtig gehört habe, hat sie einen unglaublichen Trainingsstand. Da ist sie sicher ein Vorbild für viele.</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 xml:space="preserve">Der Sprecher sagt: </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Und auch Laudator und Ehrensportgast Dieter Hecking ist von der Preisträgerin beeindruckt.</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 </w:t>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 xml:space="preserve">Dieter Hecking (Ehrengast, Trainer des Vfl Wolfsburg) sagt: </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Ich glaube, das zeigt, dass wir eine würdige Sportlerin des Jahres im Behindertensport in Niedersachsen haben und ich wünsche ihr, dass sie 2016 bei den Paralympics dabei ist.</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spacing w:lineRule="auto" w:line="240" w:before="0" w:after="0"/>
        <w:rPr>
          <w:rFonts w:ascii="Arial" w:hAnsi="Arial" w:eastAsia="Times New Roman" w:cs="Arial"/>
          <w:b/>
          <w:b/>
          <w:i/>
          <w:i/>
          <w:sz w:val="28"/>
          <w:szCs w:val="28"/>
          <w:lang w:eastAsia="de-DE"/>
        </w:rPr>
      </w:pPr>
      <w:r>
        <w:rPr>
          <w:rFonts w:eastAsia="Times New Roman" w:cs="Arial" w:ascii="Arial" w:hAnsi="Arial"/>
          <w:b/>
          <w:i/>
          <w:sz w:val="28"/>
          <w:szCs w:val="28"/>
          <w:lang w:eastAsia="de-DE"/>
        </w:rPr>
        <w:t xml:space="preserve">Ministerin Cornelia Rundt sagt: </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t>Der Preis hat sich dermaßen etabliert, dass alle fragen und darauf warten, dass die Nominierten vorgestellt werden und endlich wieder gewählt werden kann. Das ist in der Bevölkerung inzwischen vollständig angekommen. Das ist für uns natürlich ganz wichtig, weil unter dem Stichwort Inklusion wir wichtig finden, dass Menschen mit Behinderung wirklich in der Mitte der Gesellschaft sind und ein solcher Preis zeigt, dass sie in der Mitte der Gesellschaft angekommen sind.</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br/>
        <w:t> </w:t>
      </w:r>
    </w:p>
    <w:p>
      <w:pPr>
        <w:pStyle w:val="Normal"/>
        <w:spacing w:before="0" w:after="200"/>
        <w:rPr>
          <w:rFonts w:ascii="Arial" w:hAnsi="Arial" w:eastAsia="Times New Roman" w:cs="Arial"/>
          <w:sz w:val="28"/>
          <w:szCs w:val="28"/>
          <w:lang w:eastAsia="de-DE"/>
        </w:rPr>
      </w:pPr>
      <w:r>
        <w:rPr>
          <w:rFonts w:eastAsia="Times New Roman" w:cs="Arial" w:ascii="Arial" w:hAnsi="Arial"/>
          <w:sz w:val="28"/>
          <w:szCs w:val="2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2:00Z</dcterms:created>
  <dc:creator>Matthias</dc:creator>
  <dc:description/>
  <cp:keywords/>
  <dc:language>en-US</dc:language>
  <cp:lastModifiedBy>kimyon</cp:lastModifiedBy>
  <dcterms:modified xsi:type="dcterms:W3CDTF">2014-03-24T11:02:00Z</dcterms:modified>
  <cp:revision>2</cp:revision>
  <dc:subject/>
  <dc:title>Sprachinhalt des Videos „Wahl zur Behindertensportlerin / zum Behindertensportler des Jahres 2014</dc:title>
</cp:coreProperties>
</file>