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08"/>
        <w:gridCol w:w="1961"/>
        <w:gridCol w:w="272"/>
        <w:gridCol w:w="963"/>
        <w:gridCol w:w="230"/>
        <w:gridCol w:w="3263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Allgemeine Angaben</w:t>
            </w:r>
          </w:p>
        </w:tc>
      </w:tr>
      <w:tr>
        <w:trPr/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Programmjahr</w:t>
            </w:r>
          </w:p>
          <w:p>
            <w:pPr>
              <w:pStyle w:val="Header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ktenzeichen der Gemeinde*</w:t>
            </w:r>
          </w:p>
          <w:p>
            <w:pPr>
              <w:pStyle w:val="Header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meindename* </w:t>
            </w:r>
          </w:p>
          <w:p>
            <w:pPr>
              <w:pStyle w:val="Header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aßnahmebezeichnung</w:t>
            </w:r>
          </w:p>
          <w:p>
            <w:pPr>
              <w:pStyle w:val="Header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Bundeswahlkreisnummer*</w:t>
            </w:r>
          </w:p>
          <w:p>
            <w:pPr>
              <w:pStyle w:val="Header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ktenzeichen des Bundes</w:t>
            </w:r>
          </w:p>
          <w:p>
            <w:pPr>
              <w:pStyle w:val="Header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spacing w:before="0" w:after="60"/>
              <w:rPr/>
            </w:pPr>
            <w:r>
              <w:rPr>
                <w:sz w:val="16"/>
                <w:szCs w:val="16"/>
              </w:rPr>
              <w:t>* derjenigen Gemeinde, die (als Antragsteller) für die beteiligten Gemeinden im Außenverhältnis auftritt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60" w:after="60"/>
              <w:rPr>
                <w:b/>
                <w:b/>
              </w:rPr>
            </w:pPr>
            <w:r>
              <w:rPr>
                <w:b/>
              </w:rPr>
              <w:t>Bei der Maßnahme handelt es sich um eine</w:t>
            </w:r>
          </w:p>
        </w:tc>
      </w:tr>
      <w:tr>
        <w:trPr>
          <w:trHeight w:val="201" w:hRule="atLeast"/>
        </w:trPr>
        <w:tc>
          <w:tcPr>
            <w:tcW w:w="5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euaufnahme</w:t>
            </w:r>
          </w:p>
          <w:p>
            <w:pPr>
              <w:pStyle w:val="Header"/>
              <w:spacing w:before="0" w:after="120"/>
              <w:rPr>
                <w:b/>
                <w:b/>
              </w:rPr>
            </w:pPr>
            <w:r>
              <w:rPr>
                <w:sz w:val="18"/>
                <w:szCs w:val="18"/>
              </w:rPr>
              <w:t>(Bitte füllen Sie den Fragebogen vollständig aus und fügen Sie einen Lageplan im PDF-Format bei.)</w:t>
            </w:r>
          </w:p>
        </w:tc>
        <w:tc>
          <w:tcPr>
            <w:tcW w:w="4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ortführung</w:t>
            </w:r>
          </w:p>
          <w:p>
            <w:pPr>
              <w:pStyle w:val="Header"/>
              <w:spacing w:before="0" w:after="120"/>
              <w:rPr>
                <w:b/>
                <w:b/>
              </w:rPr>
            </w:pPr>
            <w:r>
              <w:rPr>
                <w:sz w:val="18"/>
                <w:szCs w:val="18"/>
              </w:rPr>
              <w:t>(Bitte prüfen Sie die bestehenden Angaben auf ihre Richtigkeit und tragen Sie ggf. Änderungen ein.)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before="120" w:after="40"/>
              <w:rPr>
                <w:b/>
                <w:b/>
              </w:rPr>
            </w:pPr>
            <w:r>
              <w:rPr>
                <w:b/>
              </w:rPr>
              <w:t>Eckdaten der Gesamtmaßnahme</w:t>
            </w:r>
          </w:p>
        </w:tc>
      </w:tr>
      <w:tr>
        <w:trPr>
          <w:trHeight w:val="36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</w:rPr>
              <w:t>1.0</w:t>
              <w:tab/>
            </w:r>
            <w:r>
              <w:rPr>
                <w:b/>
                <w:lang w:val="en-US" w:eastAsia="en-US"/>
              </w:rPr>
              <w:t xml:space="preserve">Beteiligte Städte und Gemeinden (auch Gemeinden bzw. Ortsteile in Verbands-, </w:t>
              <w:br/>
              <w:t xml:space="preserve">        Samt- oder Großgemeinden)</w:t>
              <w:br/>
              <w:t xml:space="preserve"> </w:t>
            </w:r>
            <w:r>
              <w:rPr>
                <w:lang w:val="en-US" w:eastAsia="en-US"/>
              </w:rPr>
              <w:t xml:space="preserve">       (einschl. der in den allg. Angaben genannten Gemeinde)</w:t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1. Name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2. Name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Bundeswahlkreisnummer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Bundeswahlkreisnummer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AGS*                      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AGS                    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Zentralörtl. Einstufung**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Zentralörtl. Funktion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3. Name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  4. Name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Bundeswahlkreisnummer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Bundeswahlkreisnummer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AGS                        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AGS                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Zentralörtl. Einstufung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Zentralörtl. Einstufung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5. Name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 6. Name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Bundeswahlkreisnummer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Bundeswahlkreisnummer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AGS       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AGS                          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Zentralörtl. Einstufung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Zentralörtl. Einstufung 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7. Name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8. Name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Bundeswahlkreisnummer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Bundeswahlkreisnummer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AGS                        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AGS                         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Zentralörtl. Einstufung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Zentralörtl. Einstufung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*  Amtlicher Gemeindeschlüssel zum 31.12.2009</w:t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**Status nach Landesplanung, z. B. Unter- oder Mittelzentrum</w:t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</w:t>
              <w:tab/>
            </w:r>
            <w:r>
              <w:rPr>
                <w:b/>
                <w:lang w:val="en-US" w:eastAsia="en-US"/>
              </w:rPr>
              <w:t>Kosten- und Finanzierungsübersicht (gem. §149 BauGB)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umme der Ausgaben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4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                       €</w:t>
            </w:r>
          </w:p>
        </w:tc>
      </w:tr>
      <w:tr>
        <w:trPr/>
        <w:tc>
          <w:tcPr>
            <w:tcW w:w="5433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umme der Einnahmen</w:t>
            </w:r>
          </w:p>
        </w:tc>
        <w:tc>
          <w:tcPr>
            <w:tcW w:w="4456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4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                       €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40" w:after="4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041" w:type="dxa"/>
            <w:gridSpan w:val="3"/>
            <w:tcBorders/>
            <w:shd w:fill="E6E6E6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18" w:leader="none"/>
                <w:tab w:val="center" w:pos="4536" w:leader="none"/>
                <w:tab w:val="right" w:pos="9072" w:leader="none"/>
              </w:tabs>
              <w:spacing w:before="40" w:after="40"/>
              <w:ind w:left="318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avon Zweckgebundene Einnahmen</w:t>
            </w:r>
          </w:p>
        </w:tc>
        <w:tc>
          <w:tcPr>
            <w:tcW w:w="4456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4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                       €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40" w:after="4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041" w:type="dxa"/>
            <w:gridSpan w:val="3"/>
            <w:tcBorders/>
            <w:shd w:fill="E6E6E6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18" w:leader="none"/>
                <w:tab w:val="center" w:pos="4536" w:leader="none"/>
                <w:tab w:val="right" w:pos="9072" w:leader="none"/>
              </w:tabs>
              <w:spacing w:before="40" w:after="40"/>
              <w:ind w:left="318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avon Städtebauförderungsmittel</w:t>
            </w:r>
          </w:p>
        </w:tc>
        <w:tc>
          <w:tcPr>
            <w:tcW w:w="4456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4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                       €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40" w:after="4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041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18" w:leader="none"/>
                <w:tab w:val="center" w:pos="4536" w:leader="none"/>
                <w:tab w:val="right" w:pos="9072" w:leader="none"/>
              </w:tabs>
              <w:spacing w:before="40" w:after="40"/>
              <w:ind w:left="318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avon Vermögenswerte</w:t>
            </w:r>
          </w:p>
          <w:p>
            <w:pPr>
              <w:pStyle w:val="Header"/>
              <w:spacing w:before="40" w:after="40"/>
              <w:ind w:left="-42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4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                       €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40" w:after="40"/>
              <w:ind w:left="426" w:hanging="42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</w:t>
              <w:tab/>
              <w:t xml:space="preserve">Bündelung – Welche weiteren Finanzmittel kommen bei der Durchführung der Gesamtmaßnahme zum Einsatz? </w:t>
            </w:r>
            <w:r>
              <w:rPr>
                <w:rFonts w:cs="Arial"/>
              </w:rPr>
              <w:t xml:space="preserve">(bitte Zutreffendes ankreuzen) 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40" w:after="4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9497" w:type="dxa"/>
            <w:gridSpan w:val="6"/>
            <w:tcBorders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Mittel aus EU-Programmen </w:t>
            </w:r>
            <w:r>
              <w:rPr>
                <w:rFonts w:cs="Arial"/>
              </w:rPr>
              <w:t>(bitte zutreffende Programme ankreuzen)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40" w:after="40"/>
              <w:rPr>
                <w:rFonts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/>
                <w:b/>
                <w:u w:val="single"/>
                <w:lang w:val="en-US" w:eastAsia="en-US"/>
              </w:rPr>
            </w:r>
          </w:p>
        </w:tc>
        <w:tc>
          <w:tcPr>
            <w:tcW w:w="9497" w:type="dxa"/>
            <w:gridSpan w:val="6"/>
            <w:tcBorders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5_2732487162"/>
            <w:bookmarkStart w:id="1" w:name="__Fieldmark__45_2732487162"/>
            <w:bookmarkEnd w:id="1"/>
            <w:r>
              <w:rPr/>
            </w:r>
            <w:r>
              <w:rPr/>
              <w:fldChar w:fldCharType="end"/>
            </w:r>
            <w:r>
              <w:rPr/>
              <w:t>Europäischer Fonds für regionale Entwicklung (EFRE)</w:t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6_2732487162"/>
            <w:bookmarkStart w:id="3" w:name="__Fieldmark__46_2732487162"/>
            <w:bookmarkEnd w:id="3"/>
            <w:r>
              <w:rPr/>
            </w:r>
            <w:r>
              <w:rPr/>
              <w:fldChar w:fldCharType="end"/>
            </w:r>
            <w:r>
              <w:rPr/>
              <w:t>Europäischer Sozialfonds (ESF)</w:t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7_2732487162"/>
            <w:bookmarkStart w:id="5" w:name="__Fieldmark__47_2732487162"/>
            <w:bookmarkEnd w:id="5"/>
            <w:r>
              <w:rPr/>
            </w:r>
            <w:r>
              <w:rPr/>
              <w:fldChar w:fldCharType="end"/>
            </w:r>
            <w:r>
              <w:rPr/>
              <w:t>Europäischer Landwirtschaftsfonds für die Entwicklung des ländlichen Raums (ELER)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40" w:after="40"/>
              <w:rPr>
                <w:rFonts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/>
                <w:b/>
                <w:u w:val="single"/>
                <w:lang w:val="en-US" w:eastAsia="en-US"/>
              </w:rPr>
            </w:r>
          </w:p>
        </w:tc>
        <w:tc>
          <w:tcPr>
            <w:tcW w:w="9497" w:type="dxa"/>
            <w:gridSpan w:val="6"/>
            <w:tcBorders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40"/>
              <w:rPr>
                <w:u w:val="single"/>
              </w:rPr>
            </w:pPr>
            <w:r>
              <w:rPr>
                <w:rFonts w:cs="Arial"/>
                <w:b/>
                <w:lang w:val="en-US" w:eastAsia="en-US"/>
              </w:rPr>
              <w:t>Mittel aus Bund-Länder-Programmen nach Artikel 104b und 91a GG</w:t>
              <w:br/>
            </w:r>
            <w:r>
              <w:rPr>
                <w:rFonts w:cs="Arial"/>
              </w:rPr>
              <w:t>(bitte zutreffende Programme ankreuzen)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40" w:after="40"/>
              <w:rPr>
                <w:rFonts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/>
                <w:b/>
                <w:u w:val="single"/>
                <w:lang w:val="en-US" w:eastAsia="en-US"/>
              </w:rPr>
            </w:r>
          </w:p>
        </w:tc>
        <w:tc>
          <w:tcPr>
            <w:tcW w:w="9497" w:type="dxa"/>
            <w:gridSpan w:val="6"/>
            <w:tcBorders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4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8_2732487162"/>
            <w:bookmarkStart w:id="7" w:name="__Fieldmark__48_2732487162"/>
            <w:bookmarkEnd w:id="7"/>
            <w:r>
              <w:rPr/>
            </w:r>
            <w:r>
              <w:rPr/>
              <w:fldChar w:fldCharType="end"/>
            </w:r>
            <w:r>
              <w:rPr/>
              <w:t>Städtebaulicher Denkmalschutz</w:t>
              <w:br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9_2732487162"/>
            <w:bookmarkStart w:id="9" w:name="__Fieldmark__49_2732487162"/>
            <w:bookmarkEnd w:id="9"/>
            <w:r>
              <w:rPr/>
            </w:r>
            <w:r>
              <w:rPr/>
              <w:fldChar w:fldCharType="end"/>
            </w:r>
            <w:r>
              <w:rPr/>
              <w:t>Soziale Stadt</w:t>
              <w:br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0_2732487162"/>
            <w:bookmarkStart w:id="11" w:name="__Fieldmark__50_2732487162"/>
            <w:bookmarkEnd w:id="11"/>
            <w:r>
              <w:rPr/>
            </w:r>
            <w:r>
              <w:rPr/>
              <w:fldChar w:fldCharType="end"/>
            </w:r>
            <w:r>
              <w:rPr/>
              <w:t>Modellvorhaben Soziale Stadt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1_2732487162"/>
            <w:bookmarkStart w:id="13" w:name="__Fieldmark__51_2732487162"/>
            <w:bookmarkEnd w:id="13"/>
            <w:r>
              <w:rPr/>
            </w:r>
            <w:r>
              <w:rPr/>
              <w:fldChar w:fldCharType="end"/>
            </w:r>
            <w:r>
              <w:rPr/>
              <w:t>Stadtumbau Ost</w:t>
              <w:br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2_2732487162"/>
            <w:bookmarkStart w:id="15" w:name="__Fieldmark__52_2732487162"/>
            <w:bookmarkEnd w:id="15"/>
            <w:r>
              <w:rPr/>
            </w:r>
            <w:r>
              <w:rPr/>
              <w:fldChar w:fldCharType="end"/>
            </w:r>
            <w:r>
              <w:rPr/>
              <w:t>Stadtumbau West</w:t>
              <w:br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3_2732487162"/>
            <w:bookmarkStart w:id="17" w:name="__Fieldmark__53_2732487162"/>
            <w:bookmarkEnd w:id="17"/>
            <w:r>
              <w:rPr/>
            </w:r>
            <w:r>
              <w:rPr/>
              <w:fldChar w:fldCharType="end"/>
            </w:r>
            <w:r>
              <w:rPr/>
              <w:t>Aktive Stadt- und Ortsteilzentren</w:t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4_2732487162"/>
            <w:bookmarkStart w:id="19" w:name="__Fieldmark__54_273248716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Sanierung und Entwicklung </w:t>
              <w:br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5_2732487162"/>
            <w:bookmarkStart w:id="21" w:name="__Fieldmark__55_273248716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Gemeinschaftsaufgabe „Verbesserung der regionalen Wirtschaftsstruktur“ (Infrastrukturförderung) </w:t>
              <w:br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6_2732487162"/>
            <w:bookmarkStart w:id="23" w:name="__Fieldmark__56_2732487162"/>
            <w:bookmarkEnd w:id="23"/>
            <w:r>
              <w:rPr/>
            </w:r>
            <w:r>
              <w:rPr/>
              <w:fldChar w:fldCharType="end"/>
            </w:r>
            <w:r>
              <w:rPr/>
              <w:t>Gemeinschaftsaufgabe „Verbesserung der Agrarstruktur und des Küstenschutzes“</w:t>
              <w:br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7_2732487162"/>
            <w:bookmarkStart w:id="25" w:name="__Fieldmark__57_2732487162"/>
            <w:bookmarkEnd w:id="25"/>
            <w:r>
              <w:rPr/>
            </w:r>
            <w:r>
              <w:rPr/>
              <w:fldChar w:fldCharType="end"/>
            </w:r>
            <w:r>
              <w:rPr/>
              <w:t>weitere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40"/>
              <w:rPr>
                <w:u w:val="single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8_2732487162"/>
            <w:bookmarkStart w:id="27" w:name="__Fieldmark__58_273248716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7" w:type="dxa"/>
            <w:gridSpan w:val="6"/>
            <w:tcBorders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40"/>
              <w:rPr>
                <w:u w:val="single"/>
              </w:rPr>
            </w:pPr>
            <w:r>
              <w:rPr>
                <w:rFonts w:cs="Arial"/>
                <w:b/>
                <w:lang w:val="en-US" w:eastAsia="en-US"/>
              </w:rPr>
              <w:t>Mittel aus Landesprogrammen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9_2732487162"/>
            <w:bookmarkStart w:id="29" w:name="__Fieldmark__59_273248716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7" w:type="dxa"/>
            <w:gridSpan w:val="6"/>
            <w:tcBorders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40"/>
              <w:rPr/>
            </w:pPr>
            <w:r>
              <w:rPr>
                <w:rFonts w:cs="Arial"/>
                <w:b/>
                <w:lang w:val="en-US" w:eastAsia="en-US"/>
              </w:rPr>
              <w:t>Mittel aus Kommunalprogrammen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60_2732487162"/>
            <w:bookmarkStart w:id="31" w:name="__Fieldmark__60_2732487162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97" w:type="dxa"/>
            <w:gridSpan w:val="6"/>
            <w:tcBorders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40"/>
              <w:rPr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t xml:space="preserve">Mittel Dritter in Euro   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62_2732487162"/>
            <w:bookmarkStart w:id="33" w:name="__Fieldmark__62_2732487162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s erfolgt </w:t>
            </w:r>
            <w:r>
              <w:rPr>
                <w:b/>
                <w:u w:val="single"/>
                <w:lang w:val="en-US" w:eastAsia="en-US"/>
              </w:rPr>
              <w:t>keine</w:t>
            </w:r>
            <w:r>
              <w:rPr>
                <w:b/>
                <w:lang w:val="en-US" w:eastAsia="en-US"/>
              </w:rPr>
              <w:t xml:space="preserve"> Bündelung von Finanzmitteln.</w:t>
            </w:r>
          </w:p>
          <w:p>
            <w:pPr>
              <w:pStyle w:val="Header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120"/>
              <w:rPr/>
            </w:pPr>
            <w:r>
              <w:rPr>
                <w:b/>
                <w:lang w:val="en-US" w:eastAsia="en-US"/>
              </w:rPr>
              <w:t>2</w:t>
            </w:r>
            <w:r>
              <w:rPr>
                <w:b/>
              </w:rPr>
              <w:t xml:space="preserve"> Voraussichtlicher Durchführungszeitraum von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(Jahr) bis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(Jahr)</w:t>
            </w:r>
          </w:p>
        </w:tc>
      </w:tr>
      <w:tr>
        <w:trPr>
          <w:trHeight w:val="2258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 Beschreibung und Ziele der Gesamtmaßnahme</w:t>
            </w:r>
          </w:p>
          <w:p>
            <w:pPr>
              <w:pStyle w:val="Header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Angabe nur bei Neuaufnahme bzw. bei wesentlichen Änderungen; max. </w:t>
            </w:r>
            <w:r>
              <w:rPr>
                <w:b/>
                <w:sz w:val="16"/>
                <w:szCs w:val="16"/>
                <w:lang w:val="en-US" w:eastAsia="en-US"/>
              </w:rPr>
              <w:t>1500 Zeichen</w:t>
            </w:r>
            <w:r>
              <w:rPr>
                <w:sz w:val="16"/>
                <w:szCs w:val="16"/>
                <w:lang w:val="en-US" w:eastAsia="en-US"/>
              </w:rPr>
              <w:t xml:space="preserve"> inkl. Leerzeichen)</w:t>
            </w:r>
          </w:p>
          <w:p>
            <w:pPr>
              <w:pStyle w:val="Header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2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4.1 Beschreibung der Maßnahmeschwerpunkte (Projekte) im Programmjahr</w:t>
              <w:br/>
            </w:r>
            <w:r>
              <w:rPr>
                <w:sz w:val="16"/>
                <w:szCs w:val="16"/>
                <w:lang w:val="en-US" w:eastAsia="en-US"/>
              </w:rPr>
              <w:t xml:space="preserve">(max. </w:t>
            </w:r>
            <w:r>
              <w:rPr>
                <w:b/>
                <w:sz w:val="16"/>
                <w:szCs w:val="16"/>
                <w:lang w:val="en-US" w:eastAsia="en-US"/>
              </w:rPr>
              <w:t>1000 Zeichen</w:t>
            </w:r>
            <w:r>
              <w:rPr>
                <w:sz w:val="16"/>
                <w:szCs w:val="16"/>
                <w:lang w:val="en-US" w:eastAsia="en-US"/>
              </w:rPr>
              <w:t xml:space="preserve"> inkl. Leerzeichen)</w:t>
            </w:r>
          </w:p>
          <w:p>
            <w:pPr>
              <w:pStyle w:val="Header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2 Schwerpunkte der Maßnahmeumsetzung im Programmjahr nach Handlungsbereichen</w:t>
            </w:r>
          </w:p>
        </w:tc>
      </w:tr>
      <w:tr>
        <w:trPr>
          <w:trHeight w:val="2324" w:hRule="atLeast"/>
        </w:trPr>
        <w:tc>
          <w:tcPr>
            <w:tcW w:w="9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lineRule="auto" w:line="264" w:before="40" w:after="40"/>
              <w:ind w:left="567" w:hanging="567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8_2732487162"/>
            <w:bookmarkStart w:id="35" w:name="__Fieldmark__78_2732487162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  <w:t>Vorbereitung von Maßnahmen durch Erarbeitung/ Fortschreibung integrierter Entwicklungskonzepte bzw. Entwicklungsstrategien</w:t>
            </w:r>
          </w:p>
          <w:p>
            <w:pPr>
              <w:pStyle w:val="Header"/>
              <w:spacing w:lineRule="auto" w:line="264" w:before="40" w:after="40"/>
              <w:ind w:left="567" w:hanging="567"/>
              <w:rPr/>
            </w:pPr>
            <w:r>
              <w:rPr>
                <w:rFonts w:eastAsia="Arial"/>
              </w:rPr>
              <w:t xml:space="preserve">     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9_2732487162"/>
            <w:bookmarkStart w:id="37" w:name="__Fieldmark__79_273248716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diese werden überörtlich verbindlich abgestimmt</w:t>
            </w:r>
          </w:p>
          <w:p>
            <w:pPr>
              <w:pStyle w:val="Header"/>
              <w:spacing w:lineRule="auto" w:line="264" w:before="40" w:after="40"/>
              <w:ind w:left="567" w:hanging="567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0_2732487162"/>
            <w:bookmarkStart w:id="39" w:name="__Fieldmark__80_2732487162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  <w:t xml:space="preserve">Vorbereitung von Maßnahmen durch Bildung überörtlicher oder interkommunaler Netzwerke einschließlich Prozessbegleitung </w:t>
            </w:r>
          </w:p>
          <w:p>
            <w:pPr>
              <w:pStyle w:val="Header"/>
              <w:spacing w:lineRule="auto" w:line="264" w:before="40" w:after="40"/>
              <w:ind w:left="567" w:hanging="567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1_2732487162"/>
            <w:bookmarkStart w:id="41" w:name="__Fieldmark__81_2732487162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  <w:t xml:space="preserve">Investitionen zur Behebung städtebaulicher Missstände </w:t>
            </w:r>
          </w:p>
          <w:p>
            <w:pPr>
              <w:pStyle w:val="Normal"/>
              <w:spacing w:lineRule="atLeast" w:line="22" w:before="40" w:after="40"/>
              <w:ind w:left="567" w:hanging="567"/>
              <w:rPr>
                <w:rFonts w:cs="Arial"/>
                <w:szCs w:val="24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2_2732487162"/>
            <w:bookmarkStart w:id="43" w:name="__Fieldmark__82_2732487162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  <w:t>Anpassung städtebaulicher Infrastruktur</w:t>
            </w:r>
          </w:p>
          <w:p>
            <w:pPr>
              <w:pStyle w:val="Header"/>
              <w:spacing w:lineRule="auto" w:line="264" w:before="40" w:after="40"/>
              <w:ind w:left="567" w:hanging="567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Art der Infrastruktur/ Gebäudeart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120"/>
              <w:rPr/>
            </w:pPr>
            <w:r>
              <w:rPr>
                <w:b/>
              </w:rPr>
              <w:t xml:space="preserve">5    Angaben zum Maßnahmegebiet/ den Maßnahmegebieten </w:t>
              <w:br/>
              <w:t xml:space="preserve">      </w:t>
            </w:r>
            <w:r>
              <w:rPr/>
              <w:t>(Folgeblatt/ Folgeblätter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    Ein indikatorengestütztes Monitoring der Maßnahme</w:t>
            </w:r>
          </w:p>
        </w:tc>
      </w:tr>
      <w:tr>
        <w:trPr>
          <w:trHeight w:val="61" w:hRule="atLeast"/>
        </w:trPr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lineRule="auto" w:line="264" w:before="120" w:after="12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4_2732487162"/>
            <w:bookmarkStart w:id="45" w:name="__Fieldmark__84_2732487162"/>
            <w:bookmarkEnd w:id="45"/>
            <w:r>
              <w:rPr/>
            </w:r>
            <w:r>
              <w:rPr/>
              <w:fldChar w:fldCharType="end"/>
            </w:r>
            <w:r>
              <w:rPr/>
              <w:t>wird durchgeführt.</w:t>
            </w:r>
          </w:p>
        </w:tc>
        <w:tc>
          <w:tcPr>
            <w:tcW w:w="3196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lineRule="auto" w:line="264" w:before="120" w:after="12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5_2732487162"/>
            <w:bookmarkStart w:id="47" w:name="__Fieldmark__85_2732487162"/>
            <w:bookmarkEnd w:id="47"/>
            <w:r>
              <w:rPr/>
            </w:r>
            <w:r>
              <w:rPr/>
              <w:fldChar w:fldCharType="end"/>
            </w:r>
            <w:r>
              <w:rPr/>
              <w:t>befindet sich im Aufbau.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lineRule="auto" w:line="264" w:before="120" w:after="12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6_2732487162"/>
            <w:bookmarkStart w:id="49" w:name="__Fieldmark__86_2732487162"/>
            <w:bookmarkEnd w:id="49"/>
            <w:r>
              <w:rPr/>
            </w:r>
            <w:r>
              <w:rPr/>
              <w:fldChar w:fldCharType="end"/>
            </w:r>
            <w:r>
              <w:rPr/>
              <w:t>wird nicht durchgeführt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40" w:after="40"/>
              <w:ind w:left="426" w:hanging="42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  <w:tab/>
              <w:t>Aktivitäten im Rahmen der Öffentlichkeitsarbeit im laufenden Programmjahr</w:t>
              <w:br/>
            </w:r>
            <w:r>
              <w:rPr>
                <w:rFonts w:cs="Arial"/>
              </w:rPr>
              <w:t xml:space="preserve">(bitte Zutreffendes ankreuzen) 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before="40" w:after="40"/>
              <w:rPr>
                <w:rFonts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/>
                <w:b/>
                <w:u w:val="single"/>
                <w:lang w:val="en-US" w:eastAsia="en-US"/>
              </w:rPr>
            </w:r>
          </w:p>
        </w:tc>
        <w:tc>
          <w:tcPr>
            <w:tcW w:w="9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4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7_2732487162"/>
            <w:bookmarkStart w:id="51" w:name="__Fieldmark__87_273248716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Druckpublikationen (Flyer, Broschüren etc.)</w:t>
              <w:br/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8_2732487162"/>
            <w:bookmarkStart w:id="53" w:name="__Fieldmark__88_273248716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Informationsveranstaltungen</w:t>
              <w:br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9_2732487162"/>
            <w:bookmarkStart w:id="55" w:name="__Fieldmark__89_273248716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Workshops mit Akteuren</w:t>
              <w:br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0_2732487162"/>
            <w:bookmarkStart w:id="57" w:name="__Fieldmark__90_273248716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Bürgerfeste o.ä.</w:t>
              <w:br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1_2732487162"/>
            <w:bookmarkStart w:id="59" w:name="__Fieldmark__91_273248716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Bauschilder, Informationstafeln</w:t>
              <w:br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2_2732487162"/>
            <w:bookmarkStart w:id="61" w:name="__Fieldmark__92_273248716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Start w:id="62" w:name="OLE_LINK6"/>
            <w:bookmarkStart w:id="63" w:name="OLE_LINK5"/>
            <w:r>
              <w:rPr/>
              <w:t xml:space="preserve">Internetauftritt, bitte Adresse angeben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2"/>
            <w:bookmarkEnd w:id="6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40" w:after="40"/>
              <w:ind w:left="426" w:hanging="42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  <w:tab/>
              <w:t>Fotodokumentation</w:t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40" w:after="40"/>
              <w:ind w:left="426" w:hanging="426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4_2732487162"/>
            <w:bookmarkStart w:id="65" w:name="__Fieldmark__94_273248716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 Zur Dokumentation der städtebaulichen Entwicklung soll ein „Vorher-Nachher-Vergleich“ möglich sein. Daher bitte</w:t>
            </w:r>
            <w:r>
              <w:rPr>
                <w:rFonts w:cs="Arial"/>
              </w:rPr>
              <w:t xml:space="preserve"> aussagekräftige Fotos anfügen (nach Abschluss der Bearbeitung dieses Erfassungsformulars (Anklicken von Ok) mit Funktion „Anhang hinzufügen“).</w:t>
              <w:b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60"/>
        <w:gridCol w:w="324"/>
        <w:gridCol w:w="312"/>
        <w:gridCol w:w="419"/>
        <w:gridCol w:w="556"/>
        <w:gridCol w:w="356"/>
        <w:gridCol w:w="553"/>
        <w:gridCol w:w="480"/>
        <w:gridCol w:w="415"/>
        <w:gridCol w:w="524"/>
        <w:gridCol w:w="501"/>
        <w:gridCol w:w="360"/>
        <w:gridCol w:w="426"/>
        <w:gridCol w:w="356"/>
        <w:gridCol w:w="761"/>
        <w:gridCol w:w="413"/>
        <w:gridCol w:w="62"/>
        <w:gridCol w:w="295"/>
        <w:gridCol w:w="80"/>
        <w:gridCol w:w="1149"/>
        <w:gridCol w:w="58"/>
      </w:tblGrid>
      <w:tr>
        <w:trPr>
          <w:trHeight w:val="512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u Nr. 5 (für jede Gemeinde bzw. Ortsteil bitte gesondert ausfüllen)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258" w:hRule="atLeast"/>
        </w:trPr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6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emeinde 1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60" w:after="120"/>
              <w:rPr/>
            </w:pPr>
            <w:r>
              <w:rPr>
                <w:b/>
                <w:lang w:val="en-US" w:eastAsia="en-US"/>
              </w:rPr>
              <w:t>5.1 Lage des Maßnahmegebietes: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96_2732487162"/>
            <w:bookmarkStart w:id="67" w:name="__Fieldmark__96_273248716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Innenstadt</w:t>
            </w:r>
            <w:r>
              <w:rPr>
                <w:b/>
                <w:spacing w:val="30"/>
                <w:vertAlign w:val="superscript"/>
              </w:rPr>
              <w:t>i</w:t>
            </w:r>
            <w:r>
              <w:rPr/>
              <w:t xml:space="preserve"> bzw. Ortskern des Hauptortes in der Gemeinde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7_2732487162"/>
            <w:bookmarkStart w:id="69" w:name="__Fieldmark__97_273248716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innenstadtnahes bzw. ortszentrennahes Gebiet 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8_2732487162"/>
            <w:bookmarkStart w:id="71" w:name="__Fieldmark__98_273248716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Stadt- bzw. Ortsrand </w:t>
            </w:r>
          </w:p>
          <w:p>
            <w:pPr>
              <w:pStyle w:val="Header"/>
              <w:spacing w:lineRule="auto" w:line="264" w:before="80" w:after="40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9_2732487162"/>
            <w:bookmarkStart w:id="73" w:name="__Fieldmark__99_273248716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Ortskern eines Ortsteiles</w:t>
            </w:r>
            <w:r>
              <w:rPr>
                <w:b/>
                <w:vertAlign w:val="superscript"/>
              </w:rPr>
              <w:t>ii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0_2732487162"/>
            <w:bookmarkStart w:id="75" w:name="__Fieldmark__100_273248716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Maßnahmegebiet verteilt sich über mehrere Lagetypen</w:t>
            </w:r>
          </w:p>
          <w:p>
            <w:pPr>
              <w:pStyle w:val="Header"/>
              <w:spacing w:before="0" w:after="0"/>
              <w:ind w:left="170" w:hanging="170"/>
              <w:rPr>
                <w:sz w:val="16"/>
                <w:szCs w:val="16"/>
              </w:rPr>
            </w:pPr>
            <w:r>
              <w:rPr>
                <w:b/>
                <w:spacing w:val="30"/>
                <w:vertAlign w:val="superscript"/>
              </w:rPr>
              <w:t>i</w:t>
            </w:r>
            <w:r>
              <w:rPr>
                <w:b/>
                <w:spacing w:val="30"/>
                <w:sz w:val="16"/>
                <w:szCs w:val="16"/>
                <w:vertAlign w:val="superscript"/>
              </w:rPr>
              <w:tab/>
            </w:r>
            <w:bookmarkStart w:id="76" w:name="OLE_LINK2"/>
            <w:bookmarkStart w:id="77" w:name="OLE_LINK1"/>
            <w:r>
              <w:rPr>
                <w:sz w:val="12"/>
                <w:szCs w:val="12"/>
              </w:rPr>
              <w:t>Innenstadt (oder Stadtzentrum): Gekennzeichnet durch hohe Konzentration von Handel, Verwaltungen, Dienstleistungseinrichtungen sowie zentraler Verkehrsinfrastruktur (Bahnhof/Busbahnhof).</w:t>
            </w:r>
          </w:p>
          <w:p>
            <w:pPr>
              <w:pStyle w:val="Header"/>
              <w:spacing w:before="0" w:after="0"/>
              <w:ind w:left="170" w:hanging="170"/>
              <w:rPr>
                <w:sz w:val="12"/>
                <w:szCs w:val="12"/>
              </w:rPr>
            </w:pPr>
            <w:bookmarkEnd w:id="76"/>
            <w:bookmarkEnd w:id="77"/>
            <w:r>
              <w:rPr>
                <w:b/>
                <w:vertAlign w:val="superscript"/>
              </w:rPr>
              <w:t>ii</w:t>
              <w:tab/>
            </w:r>
            <w:bookmarkStart w:id="78" w:name="OLE_LINK4"/>
            <w:bookmarkStart w:id="79" w:name="OLE_LINK3"/>
            <w:r>
              <w:rPr>
                <w:sz w:val="12"/>
                <w:szCs w:val="12"/>
              </w:rPr>
              <w:t>Viele Gemeinden sind aus eigenständigen Gemeinden, im Zuge von Gebietsreformen, zusammengefasst worden und umfassen mehrere Ortsteile mit eigenem Ortskern.</w:t>
            </w:r>
            <w:bookmarkEnd w:id="78"/>
            <w:bookmarkEnd w:id="79"/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1508" w:hRule="atLeast"/>
        </w:trPr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120"/>
              <w:rPr/>
            </w:pPr>
            <w:r>
              <w:rPr>
                <w:b/>
                <w:lang w:val="en-US" w:eastAsia="en-US"/>
              </w:rPr>
              <w:t xml:space="preserve">5.2.1 </w:t>
            </w:r>
            <w:r>
              <w:rPr>
                <w:b/>
              </w:rPr>
              <w:t xml:space="preserve">Fläche des Maßnahmegebiets in der Gemeinde      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in ha</w:t>
            </w:r>
          </w:p>
          <w:p>
            <w:pPr>
              <w:pStyle w:val="Header"/>
              <w:spacing w:before="60" w:after="120"/>
              <w:rPr>
                <w:b/>
                <w:b/>
              </w:rPr>
            </w:pPr>
            <w:r>
              <w:rPr>
                <w:b/>
              </w:rPr>
              <w:t xml:space="preserve">5.2.2 Einwohnerzahl im Maßnahmegebiet*      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60" w:after="120"/>
              <w:rPr>
                <w:lang w:val="en-US" w:eastAsia="en-US"/>
              </w:rPr>
            </w:pPr>
            <w:r>
              <w:rPr/>
              <w:t>*</w:t>
            </w:r>
            <w:r>
              <w:rPr>
                <w:sz w:val="16"/>
                <w:szCs w:val="16"/>
              </w:rPr>
              <w:t>ggf. Schätzung falls nicht bekann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  <w:lang w:val="en-US" w:eastAsia="en-US"/>
              </w:rPr>
              <w:t>5.3 Gebietstyp nach Baualter</w:t>
            </w:r>
          </w:p>
          <w:p>
            <w:pPr>
              <w:pStyle w:val="Header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lchem Gebietstyp ist das Maßnahmegebiet überwiegend (mehr als 50%) zuzuordnen?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103_2732487162"/>
            <w:bookmarkStart w:id="81" w:name="__Fieldmark__103_2732487162"/>
            <w:bookmarkEnd w:id="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 xml:space="preserve">bis vor </w:t>
            </w:r>
          </w:p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1919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04_2732487162"/>
            <w:bookmarkStart w:id="83" w:name="__Fieldmark__104_273248716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 xml:space="preserve">Bebauung ab 1919 bis </w:t>
            </w:r>
          </w:p>
          <w:p>
            <w:pPr>
              <w:pStyle w:val="Header"/>
              <w:spacing w:before="0" w:after="0"/>
              <w:rPr/>
            </w:pPr>
            <w:r>
              <w:rPr/>
              <w:t>vor 1949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05_2732487162"/>
            <w:bookmarkStart w:id="85" w:name="__Fieldmark__105_273248716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ab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 xml:space="preserve">1949 bis vor </w:t>
            </w:r>
          </w:p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7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106_2732487162"/>
            <w:bookmarkStart w:id="87" w:name="__Fieldmark__106_2732487162"/>
            <w:bookmarkEnd w:id="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>ab 1970 bis</w:t>
            </w:r>
          </w:p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vor 199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7_2732487162"/>
            <w:bookmarkStart w:id="89" w:name="__Fieldmark__107_273248716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>Bebauung ab 199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8_2732487162"/>
            <w:bookmarkStart w:id="91" w:name="__Fieldmark__108_273248716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gemischte Bebauung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1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</w:rPr>
              <w:t xml:space="preserve">5.4 </w:t>
            </w:r>
            <w:r>
              <w:rPr>
                <w:b/>
                <w:lang w:val="en-US" w:eastAsia="en-US"/>
              </w:rPr>
              <w:t>Gebietsty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nach</w:t>
            </w:r>
            <w:r>
              <w:rPr>
                <w:b/>
              </w:rPr>
              <w:t xml:space="preserve"> Nutzung</w:t>
            </w:r>
          </w:p>
          <w:p>
            <w:pPr>
              <w:pStyle w:val="Header"/>
              <w:spacing w:lineRule="auto" w:line="264" w:before="40" w:after="120"/>
              <w:rPr>
                <w:rFonts w:cs="Arial"/>
              </w:rPr>
            </w:pPr>
            <w:r>
              <w:rPr>
                <w:lang w:val="en-US" w:eastAsia="en-US"/>
              </w:rPr>
              <w:t>Welchem Gebietstyp ist das Maßnahmegebiet überwiegend (mehr als 50%) zuzuordnen?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9_2732487162"/>
            <w:bookmarkStart w:id="93" w:name="__Fieldmark__109_273248716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>überwiegend Wohnnutzung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10_2732487162"/>
            <w:bookmarkStart w:id="95" w:name="__Fieldmark__110_273248716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>überwiegend gewerbliche Nutzung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11_2732487162"/>
            <w:bookmarkStart w:id="97" w:name="__Fieldmark__111_273248716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überwiegend öffentliche Nutzung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12_2732487162"/>
            <w:bookmarkStart w:id="99" w:name="__Fieldmark__112_273248716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>überwiegend Mischnutzung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3_2732487162"/>
            <w:bookmarkStart w:id="101" w:name="__Fieldmark__113_273248716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 xml:space="preserve">überwiegend städtebauliche Brache </w:t>
            </w:r>
          </w:p>
        </w:tc>
      </w:tr>
      <w:tr>
        <w:trPr/>
        <w:tc>
          <w:tcPr>
            <w:tcW w:w="9890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ind w:left="425" w:hanging="42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5 Satzung, Beschluss und städtebauliches Konzept/Untersuchung zur Maßnahme</w:t>
            </w:r>
          </w:p>
          <w:p>
            <w:pPr>
              <w:pStyle w:val="Header"/>
              <w:spacing w:before="0" w:after="120"/>
              <w:ind w:left="426" w:hanging="142"/>
              <w:rPr/>
            </w:pPr>
            <w:r>
              <w:rPr>
                <w:b/>
                <w:lang w:val="en-US" w:eastAsia="en-US"/>
              </w:rPr>
              <w:t>(bitte Monat und Jahr eintragen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8741" w:type="dxa"/>
            <w:gridSpan w:val="20"/>
            <w:tcBorders>
              <w:left w:val="single" w:sz="4" w:space="0" w:color="000000"/>
            </w:tcBorders>
            <w:shd w:fill="E6E6E6" w:val="clear"/>
          </w:tcPr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4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vorbereitende Untersuchungen gemäß §141 bzw. §165 BauGB eingeleitet durch Beschluss             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Sanierungsgebiet gemäß § 142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städtebaulichen Entwicklungsbereich gemäß § 165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estlegung als Erhaltungsgebiet gemäß § 172 BauGB 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Maßnahmegebiet gemäß § 171b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Maßnahmegebiet gemäß § 171e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durch Beschluss der Gemeinde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schluss des überörtlich, integrierten Entwicklungskonzepts/ -strategie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lineRule="auto" w:line="288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22_2732487162"/>
            <w:bookmarkStart w:id="103" w:name="__Fieldmark__122_2732487162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 Erforderliche Beschlüsse sind in Vorbereitung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57"/>
        <w:gridCol w:w="324"/>
        <w:gridCol w:w="312"/>
        <w:gridCol w:w="419"/>
        <w:gridCol w:w="556"/>
        <w:gridCol w:w="356"/>
        <w:gridCol w:w="552"/>
        <w:gridCol w:w="480"/>
        <w:gridCol w:w="415"/>
        <w:gridCol w:w="524"/>
        <w:gridCol w:w="501"/>
        <w:gridCol w:w="360"/>
        <w:gridCol w:w="426"/>
        <w:gridCol w:w="356"/>
        <w:gridCol w:w="761"/>
        <w:gridCol w:w="413"/>
        <w:gridCol w:w="62"/>
        <w:gridCol w:w="295"/>
        <w:gridCol w:w="76"/>
        <w:gridCol w:w="1154"/>
        <w:gridCol w:w="58"/>
      </w:tblGrid>
      <w:tr>
        <w:trPr>
          <w:trHeight w:val="512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120"/>
              <w:rPr/>
            </w:pPr>
            <w:r>
              <w:rPr>
                <w:b/>
                <w:lang w:val="en-US" w:eastAsia="en-US"/>
              </w:rPr>
              <w:t>Zu Nr. 5 (für jede Gemeinde bzw. Ortsteil bitte gesondert ausfüllen)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258" w:hRule="atLeast"/>
        </w:trPr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6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emeinde 2          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60" w:after="120"/>
              <w:rPr/>
            </w:pPr>
            <w:r>
              <w:rPr>
                <w:b/>
                <w:lang w:val="en-US" w:eastAsia="en-US"/>
              </w:rPr>
              <w:t>5.1 Lage des Maßnahmegebietes: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24_2732487162"/>
            <w:bookmarkStart w:id="105" w:name="__Fieldmark__124_2732487162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Innenstadt</w:t>
            </w:r>
            <w:r>
              <w:rPr>
                <w:b/>
                <w:spacing w:val="30"/>
                <w:vertAlign w:val="superscript"/>
              </w:rPr>
              <w:t>i</w:t>
            </w:r>
            <w:r>
              <w:rPr/>
              <w:t xml:space="preserve"> bzw. Ortskern des Hauptortes in der Gemeinde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25_2732487162"/>
            <w:bookmarkStart w:id="107" w:name="__Fieldmark__125_2732487162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innenstadtnahes bzw. ortszentrennahes Gebiet 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26_2732487162"/>
            <w:bookmarkStart w:id="109" w:name="__Fieldmark__126_2732487162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Stadt- bzw. Ortsrand </w:t>
            </w:r>
          </w:p>
          <w:p>
            <w:pPr>
              <w:pStyle w:val="Header"/>
              <w:spacing w:lineRule="auto" w:line="264" w:before="80" w:after="40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27_2732487162"/>
            <w:bookmarkStart w:id="111" w:name="__Fieldmark__127_2732487162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Ortskern eines Ortsteiles</w:t>
            </w:r>
            <w:r>
              <w:rPr>
                <w:b/>
                <w:vertAlign w:val="superscript"/>
              </w:rPr>
              <w:t>ii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28_2732487162"/>
            <w:bookmarkStart w:id="113" w:name="__Fieldmark__128_2732487162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Maßnahmegebiet verteilt sich über mehrere Lagetypen</w:t>
            </w:r>
          </w:p>
          <w:p>
            <w:pPr>
              <w:pStyle w:val="Header"/>
              <w:spacing w:before="0" w:after="0"/>
              <w:ind w:left="170" w:hanging="170"/>
              <w:rPr>
                <w:sz w:val="16"/>
                <w:szCs w:val="16"/>
              </w:rPr>
            </w:pPr>
            <w:r>
              <w:rPr>
                <w:b/>
                <w:spacing w:val="30"/>
                <w:vertAlign w:val="superscript"/>
              </w:rPr>
              <w:t>i</w:t>
            </w:r>
            <w:r>
              <w:rPr>
                <w:b/>
                <w:spacing w:val="30"/>
                <w:sz w:val="16"/>
                <w:szCs w:val="16"/>
                <w:vertAlign w:val="superscript"/>
              </w:rPr>
              <w:tab/>
            </w:r>
            <w:r>
              <w:rPr>
                <w:sz w:val="12"/>
                <w:szCs w:val="12"/>
              </w:rPr>
              <w:t>Innenstadt (oder Stadtzentrum): Gekennzeichnet durch hohe Konzentration von Handel, Verwaltungen, Dienstleistungseinrichtungen sowie zentraler Verkehrsinfrastruktur (Bahnhof/Busbahnhof).</w:t>
            </w:r>
          </w:p>
          <w:p>
            <w:pPr>
              <w:pStyle w:val="Header"/>
              <w:spacing w:before="0" w:after="0"/>
              <w:ind w:left="170" w:hanging="170"/>
              <w:rPr>
                <w:sz w:val="12"/>
                <w:szCs w:val="12"/>
              </w:rPr>
            </w:pPr>
            <w:r>
              <w:rPr>
                <w:b/>
                <w:vertAlign w:val="superscript"/>
              </w:rPr>
              <w:t>ii</w:t>
              <w:tab/>
            </w:r>
            <w:r>
              <w:rPr>
                <w:sz w:val="12"/>
                <w:szCs w:val="12"/>
              </w:rPr>
              <w:t>Viele Gemeinden sind aus eigenständigen Gemeinden, im Zuge von Gebietsreformen, zusammengefasst worden und umfassen mehrere Ortsteile mit eigenem Ortskern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1508" w:hRule="atLeast"/>
        </w:trPr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120"/>
              <w:rPr/>
            </w:pPr>
            <w:r>
              <w:rPr>
                <w:b/>
                <w:lang w:val="en-US" w:eastAsia="en-US"/>
              </w:rPr>
              <w:t xml:space="preserve">5.2.1   </w:t>
            </w:r>
            <w:r>
              <w:rPr>
                <w:b/>
              </w:rPr>
              <w:t xml:space="preserve">Fläche des Maßnahmegebiets in der Gemeinde        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in ha</w:t>
            </w:r>
          </w:p>
          <w:p>
            <w:pPr>
              <w:pStyle w:val="Header"/>
              <w:spacing w:before="60" w:after="120"/>
              <w:rPr>
                <w:b/>
                <w:b/>
              </w:rPr>
            </w:pPr>
            <w:r>
              <w:rPr>
                <w:b/>
              </w:rPr>
              <w:t xml:space="preserve">5.2.2   Einwohnerzahl im Maßnahmegebiet*                          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60" w:after="120"/>
              <w:ind w:right="-166" w:hanging="0"/>
              <w:rPr>
                <w:lang w:val="en-US" w:eastAsia="en-US"/>
              </w:rPr>
            </w:pPr>
            <w:r>
              <w:rPr/>
              <w:t>*</w:t>
            </w:r>
            <w:r>
              <w:rPr>
                <w:sz w:val="16"/>
                <w:szCs w:val="16"/>
              </w:rPr>
              <w:t>ggf. Schätzung falls nicht bekann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  <w:lang w:val="en-US" w:eastAsia="en-US"/>
              </w:rPr>
              <w:t>5.3 Gebietstyp nach Baualter</w:t>
            </w:r>
          </w:p>
          <w:p>
            <w:pPr>
              <w:pStyle w:val="Header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lchem Gebietstyp ist das Maßnahmegebiet überwiegend (mehr als 50%) zuzuordnen?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131_2732487162"/>
            <w:bookmarkStart w:id="115" w:name="__Fieldmark__131_2732487162"/>
            <w:bookmarkEnd w:id="1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 xml:space="preserve">bis vor </w:t>
            </w:r>
          </w:p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1919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32_2732487162"/>
            <w:bookmarkStart w:id="117" w:name="__Fieldmark__132_2732487162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 xml:space="preserve">Bebauung ab 1919 bis </w:t>
            </w:r>
          </w:p>
          <w:p>
            <w:pPr>
              <w:pStyle w:val="Header"/>
              <w:spacing w:before="0" w:after="0"/>
              <w:rPr/>
            </w:pPr>
            <w:r>
              <w:rPr/>
              <w:t>vor 1949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33_2732487162"/>
            <w:bookmarkStart w:id="119" w:name="__Fieldmark__133_273248716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ab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 xml:space="preserve">1949 bis vor </w:t>
            </w:r>
          </w:p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7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134_2732487162"/>
            <w:bookmarkStart w:id="121" w:name="__Fieldmark__134_2732487162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>ab 1970 bis</w:t>
            </w:r>
          </w:p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vor 199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35_2732487162"/>
            <w:bookmarkStart w:id="123" w:name="__Fieldmark__135_2732487162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>Bebauung ab 199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36_2732487162"/>
            <w:bookmarkStart w:id="125" w:name="__Fieldmark__136_2732487162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gemischte Bebauung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1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</w:rPr>
              <w:t xml:space="preserve">5.4 </w:t>
            </w:r>
            <w:r>
              <w:rPr>
                <w:b/>
                <w:lang w:val="en-US" w:eastAsia="en-US"/>
              </w:rPr>
              <w:t>Gebietsty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nach</w:t>
            </w:r>
            <w:r>
              <w:rPr>
                <w:b/>
              </w:rPr>
              <w:t xml:space="preserve"> Nutzung</w:t>
            </w:r>
          </w:p>
          <w:p>
            <w:pPr>
              <w:pStyle w:val="Header"/>
              <w:spacing w:lineRule="auto" w:line="264" w:before="40" w:after="120"/>
              <w:rPr>
                <w:rFonts w:cs="Arial"/>
              </w:rPr>
            </w:pPr>
            <w:r>
              <w:rPr>
                <w:lang w:val="en-US" w:eastAsia="en-US"/>
              </w:rPr>
              <w:t>Welchem Gebietstyp ist das Maßnahmegebiet überwiegend (mehr als 50%) zuzuordnen?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7_2732487162"/>
            <w:bookmarkStart w:id="127" w:name="__Fieldmark__137_2732487162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>überwiegend Wohnnutzung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8_2732487162"/>
            <w:bookmarkStart w:id="129" w:name="__Fieldmark__138_2732487162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>überwiegend gewerbliche Nutzung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9_2732487162"/>
            <w:bookmarkStart w:id="131" w:name="__Fieldmark__139_2732487162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überwiegend öffentliche Nutzung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40_2732487162"/>
            <w:bookmarkStart w:id="133" w:name="__Fieldmark__140_2732487162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>überwiegend Mischnutzung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41_2732487162"/>
            <w:bookmarkStart w:id="135" w:name="__Fieldmark__141_2732487162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 xml:space="preserve">überwiegend städtebauliche Brache </w:t>
            </w:r>
          </w:p>
        </w:tc>
      </w:tr>
      <w:tr>
        <w:trPr/>
        <w:tc>
          <w:tcPr>
            <w:tcW w:w="9890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ind w:left="425" w:hanging="42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5 Satzung, Beschluss und städtebauliches Konzept/Untersuchung zur Maßnahme</w:t>
            </w:r>
          </w:p>
          <w:p>
            <w:pPr>
              <w:pStyle w:val="Header"/>
              <w:spacing w:before="0" w:after="120"/>
              <w:ind w:left="426" w:hanging="142"/>
              <w:rPr/>
            </w:pPr>
            <w:r>
              <w:rPr>
                <w:b/>
                <w:lang w:val="en-US" w:eastAsia="en-US"/>
              </w:rPr>
              <w:t>(bitte Monat und Jahr eintragen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8736" w:type="dxa"/>
            <w:gridSpan w:val="20"/>
            <w:tcBorders>
              <w:left w:val="single" w:sz="4" w:space="0" w:color="000000"/>
            </w:tcBorders>
            <w:shd w:fill="E6E6E6" w:val="clear"/>
          </w:tcPr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4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rbereitende Untersuchungen gemäß §141 bzw. §165 BauGB eingeleitet durch Beschluss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Sanierungsgebiet gemäß § 142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städtebaulichen Entwicklungsbereich gemäß § 165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estlegung als Erhaltungsgebiet gemäß § 172 BauGB 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Maßnahmegebiet gemäß § 171b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Maßnahmegebiet gemäß § 171e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durch Beschluss der Gemeinde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schluss des überörtlich, integrierten Entwicklungskonzepts/ -strategie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12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50_2732487162"/>
            <w:bookmarkStart w:id="137" w:name="__Fieldmark__150_2732487162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Erforderliche Beschlüsse sind in Vorbereitung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57"/>
        <w:gridCol w:w="324"/>
        <w:gridCol w:w="312"/>
        <w:gridCol w:w="419"/>
        <w:gridCol w:w="556"/>
        <w:gridCol w:w="356"/>
        <w:gridCol w:w="552"/>
        <w:gridCol w:w="480"/>
        <w:gridCol w:w="415"/>
        <w:gridCol w:w="524"/>
        <w:gridCol w:w="501"/>
        <w:gridCol w:w="360"/>
        <w:gridCol w:w="426"/>
        <w:gridCol w:w="356"/>
        <w:gridCol w:w="761"/>
        <w:gridCol w:w="413"/>
        <w:gridCol w:w="62"/>
        <w:gridCol w:w="295"/>
        <w:gridCol w:w="76"/>
        <w:gridCol w:w="1154"/>
        <w:gridCol w:w="58"/>
      </w:tblGrid>
      <w:tr>
        <w:trPr>
          <w:trHeight w:val="512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120"/>
              <w:rPr/>
            </w:pPr>
            <w:r>
              <w:rPr>
                <w:b/>
                <w:lang w:val="en-US" w:eastAsia="en-US"/>
              </w:rPr>
              <w:t>Zu Nr. 5 (für jede Gemeinde bzw. Ortsteil bitte gesondert ausfüllen)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258" w:hRule="atLeast"/>
        </w:trPr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6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emeinde 3  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60" w:after="120"/>
              <w:rPr/>
            </w:pPr>
            <w:r>
              <w:rPr>
                <w:b/>
                <w:lang w:val="en-US" w:eastAsia="en-US"/>
              </w:rPr>
              <w:t>5.1 Lage des Maßnahmegebietes: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52_2732487162"/>
            <w:bookmarkStart w:id="139" w:name="__Fieldmark__152_2732487162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Innenstadt</w:t>
            </w:r>
            <w:r>
              <w:rPr>
                <w:b/>
                <w:spacing w:val="30"/>
                <w:vertAlign w:val="superscript"/>
              </w:rPr>
              <w:t>i</w:t>
            </w:r>
            <w:r>
              <w:rPr/>
              <w:t xml:space="preserve"> bzw. Ortskern des Hauptortes in der Gemeinde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53_2732487162"/>
            <w:bookmarkStart w:id="141" w:name="__Fieldmark__153_2732487162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innenstadtnahes bzw. ortszentrennahes Gebiet 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54_2732487162"/>
            <w:bookmarkStart w:id="143" w:name="__Fieldmark__154_2732487162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Stadt- bzw. Ortsrand </w:t>
            </w:r>
          </w:p>
          <w:p>
            <w:pPr>
              <w:pStyle w:val="Header"/>
              <w:spacing w:lineRule="auto" w:line="264" w:before="80" w:after="4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55_2732487162"/>
            <w:bookmarkStart w:id="145" w:name="__Fieldmark__155_2732487162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Ortskern eines Ortsteiles</w:t>
            </w:r>
            <w:r>
              <w:rPr>
                <w:b/>
                <w:vertAlign w:val="superscript"/>
              </w:rPr>
              <w:t>ii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56_2732487162"/>
            <w:bookmarkStart w:id="147" w:name="__Fieldmark__156_2732487162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Maßnahmegebiet verteilt sich über mehrere Lagetypen</w:t>
            </w:r>
          </w:p>
          <w:p>
            <w:pPr>
              <w:pStyle w:val="Header"/>
              <w:spacing w:before="0" w:after="0"/>
              <w:ind w:left="170" w:hanging="170"/>
              <w:rPr>
                <w:sz w:val="16"/>
                <w:szCs w:val="16"/>
              </w:rPr>
            </w:pPr>
            <w:r>
              <w:rPr>
                <w:b/>
                <w:spacing w:val="30"/>
                <w:vertAlign w:val="superscript"/>
              </w:rPr>
              <w:t>i</w:t>
            </w:r>
            <w:r>
              <w:rPr>
                <w:b/>
                <w:spacing w:val="30"/>
                <w:sz w:val="16"/>
                <w:szCs w:val="16"/>
                <w:vertAlign w:val="superscript"/>
              </w:rPr>
              <w:tab/>
            </w:r>
            <w:r>
              <w:rPr>
                <w:sz w:val="12"/>
                <w:szCs w:val="12"/>
              </w:rPr>
              <w:t>Innenstadt (oder Stadtzentrum): Gekennzeichnet durch hohe Konzentration von Handel, Verwaltungen, Dienstleistungseinrichtungen sowie zentraler Verkehrsinfrastruktur (Bahnhof/Busbahnhof).</w:t>
            </w:r>
          </w:p>
          <w:p>
            <w:pPr>
              <w:pStyle w:val="Header"/>
              <w:spacing w:before="0" w:after="0"/>
              <w:ind w:left="170" w:hanging="170"/>
              <w:rPr>
                <w:sz w:val="12"/>
                <w:szCs w:val="12"/>
              </w:rPr>
            </w:pPr>
            <w:r>
              <w:rPr>
                <w:b/>
                <w:vertAlign w:val="superscript"/>
              </w:rPr>
              <w:t>ii</w:t>
              <w:tab/>
            </w:r>
            <w:r>
              <w:rPr>
                <w:sz w:val="12"/>
                <w:szCs w:val="12"/>
              </w:rPr>
              <w:t>Viele Gemeinden sind aus eigenständigen Gemeinden, im Zuge von Gebietsreformen, zusammengefasst worden und umfassen mehrere Ortsteile mit eigenem Ortskern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1508" w:hRule="atLeast"/>
        </w:trPr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120"/>
              <w:rPr/>
            </w:pPr>
            <w:r>
              <w:rPr>
                <w:b/>
                <w:lang w:val="en-US" w:eastAsia="en-US"/>
              </w:rPr>
              <w:t xml:space="preserve">5.2.1   </w:t>
            </w:r>
            <w:r>
              <w:rPr>
                <w:b/>
              </w:rPr>
              <w:t xml:space="preserve">Fläche des Maßnahmegebiets in der Gemeinde             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in ha</w:t>
            </w:r>
          </w:p>
          <w:p>
            <w:pPr>
              <w:pStyle w:val="Header"/>
              <w:spacing w:before="60" w:after="120"/>
              <w:rPr>
                <w:b/>
                <w:b/>
              </w:rPr>
            </w:pPr>
            <w:r>
              <w:rPr>
                <w:b/>
              </w:rPr>
              <w:t xml:space="preserve">5.2.2   Einwohnerzahl im Maßnahmegebiet*                               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60" w:after="120"/>
              <w:ind w:right="-166" w:hanging="0"/>
              <w:rPr>
                <w:lang w:val="en-US" w:eastAsia="en-US"/>
              </w:rPr>
            </w:pPr>
            <w:r>
              <w:rPr/>
              <w:t>*</w:t>
            </w:r>
            <w:r>
              <w:rPr>
                <w:sz w:val="16"/>
                <w:szCs w:val="16"/>
              </w:rPr>
              <w:t>ggf. Schätzung falls nicht bekann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  <w:lang w:val="en-US" w:eastAsia="en-US"/>
              </w:rPr>
              <w:t>5.3 Gebietstyp nach Baualter</w:t>
            </w:r>
          </w:p>
          <w:p>
            <w:pPr>
              <w:pStyle w:val="Header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lchem Gebietstyp ist das Maßnahmegebiet überwiegend (mehr als 50%) zuzuordnen?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59_2732487162"/>
            <w:bookmarkStart w:id="149" w:name="__Fieldmark__159_2732487162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 xml:space="preserve">bis vor </w:t>
            </w:r>
          </w:p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1919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60_2732487162"/>
            <w:bookmarkStart w:id="151" w:name="__Fieldmark__160_2732487162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 xml:space="preserve">Bebauung ab 1919 bis </w:t>
            </w:r>
          </w:p>
          <w:p>
            <w:pPr>
              <w:pStyle w:val="Header"/>
              <w:spacing w:before="0" w:after="0"/>
              <w:rPr/>
            </w:pPr>
            <w:r>
              <w:rPr/>
              <w:t>vor 1949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61_2732487162"/>
            <w:bookmarkStart w:id="153" w:name="__Fieldmark__161_2732487162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ab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 xml:space="preserve">1949 bis vor </w:t>
            </w:r>
          </w:p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7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162_2732487162"/>
            <w:bookmarkStart w:id="155" w:name="__Fieldmark__162_2732487162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>ab 1970 bis</w:t>
            </w:r>
          </w:p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vor 199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63_2732487162"/>
            <w:bookmarkStart w:id="157" w:name="__Fieldmark__163_2732487162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>Bebauung ab 199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64_2732487162"/>
            <w:bookmarkStart w:id="159" w:name="__Fieldmark__164_2732487162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gemischte Bebauung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1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</w:rPr>
              <w:t xml:space="preserve">5.4 </w:t>
            </w:r>
            <w:r>
              <w:rPr>
                <w:b/>
                <w:lang w:val="en-US" w:eastAsia="en-US"/>
              </w:rPr>
              <w:t>Gebietsty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nach</w:t>
            </w:r>
            <w:r>
              <w:rPr>
                <w:b/>
              </w:rPr>
              <w:t xml:space="preserve"> Nutzung</w:t>
            </w:r>
          </w:p>
          <w:p>
            <w:pPr>
              <w:pStyle w:val="Header"/>
              <w:spacing w:lineRule="auto" w:line="264" w:before="40" w:after="120"/>
              <w:rPr>
                <w:rFonts w:cs="Arial"/>
              </w:rPr>
            </w:pPr>
            <w:r>
              <w:rPr>
                <w:lang w:val="en-US" w:eastAsia="en-US"/>
              </w:rPr>
              <w:t>Welchem Gebietstyp ist das Maßnahmegebiet überwiegend (mehr als 50%) zuzuordnen?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65_2732487162"/>
            <w:bookmarkStart w:id="161" w:name="__Fieldmark__165_2732487162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>überwiegend Wohnnutzung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66_2732487162"/>
            <w:bookmarkStart w:id="163" w:name="__Fieldmark__166_2732487162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>überwiegend gewerbliche Nutzung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67_2732487162"/>
            <w:bookmarkStart w:id="165" w:name="__Fieldmark__167_2732487162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überwiegend öffentliche Nutzung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68_2732487162"/>
            <w:bookmarkStart w:id="167" w:name="__Fieldmark__168_2732487162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>überwiegend Mischnutzung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69_2732487162"/>
            <w:bookmarkStart w:id="169" w:name="__Fieldmark__169_2732487162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 xml:space="preserve">überwiegend städtebauliche Brache </w:t>
            </w:r>
          </w:p>
        </w:tc>
      </w:tr>
      <w:tr>
        <w:trPr/>
        <w:tc>
          <w:tcPr>
            <w:tcW w:w="9890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ind w:left="425" w:hanging="42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5 Satzung, Beschluss und städtebauliches Konzept/Untersuchung zur Maßnahme</w:t>
            </w:r>
          </w:p>
          <w:p>
            <w:pPr>
              <w:pStyle w:val="Header"/>
              <w:spacing w:before="0" w:after="120"/>
              <w:ind w:left="426" w:hanging="142"/>
              <w:rPr/>
            </w:pPr>
            <w:r>
              <w:rPr>
                <w:b/>
                <w:lang w:val="en-US" w:eastAsia="en-US"/>
              </w:rPr>
              <w:t>(bitte Monat und Jahr eintragen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8736" w:type="dxa"/>
            <w:gridSpan w:val="20"/>
            <w:tcBorders>
              <w:left w:val="single" w:sz="4" w:space="0" w:color="000000"/>
            </w:tcBorders>
            <w:shd w:fill="E6E6E6" w:val="clear"/>
          </w:tcPr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4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rbereitende Untersuchungen gemäß §141 bzw. §165 BauGB eingeleitet durch Beschluss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Sanierungsgebiet gemäß § 142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städtebaulichen Entwicklungsbereich gemäß § 165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estlegung als Erhaltungsgebiet gemäß § 172 BauGB 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Maßnahmegebiet gemäß § 171b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Maßnahmegebiet gemäß § 171e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durch Beschluss der Gemeinde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schluss des überörtlich, integrierten Entwicklungskonzepts/ -strategie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12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78_2732487162"/>
            <w:bookmarkStart w:id="171" w:name="__Fieldmark__178_2732487162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 Erforderliche Beschlüsse sind in Vorbereitung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57"/>
        <w:gridCol w:w="324"/>
        <w:gridCol w:w="312"/>
        <w:gridCol w:w="419"/>
        <w:gridCol w:w="556"/>
        <w:gridCol w:w="356"/>
        <w:gridCol w:w="552"/>
        <w:gridCol w:w="480"/>
        <w:gridCol w:w="415"/>
        <w:gridCol w:w="524"/>
        <w:gridCol w:w="501"/>
        <w:gridCol w:w="360"/>
        <w:gridCol w:w="426"/>
        <w:gridCol w:w="356"/>
        <w:gridCol w:w="761"/>
        <w:gridCol w:w="413"/>
        <w:gridCol w:w="62"/>
        <w:gridCol w:w="295"/>
        <w:gridCol w:w="76"/>
        <w:gridCol w:w="1154"/>
        <w:gridCol w:w="58"/>
      </w:tblGrid>
      <w:tr>
        <w:trPr>
          <w:trHeight w:val="512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120"/>
              <w:rPr/>
            </w:pPr>
            <w:r>
              <w:rPr>
                <w:b/>
                <w:lang w:val="en-US" w:eastAsia="en-US"/>
              </w:rPr>
              <w:t>Zu Nr. 5 (für jede Gemeinde bzw. Ortsteil bitte gesondert ausfüllen)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258" w:hRule="atLeast"/>
        </w:trPr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6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emeinde 4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60" w:after="120"/>
              <w:rPr/>
            </w:pPr>
            <w:r>
              <w:rPr>
                <w:b/>
                <w:lang w:val="en-US" w:eastAsia="en-US"/>
              </w:rPr>
              <w:t>5.1 Lage des Maßnahmegebietes: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80_2732487162"/>
            <w:bookmarkStart w:id="173" w:name="__Fieldmark__180_2732487162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Innenstadt</w:t>
            </w:r>
            <w:r>
              <w:rPr>
                <w:b/>
                <w:spacing w:val="30"/>
                <w:vertAlign w:val="superscript"/>
              </w:rPr>
              <w:t>i</w:t>
            </w:r>
            <w:r>
              <w:rPr/>
              <w:t xml:space="preserve"> bzw. Ortskern des Hauptortes in der Gemeinde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81_2732487162"/>
            <w:bookmarkStart w:id="175" w:name="__Fieldmark__181_2732487162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innenstadtnahes bzw. ortszentrennahes Gebiet 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82_2732487162"/>
            <w:bookmarkStart w:id="177" w:name="__Fieldmark__182_2732487162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Stadt- bzw. Ortsrand </w:t>
            </w:r>
          </w:p>
          <w:p>
            <w:pPr>
              <w:pStyle w:val="Header"/>
              <w:spacing w:lineRule="auto" w:line="264" w:before="80" w:after="40"/>
              <w:rPr/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83_2732487162"/>
            <w:bookmarkStart w:id="179" w:name="__Fieldmark__183_2732487162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Ortskern eines Ortsteiles</w:t>
            </w:r>
            <w:r>
              <w:rPr>
                <w:b/>
                <w:vertAlign w:val="superscript"/>
              </w:rPr>
              <w:t>ii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84_2732487162"/>
            <w:bookmarkStart w:id="181" w:name="__Fieldmark__184_2732487162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Maßnahmegebiet verteilt sich über mehrere Lagetypen</w:t>
            </w:r>
          </w:p>
          <w:p>
            <w:pPr>
              <w:pStyle w:val="Header"/>
              <w:spacing w:before="0" w:after="0"/>
              <w:ind w:left="170" w:hanging="170"/>
              <w:rPr>
                <w:sz w:val="16"/>
                <w:szCs w:val="16"/>
              </w:rPr>
            </w:pPr>
            <w:r>
              <w:rPr>
                <w:b/>
                <w:spacing w:val="30"/>
                <w:vertAlign w:val="superscript"/>
              </w:rPr>
              <w:t>i</w:t>
            </w:r>
            <w:r>
              <w:rPr>
                <w:b/>
                <w:spacing w:val="30"/>
                <w:sz w:val="16"/>
                <w:szCs w:val="16"/>
                <w:vertAlign w:val="superscript"/>
              </w:rPr>
              <w:tab/>
            </w:r>
            <w:r>
              <w:rPr>
                <w:sz w:val="12"/>
                <w:szCs w:val="12"/>
              </w:rPr>
              <w:t>Innenstadt (oder Stadtzentrum): Gekennzeichnet durch hohe Konzentration von Handel, Verwaltungen, Dienstleistungseinrichtungen sowie zentraler Verkehrsinfrastruktur (Bahnhof/Busbahnhof).</w:t>
            </w:r>
          </w:p>
          <w:p>
            <w:pPr>
              <w:pStyle w:val="Header"/>
              <w:spacing w:before="0" w:after="0"/>
              <w:ind w:left="170" w:hanging="170"/>
              <w:rPr>
                <w:sz w:val="12"/>
                <w:szCs w:val="12"/>
              </w:rPr>
            </w:pPr>
            <w:r>
              <w:rPr>
                <w:b/>
                <w:vertAlign w:val="superscript"/>
              </w:rPr>
              <w:t>ii</w:t>
              <w:tab/>
            </w:r>
            <w:r>
              <w:rPr>
                <w:sz w:val="12"/>
                <w:szCs w:val="12"/>
              </w:rPr>
              <w:t>Viele Gemeinden sind aus eigenständigen Gemeinden, im Zuge von Gebietsreformen, zusammengefasst worden und umfassen mehrere Ortsteile mit eigenem Ortskern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1508" w:hRule="atLeast"/>
        </w:trPr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120"/>
              <w:rPr/>
            </w:pPr>
            <w:r>
              <w:rPr>
                <w:b/>
                <w:lang w:val="en-US" w:eastAsia="en-US"/>
              </w:rPr>
              <w:t xml:space="preserve">5.2.1   </w:t>
            </w:r>
            <w:r>
              <w:rPr>
                <w:b/>
              </w:rPr>
              <w:t xml:space="preserve">Fläche des Maßnahmegebiets in der Gemeinde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in ha</w:t>
            </w:r>
          </w:p>
          <w:p>
            <w:pPr>
              <w:pStyle w:val="Header"/>
              <w:spacing w:before="60" w:after="120"/>
              <w:rPr>
                <w:b/>
                <w:b/>
              </w:rPr>
            </w:pPr>
            <w:r>
              <w:rPr>
                <w:b/>
              </w:rPr>
              <w:t xml:space="preserve">5.2.2   Einwohnerzahl im Maßnahmegebiet*                           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60" w:after="120"/>
              <w:ind w:right="-166" w:hanging="0"/>
              <w:rPr>
                <w:lang w:val="en-US" w:eastAsia="en-US"/>
              </w:rPr>
            </w:pPr>
            <w:r>
              <w:rPr/>
              <w:t>*</w:t>
            </w:r>
            <w:r>
              <w:rPr>
                <w:sz w:val="16"/>
                <w:szCs w:val="16"/>
              </w:rPr>
              <w:t>ggf. Schätzung falls nicht bekann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  <w:lang w:val="en-US" w:eastAsia="en-US"/>
              </w:rPr>
              <w:t>5.3 Gebietstyp nach Baualter</w:t>
            </w:r>
          </w:p>
          <w:p>
            <w:pPr>
              <w:pStyle w:val="Header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lchem Gebietstyp ist das Maßnahmegebiet überwiegend (mehr als 50%) zuzuordnen?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187_2732487162"/>
            <w:bookmarkStart w:id="183" w:name="__Fieldmark__187_2732487162"/>
            <w:bookmarkEnd w:id="1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 xml:space="preserve">bis vor </w:t>
            </w:r>
          </w:p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1919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88_2732487162"/>
            <w:bookmarkStart w:id="185" w:name="__Fieldmark__188_2732487162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 xml:space="preserve">Bebauung ab 1919 bis </w:t>
            </w:r>
          </w:p>
          <w:p>
            <w:pPr>
              <w:pStyle w:val="Header"/>
              <w:spacing w:before="0" w:after="0"/>
              <w:rPr/>
            </w:pPr>
            <w:r>
              <w:rPr/>
              <w:t>vor 1949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89_2732487162"/>
            <w:bookmarkStart w:id="187" w:name="__Fieldmark__189_2732487162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ab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 xml:space="preserve">1949 bis vor </w:t>
            </w:r>
          </w:p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7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8" w:name="__Fieldmark__190_2732487162"/>
            <w:bookmarkStart w:id="189" w:name="__Fieldmark__190_2732487162"/>
            <w:bookmarkEnd w:id="1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>ab 1970 bis</w:t>
            </w:r>
          </w:p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vor 199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91_2732487162"/>
            <w:bookmarkStart w:id="191" w:name="__Fieldmark__191_2732487162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>Bebauung ab 199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92_2732487162"/>
            <w:bookmarkStart w:id="193" w:name="__Fieldmark__192_2732487162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gemischte Bebauung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1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</w:rPr>
              <w:t xml:space="preserve">5.4 </w:t>
            </w:r>
            <w:r>
              <w:rPr>
                <w:b/>
                <w:lang w:val="en-US" w:eastAsia="en-US"/>
              </w:rPr>
              <w:t>Gebietsty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nach</w:t>
            </w:r>
            <w:r>
              <w:rPr>
                <w:b/>
              </w:rPr>
              <w:t xml:space="preserve"> Nutzung</w:t>
            </w:r>
          </w:p>
          <w:p>
            <w:pPr>
              <w:pStyle w:val="Header"/>
              <w:spacing w:lineRule="auto" w:line="264" w:before="40" w:after="120"/>
              <w:rPr>
                <w:rFonts w:cs="Arial"/>
              </w:rPr>
            </w:pPr>
            <w:r>
              <w:rPr>
                <w:lang w:val="en-US" w:eastAsia="en-US"/>
              </w:rPr>
              <w:t>Welchem Gebietstyp ist das Maßnahmegebiet überwiegend (mehr als 50%) zuzuordnen?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93_2732487162"/>
            <w:bookmarkStart w:id="195" w:name="__Fieldmark__193_2732487162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>überwiegend Wohnnutzung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94_2732487162"/>
            <w:bookmarkStart w:id="197" w:name="__Fieldmark__194_2732487162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>überwiegend gewerbliche Nutzung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95_2732487162"/>
            <w:bookmarkStart w:id="199" w:name="__Fieldmark__195_2732487162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überwiegend öffentliche Nutzung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96_2732487162"/>
            <w:bookmarkStart w:id="201" w:name="__Fieldmark__196_2732487162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>überwiegend Mischnutzung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97_2732487162"/>
            <w:bookmarkStart w:id="203" w:name="__Fieldmark__197_2732487162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 xml:space="preserve">überwiegend städtebauliche Brache </w:t>
            </w:r>
          </w:p>
        </w:tc>
      </w:tr>
      <w:tr>
        <w:trPr/>
        <w:tc>
          <w:tcPr>
            <w:tcW w:w="9890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ind w:left="425" w:hanging="42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5 Satzung, Beschluss und städtebauliches Konzept/Untersuchung zur Maßnahme</w:t>
            </w:r>
          </w:p>
          <w:p>
            <w:pPr>
              <w:pStyle w:val="Header"/>
              <w:spacing w:before="0" w:after="120"/>
              <w:ind w:left="426" w:hanging="142"/>
              <w:rPr/>
            </w:pPr>
            <w:r>
              <w:rPr>
                <w:b/>
                <w:lang w:val="en-US" w:eastAsia="en-US"/>
              </w:rPr>
              <w:t>(bitte Monat und Jahr eintragen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8736" w:type="dxa"/>
            <w:gridSpan w:val="20"/>
            <w:tcBorders>
              <w:left w:val="single" w:sz="4" w:space="0" w:color="000000"/>
            </w:tcBorders>
            <w:shd w:fill="E6E6E6" w:val="clear"/>
          </w:tcPr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4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rbereitende Untersuchungen gemäß §141 bzw. §165 BauGB eingeleitet durch Beschluss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Sanierungsgebiet gemäß § 142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städtebaulichen Entwicklungsbereich gemäß § 165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estlegung als Erhaltungsgebiet gemäß § 172 BauGB 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Maßnahmegebiet gemäß § 171b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Maßnahmegebiet gemäß § 171e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durch Beschluss der Gemeinde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schluss des überörtlich, integrierten Entwicklungskonzepts/ -strategie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12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206_2732487162"/>
            <w:bookmarkStart w:id="205" w:name="__Fieldmark__206_2732487162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 Erforderliche Beschlüsse sind in Vorbereitung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57"/>
        <w:gridCol w:w="324"/>
        <w:gridCol w:w="312"/>
        <w:gridCol w:w="419"/>
        <w:gridCol w:w="556"/>
        <w:gridCol w:w="356"/>
        <w:gridCol w:w="552"/>
        <w:gridCol w:w="480"/>
        <w:gridCol w:w="415"/>
        <w:gridCol w:w="524"/>
        <w:gridCol w:w="501"/>
        <w:gridCol w:w="360"/>
        <w:gridCol w:w="426"/>
        <w:gridCol w:w="356"/>
        <w:gridCol w:w="761"/>
        <w:gridCol w:w="413"/>
        <w:gridCol w:w="62"/>
        <w:gridCol w:w="295"/>
        <w:gridCol w:w="76"/>
        <w:gridCol w:w="1154"/>
        <w:gridCol w:w="58"/>
      </w:tblGrid>
      <w:tr>
        <w:trPr>
          <w:trHeight w:val="512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120"/>
              <w:rPr/>
            </w:pPr>
            <w:r>
              <w:rPr>
                <w:b/>
                <w:lang w:val="en-US" w:eastAsia="en-US"/>
              </w:rPr>
              <w:t>Zu Nr. 5 (für jede Gemeinde bzw. Ortsteil bitte gesondert ausfüllen)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258" w:hRule="atLeast"/>
        </w:trPr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6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emeinde 5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60" w:after="120"/>
              <w:rPr/>
            </w:pPr>
            <w:r>
              <w:rPr>
                <w:b/>
                <w:lang w:val="en-US" w:eastAsia="en-US"/>
              </w:rPr>
              <w:t>5.1 Lage des Maßnahmegebietes: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208_2732487162"/>
            <w:bookmarkStart w:id="207" w:name="__Fieldmark__208_2732487162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Innenstadt</w:t>
            </w:r>
            <w:r>
              <w:rPr>
                <w:b/>
                <w:spacing w:val="30"/>
                <w:vertAlign w:val="superscript"/>
              </w:rPr>
              <w:t>i</w:t>
            </w:r>
            <w:r>
              <w:rPr/>
              <w:t xml:space="preserve"> bzw. Ortskern des Hauptortes in der Gemeinde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209_2732487162"/>
            <w:bookmarkStart w:id="209" w:name="__Fieldmark__209_2732487162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innenstadtnahes bzw. ortszentrennahes Gebiet 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210_2732487162"/>
            <w:bookmarkStart w:id="211" w:name="__Fieldmark__210_2732487162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Stadt- bzw. Ortsrand </w:t>
            </w:r>
          </w:p>
          <w:p>
            <w:pPr>
              <w:pStyle w:val="Header"/>
              <w:spacing w:lineRule="auto" w:line="264" w:before="80" w:after="40"/>
              <w:rPr/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211_2732487162"/>
            <w:bookmarkStart w:id="213" w:name="__Fieldmark__211_2732487162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Ortskern eines Ortsteiles</w:t>
            </w:r>
            <w:r>
              <w:rPr>
                <w:b/>
                <w:vertAlign w:val="superscript"/>
              </w:rPr>
              <w:t>ii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212_2732487162"/>
            <w:bookmarkStart w:id="215" w:name="__Fieldmark__212_2732487162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Maßnahmegebiet verteilt sich über mehrere Lagetypen</w:t>
            </w:r>
          </w:p>
          <w:p>
            <w:pPr>
              <w:pStyle w:val="Header"/>
              <w:spacing w:before="0" w:after="0"/>
              <w:ind w:left="170" w:hanging="170"/>
              <w:rPr>
                <w:sz w:val="16"/>
                <w:szCs w:val="16"/>
              </w:rPr>
            </w:pPr>
            <w:r>
              <w:rPr>
                <w:b/>
                <w:spacing w:val="30"/>
                <w:vertAlign w:val="superscript"/>
              </w:rPr>
              <w:t>i</w:t>
            </w:r>
            <w:r>
              <w:rPr>
                <w:b/>
                <w:spacing w:val="30"/>
                <w:sz w:val="16"/>
                <w:szCs w:val="16"/>
                <w:vertAlign w:val="superscript"/>
              </w:rPr>
              <w:tab/>
            </w:r>
            <w:r>
              <w:rPr>
                <w:sz w:val="12"/>
                <w:szCs w:val="12"/>
              </w:rPr>
              <w:t>Innenstadt (oder Stadtzentrum): Gekennzeichnet durch hohe Konzentration von Handel, Verwaltungen, Dienstleistungseinrichtungen sowie zentraler Verkehrsinfrastruktur (Bahnhof/Busbahnhof).</w:t>
            </w:r>
          </w:p>
          <w:p>
            <w:pPr>
              <w:pStyle w:val="Header"/>
              <w:spacing w:before="0" w:after="0"/>
              <w:ind w:left="170" w:hanging="170"/>
              <w:rPr>
                <w:sz w:val="12"/>
                <w:szCs w:val="12"/>
              </w:rPr>
            </w:pPr>
            <w:r>
              <w:rPr>
                <w:b/>
                <w:vertAlign w:val="superscript"/>
              </w:rPr>
              <w:t>ii</w:t>
              <w:tab/>
            </w:r>
            <w:r>
              <w:rPr>
                <w:sz w:val="12"/>
                <w:szCs w:val="12"/>
              </w:rPr>
              <w:t>Viele Gemeinden sind aus eigenständigen Gemeinden, im Zuge von Gebietsreformen, zusammengefasst worden und umfassen mehrere Ortsteile mit eigenem Ortskern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1508" w:hRule="atLeast"/>
        </w:trPr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120"/>
              <w:rPr/>
            </w:pPr>
            <w:r>
              <w:rPr>
                <w:b/>
                <w:lang w:val="en-US" w:eastAsia="en-US"/>
              </w:rPr>
              <w:t xml:space="preserve">5.2.1   </w:t>
            </w:r>
            <w:r>
              <w:rPr>
                <w:b/>
              </w:rPr>
              <w:t xml:space="preserve">Fläche des Maßnahmegebiets in der Gemeinde         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in ha</w:t>
            </w:r>
          </w:p>
          <w:p>
            <w:pPr>
              <w:pStyle w:val="Header"/>
              <w:spacing w:before="60" w:after="120"/>
              <w:rPr>
                <w:b/>
                <w:b/>
              </w:rPr>
            </w:pPr>
            <w:r>
              <w:rPr>
                <w:b/>
              </w:rPr>
              <w:t xml:space="preserve">5.2.2   Einwohnerzahl im Maßnahmegebiet*                           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60" w:after="120"/>
              <w:ind w:right="-166" w:hanging="0"/>
              <w:rPr>
                <w:lang w:val="en-US" w:eastAsia="en-US"/>
              </w:rPr>
            </w:pPr>
            <w:r>
              <w:rPr/>
              <w:t>*</w:t>
            </w:r>
            <w:r>
              <w:rPr>
                <w:sz w:val="16"/>
                <w:szCs w:val="16"/>
              </w:rPr>
              <w:t>ggf. Schätzung falls nicht bekann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  <w:lang w:val="en-US" w:eastAsia="en-US"/>
              </w:rPr>
              <w:t>5.3 Gebietstyp nach Baualter</w:t>
            </w:r>
          </w:p>
          <w:p>
            <w:pPr>
              <w:pStyle w:val="Header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lchem Gebietstyp ist das Maßnahmegebiet überwiegend (mehr als 50%) zuzuordnen?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6" w:name="__Fieldmark__215_2732487162"/>
            <w:bookmarkStart w:id="217" w:name="__Fieldmark__215_2732487162"/>
            <w:bookmarkEnd w:id="2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 xml:space="preserve">bis vor </w:t>
            </w:r>
          </w:p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1919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216_2732487162"/>
            <w:bookmarkStart w:id="219" w:name="__Fieldmark__216_2732487162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 xml:space="preserve">Bebauung ab 1919 bis </w:t>
            </w:r>
          </w:p>
          <w:p>
            <w:pPr>
              <w:pStyle w:val="Header"/>
              <w:spacing w:before="0" w:after="0"/>
              <w:rPr/>
            </w:pPr>
            <w:r>
              <w:rPr/>
              <w:t>vor 1949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217_2732487162"/>
            <w:bookmarkStart w:id="221" w:name="__Fieldmark__217_2732487162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ab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 xml:space="preserve">1949 bis vor </w:t>
            </w:r>
          </w:p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7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2" w:name="__Fieldmark__218_2732487162"/>
            <w:bookmarkStart w:id="223" w:name="__Fieldmark__218_2732487162"/>
            <w:bookmarkEnd w:id="2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>ab 1970 bis</w:t>
            </w:r>
          </w:p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vor 199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219_2732487162"/>
            <w:bookmarkStart w:id="225" w:name="__Fieldmark__219_2732487162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>Bebauung ab 199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220_2732487162"/>
            <w:bookmarkStart w:id="227" w:name="__Fieldmark__220_2732487162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gemischte Bebauung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1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</w:rPr>
              <w:t xml:space="preserve">5.4 </w:t>
            </w:r>
            <w:r>
              <w:rPr>
                <w:b/>
                <w:lang w:val="en-US" w:eastAsia="en-US"/>
              </w:rPr>
              <w:t>Gebietsty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nach</w:t>
            </w:r>
            <w:r>
              <w:rPr>
                <w:b/>
              </w:rPr>
              <w:t xml:space="preserve"> Nutzung</w:t>
            </w:r>
          </w:p>
          <w:p>
            <w:pPr>
              <w:pStyle w:val="Header"/>
              <w:spacing w:lineRule="auto" w:line="264" w:before="40" w:after="120"/>
              <w:rPr>
                <w:rFonts w:cs="Arial"/>
              </w:rPr>
            </w:pPr>
            <w:r>
              <w:rPr>
                <w:lang w:val="en-US" w:eastAsia="en-US"/>
              </w:rPr>
              <w:t>Welchem Gebietstyp ist das Maßnahmegebiet überwiegend (mehr als 50%) zuzuordnen?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221_2732487162"/>
            <w:bookmarkStart w:id="229" w:name="__Fieldmark__221_2732487162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>überwiegend Wohnnutzung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222_2732487162"/>
            <w:bookmarkStart w:id="231" w:name="__Fieldmark__222_2732487162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>überwiegend gewerbliche Nutzung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223_2732487162"/>
            <w:bookmarkStart w:id="233" w:name="__Fieldmark__223_2732487162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überwiegend öffentliche Nutzung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224_2732487162"/>
            <w:bookmarkStart w:id="235" w:name="__Fieldmark__224_2732487162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>überwiegend Mischnutzung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225_2732487162"/>
            <w:bookmarkStart w:id="237" w:name="__Fieldmark__225_2732487162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 xml:space="preserve">überwiegend städtebauliche Brache </w:t>
            </w:r>
          </w:p>
        </w:tc>
      </w:tr>
      <w:tr>
        <w:trPr/>
        <w:tc>
          <w:tcPr>
            <w:tcW w:w="9890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ind w:left="425" w:hanging="42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5 Satzung, Beschluss und städtebauliches Konzept/Untersuchung zur Maßnahme</w:t>
            </w:r>
          </w:p>
          <w:p>
            <w:pPr>
              <w:pStyle w:val="Header"/>
              <w:spacing w:before="0" w:after="120"/>
              <w:ind w:left="426" w:hanging="142"/>
              <w:rPr/>
            </w:pPr>
            <w:r>
              <w:rPr>
                <w:b/>
                <w:lang w:val="en-US" w:eastAsia="en-US"/>
              </w:rPr>
              <w:t>(bitte Monat und Jahr eintragen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8736" w:type="dxa"/>
            <w:gridSpan w:val="20"/>
            <w:tcBorders>
              <w:left w:val="single" w:sz="4" w:space="0" w:color="000000"/>
            </w:tcBorders>
            <w:shd w:fill="E6E6E6" w:val="clear"/>
          </w:tcPr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4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rbereitende Untersuchungen gemäß §141 bzw. §165 BauGB eingeleitet durch Beschluss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Sanierungsgebiet gemäß § 142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städtebaulichen Entwicklungsbereich gemäß § 165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estlegung als Erhaltungsgebiet gemäß § 172 BauGB 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Maßnahmegebiet gemäß § 171b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Maßnahmegebiet gemäß § 171e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durch Beschluss der Gemeinde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schluss des überörtlich, integrierten Entwicklungskonzepts/ -strategie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12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234_2732487162"/>
            <w:bookmarkStart w:id="239" w:name="__Fieldmark__234_2732487162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 Erforderliche Beschlüsse sind in Vorbereitung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57"/>
        <w:gridCol w:w="324"/>
        <w:gridCol w:w="312"/>
        <w:gridCol w:w="419"/>
        <w:gridCol w:w="556"/>
        <w:gridCol w:w="356"/>
        <w:gridCol w:w="552"/>
        <w:gridCol w:w="480"/>
        <w:gridCol w:w="415"/>
        <w:gridCol w:w="524"/>
        <w:gridCol w:w="501"/>
        <w:gridCol w:w="360"/>
        <w:gridCol w:w="426"/>
        <w:gridCol w:w="356"/>
        <w:gridCol w:w="761"/>
        <w:gridCol w:w="413"/>
        <w:gridCol w:w="62"/>
        <w:gridCol w:w="295"/>
        <w:gridCol w:w="76"/>
        <w:gridCol w:w="1154"/>
        <w:gridCol w:w="58"/>
      </w:tblGrid>
      <w:tr>
        <w:trPr>
          <w:trHeight w:val="512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u Nr. 5 (für jede Gemeinde bzw. Ortsteil bitte gesondert ausfüllen)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258" w:hRule="atLeast"/>
        </w:trPr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6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emeinde 6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60" w:after="120"/>
              <w:rPr/>
            </w:pPr>
            <w:r>
              <w:rPr>
                <w:b/>
                <w:lang w:val="en-US" w:eastAsia="en-US"/>
              </w:rPr>
              <w:t>5.1 Lage des Maßnahmegebietes: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236_2732487162"/>
            <w:bookmarkStart w:id="241" w:name="__Fieldmark__236_2732487162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Innenstadt</w:t>
            </w:r>
            <w:r>
              <w:rPr>
                <w:b/>
                <w:spacing w:val="30"/>
                <w:vertAlign w:val="superscript"/>
              </w:rPr>
              <w:t>i</w:t>
            </w:r>
            <w:r>
              <w:rPr/>
              <w:t xml:space="preserve"> bzw. Ortskern des Hauptortes in der Gemeinde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237_2732487162"/>
            <w:bookmarkStart w:id="243" w:name="__Fieldmark__237_2732487162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innenstadtnahes bzw. ortszentrennahes Gebiet 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238_2732487162"/>
            <w:bookmarkStart w:id="245" w:name="__Fieldmark__238_2732487162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Stadt- bzw. Ortsrand </w:t>
            </w:r>
          </w:p>
          <w:p>
            <w:pPr>
              <w:pStyle w:val="Header"/>
              <w:spacing w:lineRule="auto" w:line="264" w:before="80" w:after="40"/>
              <w:rPr/>
            </w:pPr>
            <w:r>
              <w:fldChar w:fldCharType="begin">
                <w:ffData>
                  <w:name w:val="Kontrollkästchen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239_2732487162"/>
            <w:bookmarkStart w:id="247" w:name="__Fieldmark__239_2732487162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Ortskern eines Ortsteiles</w:t>
            </w:r>
            <w:r>
              <w:rPr>
                <w:b/>
                <w:vertAlign w:val="superscript"/>
              </w:rPr>
              <w:t>ii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240_2732487162"/>
            <w:bookmarkStart w:id="249" w:name="__Fieldmark__240_2732487162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Maßnahmegebiet verteilt sich über mehrere Lagetypen</w:t>
            </w:r>
          </w:p>
          <w:p>
            <w:pPr>
              <w:pStyle w:val="Header"/>
              <w:spacing w:before="0" w:after="0"/>
              <w:ind w:left="170" w:hanging="170"/>
              <w:rPr>
                <w:sz w:val="16"/>
                <w:szCs w:val="16"/>
              </w:rPr>
            </w:pPr>
            <w:r>
              <w:rPr>
                <w:b/>
                <w:spacing w:val="30"/>
                <w:vertAlign w:val="superscript"/>
              </w:rPr>
              <w:t>i</w:t>
            </w:r>
            <w:r>
              <w:rPr>
                <w:b/>
                <w:spacing w:val="30"/>
                <w:sz w:val="16"/>
                <w:szCs w:val="16"/>
                <w:vertAlign w:val="superscript"/>
              </w:rPr>
              <w:tab/>
            </w:r>
            <w:r>
              <w:rPr>
                <w:sz w:val="12"/>
                <w:szCs w:val="12"/>
              </w:rPr>
              <w:t>Innenstadt (oder Stadtzentrum): Gekennzeichnet durch hohe Konzentration von Handel, Verwaltungen, Dienstleistungseinrichtungen sowie zentraler Verkehrsinfrastruktur (Bahnhof/Busbahnhof).</w:t>
            </w:r>
          </w:p>
          <w:p>
            <w:pPr>
              <w:pStyle w:val="Header"/>
              <w:spacing w:before="0" w:after="0"/>
              <w:ind w:left="170" w:hanging="170"/>
              <w:rPr>
                <w:sz w:val="12"/>
                <w:szCs w:val="12"/>
              </w:rPr>
            </w:pPr>
            <w:r>
              <w:rPr>
                <w:b/>
                <w:vertAlign w:val="superscript"/>
              </w:rPr>
              <w:t>ii</w:t>
              <w:tab/>
            </w:r>
            <w:r>
              <w:rPr>
                <w:sz w:val="12"/>
                <w:szCs w:val="12"/>
              </w:rPr>
              <w:t>Viele Gemeinden sind aus eigenständigen Gemeinden, im Zuge von Gebietsreformen, zusammengefasst worden und umfassen mehrere Ortsteile mit eigenem Ortskern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1508" w:hRule="atLeast"/>
        </w:trPr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120"/>
              <w:rPr/>
            </w:pPr>
            <w:r>
              <w:rPr>
                <w:b/>
                <w:lang w:val="en-US" w:eastAsia="en-US"/>
              </w:rPr>
              <w:t xml:space="preserve">5.2.1   </w:t>
            </w:r>
            <w:r>
              <w:rPr>
                <w:b/>
              </w:rPr>
              <w:t xml:space="preserve">Fläche des Maßnahmegebiets in der Gemeinde         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in ha</w:t>
            </w:r>
          </w:p>
          <w:p>
            <w:pPr>
              <w:pStyle w:val="Header"/>
              <w:spacing w:before="60" w:after="120"/>
              <w:rPr>
                <w:b/>
                <w:b/>
              </w:rPr>
            </w:pPr>
            <w:r>
              <w:rPr>
                <w:b/>
              </w:rPr>
              <w:t xml:space="preserve">5.2.2   Einwohnerzahl im Maßnahmegebiet*                           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60" w:after="120"/>
              <w:ind w:right="-166" w:hanging="0"/>
              <w:rPr>
                <w:lang w:val="en-US" w:eastAsia="en-US"/>
              </w:rPr>
            </w:pPr>
            <w:r>
              <w:rPr/>
              <w:t>*</w:t>
            </w:r>
            <w:r>
              <w:rPr>
                <w:sz w:val="16"/>
                <w:szCs w:val="16"/>
              </w:rPr>
              <w:t>ggf. Schätzung falls nicht bekann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  <w:lang w:val="en-US" w:eastAsia="en-US"/>
              </w:rPr>
              <w:t>5.3 Gebietstyp nach Baualter</w:t>
            </w:r>
          </w:p>
          <w:p>
            <w:pPr>
              <w:pStyle w:val="Header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lchem Gebietstyp ist das Maßnahmegebiet überwiegend (mehr als 50%) zuzuordnen?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Kontrollkästchen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0" w:name="__Fieldmark__243_2732487162"/>
            <w:bookmarkStart w:id="251" w:name="__Fieldmark__243_2732487162"/>
            <w:bookmarkEnd w:id="2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 xml:space="preserve">bis vor </w:t>
            </w:r>
          </w:p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1919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244_2732487162"/>
            <w:bookmarkStart w:id="253" w:name="__Fieldmark__244_2732487162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 xml:space="preserve">Bebauung ab 1919 bis </w:t>
            </w:r>
          </w:p>
          <w:p>
            <w:pPr>
              <w:pStyle w:val="Header"/>
              <w:spacing w:before="0" w:after="0"/>
              <w:rPr/>
            </w:pPr>
            <w:r>
              <w:rPr/>
              <w:t>vor 1949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245_2732487162"/>
            <w:bookmarkStart w:id="255" w:name="__Fieldmark__245_2732487162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ab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 xml:space="preserve">1949 bis vor </w:t>
            </w:r>
          </w:p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7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Kontrollkästchen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6" w:name="__Fieldmark__246_2732487162"/>
            <w:bookmarkStart w:id="257" w:name="__Fieldmark__246_2732487162"/>
            <w:bookmarkEnd w:id="2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>ab 1970 bis</w:t>
            </w:r>
          </w:p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vor 199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247_2732487162"/>
            <w:bookmarkStart w:id="259" w:name="__Fieldmark__247_2732487162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>Bebauung ab 199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248_2732487162"/>
            <w:bookmarkStart w:id="261" w:name="__Fieldmark__248_2732487162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gemischte Bebauung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1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</w:rPr>
              <w:t xml:space="preserve">5.4 </w:t>
            </w:r>
            <w:r>
              <w:rPr>
                <w:b/>
                <w:lang w:val="en-US" w:eastAsia="en-US"/>
              </w:rPr>
              <w:t>Gebietsty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nach</w:t>
            </w:r>
            <w:r>
              <w:rPr>
                <w:b/>
              </w:rPr>
              <w:t xml:space="preserve"> Nutzung</w:t>
            </w:r>
          </w:p>
          <w:p>
            <w:pPr>
              <w:pStyle w:val="Header"/>
              <w:spacing w:lineRule="auto" w:line="264" w:before="40" w:after="120"/>
              <w:rPr>
                <w:rFonts w:cs="Arial"/>
              </w:rPr>
            </w:pPr>
            <w:r>
              <w:rPr>
                <w:lang w:val="en-US" w:eastAsia="en-US"/>
              </w:rPr>
              <w:t>Welchem Gebietstyp ist das Maßnahmegebiet überwiegend (mehr als 50%) zuzuordnen?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249_2732487162"/>
            <w:bookmarkStart w:id="263" w:name="__Fieldmark__249_2732487162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>überwiegend Wohnnutzung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250_2732487162"/>
            <w:bookmarkStart w:id="265" w:name="__Fieldmark__250_2732487162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>überwiegend gewerbliche Nutzung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251_2732487162"/>
            <w:bookmarkStart w:id="267" w:name="__Fieldmark__251_2732487162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überwiegend öffentliche Nutzung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252_2732487162"/>
            <w:bookmarkStart w:id="269" w:name="__Fieldmark__252_2732487162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>überwiegend Mischnutzung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253_2732487162"/>
            <w:bookmarkStart w:id="271" w:name="__Fieldmark__253_2732487162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 xml:space="preserve">überwiegend städtebauliche Brache </w:t>
            </w:r>
          </w:p>
        </w:tc>
      </w:tr>
      <w:tr>
        <w:trPr/>
        <w:tc>
          <w:tcPr>
            <w:tcW w:w="9890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ind w:left="425" w:hanging="42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5 Satzung, Beschluss und städtebauliches Konzept/Untersuchung zur Maßnahme</w:t>
            </w:r>
          </w:p>
          <w:p>
            <w:pPr>
              <w:pStyle w:val="Header"/>
              <w:spacing w:before="0" w:after="120"/>
              <w:ind w:left="426" w:hanging="142"/>
              <w:rPr/>
            </w:pPr>
            <w:r>
              <w:rPr>
                <w:b/>
                <w:lang w:val="en-US" w:eastAsia="en-US"/>
              </w:rPr>
              <w:t>(bitte Monat und Jahr eintragen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8736" w:type="dxa"/>
            <w:gridSpan w:val="20"/>
            <w:tcBorders>
              <w:left w:val="single" w:sz="4" w:space="0" w:color="000000"/>
            </w:tcBorders>
            <w:shd w:fill="E6E6E6" w:val="clear"/>
          </w:tcPr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4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rbereitende Untersuchungen gemäß §141 bzw. §165 BauGB eingeleitet durch Beschluss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Sanierungsgebiet gemäß § 142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städtebaulichen Entwicklungsbereich gemäß § 165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estlegung als Erhaltungsgebiet gemäß § 172 BauGB 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Maßnahmegebiet gemäß § 171b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Maßnahmegebiet gemäß § 171e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durch Beschluss der Gemeinde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schluss des überörtlich, integrierten Entwicklungskonzepts/ -strategie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12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262_2732487162"/>
            <w:bookmarkStart w:id="273" w:name="__Fieldmark__262_2732487162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 Erforderliche Beschlüsse sind in Vorbereitung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57"/>
        <w:gridCol w:w="324"/>
        <w:gridCol w:w="312"/>
        <w:gridCol w:w="419"/>
        <w:gridCol w:w="556"/>
        <w:gridCol w:w="356"/>
        <w:gridCol w:w="552"/>
        <w:gridCol w:w="480"/>
        <w:gridCol w:w="415"/>
        <w:gridCol w:w="524"/>
        <w:gridCol w:w="501"/>
        <w:gridCol w:w="360"/>
        <w:gridCol w:w="426"/>
        <w:gridCol w:w="356"/>
        <w:gridCol w:w="761"/>
        <w:gridCol w:w="413"/>
        <w:gridCol w:w="62"/>
        <w:gridCol w:w="295"/>
        <w:gridCol w:w="76"/>
        <w:gridCol w:w="1154"/>
        <w:gridCol w:w="58"/>
      </w:tblGrid>
      <w:tr>
        <w:trPr>
          <w:trHeight w:val="512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u Nr. 5 (für jede Gemeinde bzw. Ortsteil bitte gesondert ausfüllen)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258" w:hRule="atLeast"/>
        </w:trPr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6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emeinde 7   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60" w:after="120"/>
              <w:rPr/>
            </w:pPr>
            <w:r>
              <w:rPr>
                <w:b/>
                <w:lang w:val="en-US" w:eastAsia="en-US"/>
              </w:rPr>
              <w:t>5.1 Lage des Maßnahmegebietes: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264_2732487162"/>
            <w:bookmarkStart w:id="275" w:name="__Fieldmark__264_2732487162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 Innenstadt</w:t>
            </w:r>
            <w:r>
              <w:rPr>
                <w:b/>
                <w:spacing w:val="30"/>
                <w:vertAlign w:val="superscript"/>
              </w:rPr>
              <w:t>i</w:t>
            </w:r>
            <w:r>
              <w:rPr/>
              <w:t xml:space="preserve"> bzw. Ortskern des Hauptortes in der Gemeinde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265_2732487162"/>
            <w:bookmarkStart w:id="277" w:name="__Fieldmark__265_2732487162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innenstadtnahes bzw. ortszentrennahes Gebiet 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266_2732487162"/>
            <w:bookmarkStart w:id="279" w:name="__Fieldmark__266_2732487162"/>
            <w:bookmarkEnd w:id="279"/>
            <w:r>
              <w:rPr/>
            </w:r>
            <w:r>
              <w:rPr/>
              <w:fldChar w:fldCharType="end"/>
            </w:r>
            <w:r>
              <w:rPr/>
              <w:t xml:space="preserve"> Stadt- bzw. Ortsrand </w:t>
            </w:r>
          </w:p>
          <w:p>
            <w:pPr>
              <w:pStyle w:val="Header"/>
              <w:spacing w:lineRule="auto" w:line="264" w:before="80" w:after="40"/>
              <w:rPr/>
            </w:pPr>
            <w:r>
              <w:fldChar w:fldCharType="begin">
                <w:ffData>
                  <w:name w:val="Kontrollkästchen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267_2732487162"/>
            <w:bookmarkStart w:id="281" w:name="__Fieldmark__267_2732487162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 Ortskern eines Ortsteiles</w:t>
            </w:r>
            <w:r>
              <w:rPr>
                <w:b/>
                <w:vertAlign w:val="superscript"/>
              </w:rPr>
              <w:t>ii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268_2732487162"/>
            <w:bookmarkStart w:id="283" w:name="__Fieldmark__268_2732487162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 Maßnahmegebiet verteilt sich über mehrere Lagetypen</w:t>
            </w:r>
          </w:p>
          <w:p>
            <w:pPr>
              <w:pStyle w:val="Header"/>
              <w:spacing w:before="0" w:after="0"/>
              <w:ind w:left="170" w:hanging="170"/>
              <w:rPr>
                <w:sz w:val="16"/>
                <w:szCs w:val="16"/>
              </w:rPr>
            </w:pPr>
            <w:r>
              <w:rPr>
                <w:b/>
                <w:spacing w:val="30"/>
                <w:vertAlign w:val="superscript"/>
              </w:rPr>
              <w:t>i</w:t>
            </w:r>
            <w:r>
              <w:rPr>
                <w:b/>
                <w:spacing w:val="30"/>
                <w:sz w:val="16"/>
                <w:szCs w:val="16"/>
                <w:vertAlign w:val="superscript"/>
              </w:rPr>
              <w:tab/>
            </w:r>
            <w:r>
              <w:rPr>
                <w:sz w:val="12"/>
                <w:szCs w:val="12"/>
              </w:rPr>
              <w:t>Innenstadt (oder Stadtzentrum): Gekennzeichnet durch hohe Konzentration von Handel, Verwaltungen, Dienstleistungseinrichtungen sowie zentraler Verkehrsinfrastruktur (Bahnhof/Busbahnhof).</w:t>
            </w:r>
          </w:p>
          <w:p>
            <w:pPr>
              <w:pStyle w:val="Header"/>
              <w:spacing w:before="0" w:after="0"/>
              <w:ind w:left="170" w:hanging="170"/>
              <w:rPr>
                <w:sz w:val="12"/>
                <w:szCs w:val="12"/>
              </w:rPr>
            </w:pPr>
            <w:r>
              <w:rPr>
                <w:b/>
                <w:vertAlign w:val="superscript"/>
              </w:rPr>
              <w:t>ii</w:t>
              <w:tab/>
            </w:r>
            <w:r>
              <w:rPr>
                <w:sz w:val="12"/>
                <w:szCs w:val="12"/>
              </w:rPr>
              <w:t>Viele Gemeinden sind aus eigenständigen Gemeinden, im Zuge von Gebietsreformen, zusammengefasst worden und umfassen mehrere Ortsteile mit eigenem Ortskern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1508" w:hRule="atLeast"/>
        </w:trPr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120"/>
              <w:rPr/>
            </w:pPr>
            <w:r>
              <w:rPr>
                <w:b/>
                <w:lang w:val="en-US" w:eastAsia="en-US"/>
              </w:rPr>
              <w:t xml:space="preserve">5.2.1   </w:t>
            </w:r>
            <w:r>
              <w:rPr>
                <w:b/>
              </w:rPr>
              <w:t xml:space="preserve">Fläche des Maßnahmegebiets in der Gemeinde          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in ha</w:t>
            </w:r>
          </w:p>
          <w:p>
            <w:pPr>
              <w:pStyle w:val="Header"/>
              <w:spacing w:before="60" w:after="120"/>
              <w:rPr>
                <w:b/>
                <w:b/>
              </w:rPr>
            </w:pPr>
            <w:r>
              <w:rPr>
                <w:b/>
              </w:rPr>
              <w:t xml:space="preserve">5.2.2   Einwohnerzahl im Maßnahmegebiet*                           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60" w:after="120"/>
              <w:ind w:right="-166" w:hanging="0"/>
              <w:rPr>
                <w:lang w:val="en-US" w:eastAsia="en-US"/>
              </w:rPr>
            </w:pPr>
            <w:r>
              <w:rPr/>
              <w:t>*</w:t>
            </w:r>
            <w:r>
              <w:rPr>
                <w:sz w:val="16"/>
                <w:szCs w:val="16"/>
              </w:rPr>
              <w:t>ggf. Schätzung falls nicht bekann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  <w:lang w:val="en-US" w:eastAsia="en-US"/>
              </w:rPr>
              <w:t>5.3 Gebietstyp nach Baualter</w:t>
            </w:r>
          </w:p>
          <w:p>
            <w:pPr>
              <w:pStyle w:val="Header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lchem Gebietstyp ist das Maßnahmegebiet überwiegend (mehr als 50%) zuzuordnen?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Kontrollkästchen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4" w:name="__Fieldmark__271_2732487162"/>
            <w:bookmarkStart w:id="285" w:name="__Fieldmark__271_2732487162"/>
            <w:bookmarkEnd w:id="2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 xml:space="preserve">bis vor </w:t>
            </w:r>
          </w:p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1919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272_2732487162"/>
            <w:bookmarkStart w:id="287" w:name="__Fieldmark__272_2732487162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 xml:space="preserve">Bebauung ab 1919 bis </w:t>
            </w:r>
          </w:p>
          <w:p>
            <w:pPr>
              <w:pStyle w:val="Header"/>
              <w:spacing w:before="0" w:after="0"/>
              <w:rPr/>
            </w:pPr>
            <w:r>
              <w:rPr/>
              <w:t>vor 1949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273_2732487162"/>
            <w:bookmarkStart w:id="289" w:name="__Fieldmark__273_2732487162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ab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 xml:space="preserve">1949 bis vor </w:t>
            </w:r>
          </w:p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7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Kontrollkästchen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0" w:name="__Fieldmark__274_2732487162"/>
            <w:bookmarkStart w:id="291" w:name="__Fieldmark__274_2732487162"/>
            <w:bookmarkEnd w:id="2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>ab 1970 bis</w:t>
            </w:r>
          </w:p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vor 199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275_2732487162"/>
            <w:bookmarkStart w:id="293" w:name="__Fieldmark__275_2732487162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>Bebauung ab 199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276_2732487162"/>
            <w:bookmarkStart w:id="295" w:name="__Fieldmark__276_2732487162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gemischte Bebauung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1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</w:rPr>
              <w:t xml:space="preserve">5.4 </w:t>
            </w:r>
            <w:r>
              <w:rPr>
                <w:b/>
                <w:lang w:val="en-US" w:eastAsia="en-US"/>
              </w:rPr>
              <w:t>Gebietsty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nach</w:t>
            </w:r>
            <w:r>
              <w:rPr>
                <w:b/>
              </w:rPr>
              <w:t xml:space="preserve"> Nutzung</w:t>
            </w:r>
          </w:p>
          <w:p>
            <w:pPr>
              <w:pStyle w:val="Header"/>
              <w:spacing w:lineRule="auto" w:line="264" w:before="40" w:after="120"/>
              <w:rPr>
                <w:rFonts w:cs="Arial"/>
              </w:rPr>
            </w:pPr>
            <w:r>
              <w:rPr>
                <w:lang w:val="en-US" w:eastAsia="en-US"/>
              </w:rPr>
              <w:t>Welchem Gebietstyp ist das Maßnahmegebiet überwiegend (mehr als 50%) zuzuordnen?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277_2732487162"/>
            <w:bookmarkStart w:id="297" w:name="__Fieldmark__277_2732487162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>überwiegend Wohnnutzung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278_2732487162"/>
            <w:bookmarkStart w:id="299" w:name="__Fieldmark__278_2732487162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>überwiegend gewerbliche Nutzung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279_2732487162"/>
            <w:bookmarkStart w:id="301" w:name="__Fieldmark__279_2732487162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überwiegend öffentliche Nutzung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280_2732487162"/>
            <w:bookmarkStart w:id="303" w:name="__Fieldmark__280_2732487162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>überwiegend Mischnutzung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281_2732487162"/>
            <w:bookmarkStart w:id="305" w:name="__Fieldmark__281_2732487162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 xml:space="preserve">überwiegend städtebauliche Brache </w:t>
            </w:r>
          </w:p>
        </w:tc>
      </w:tr>
      <w:tr>
        <w:trPr/>
        <w:tc>
          <w:tcPr>
            <w:tcW w:w="9890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ind w:left="425" w:hanging="42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5 Satzung, Beschluss und städtebauliches Konzept/Untersuchung zur Maßnahme</w:t>
            </w:r>
          </w:p>
          <w:p>
            <w:pPr>
              <w:pStyle w:val="Header"/>
              <w:spacing w:before="0" w:after="120"/>
              <w:ind w:left="426" w:hanging="142"/>
              <w:rPr/>
            </w:pPr>
            <w:r>
              <w:rPr>
                <w:b/>
                <w:lang w:val="en-US" w:eastAsia="en-US"/>
              </w:rPr>
              <w:t>(bitte Monat und Jahr eintragen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8736" w:type="dxa"/>
            <w:gridSpan w:val="20"/>
            <w:tcBorders>
              <w:left w:val="single" w:sz="4" w:space="0" w:color="000000"/>
            </w:tcBorders>
            <w:shd w:fill="E6E6E6" w:val="clear"/>
          </w:tcPr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4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rbereitende Untersuchungen gemäß §141 bzw. §165 BauGB eingeleitet durch Beschluss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Sanierungsgebiet gemäß § 142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städtebaulichen Entwicklungsbereich gemäß § 165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estlegung als Erhaltungsgebiet gemäß § 172 BauGB 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Maßnahmegebiet gemäß § 171b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Maßnahmegebiet gemäß § 171e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durch Beschluss der Gemeinde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schluss des überörtlich, integrierten Entwicklungskonzepts/ -strategie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12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290_2732487162"/>
            <w:bookmarkStart w:id="307" w:name="__Fieldmark__290_2732487162"/>
            <w:bookmarkEnd w:id="307"/>
            <w:r>
              <w:rPr/>
            </w:r>
            <w:r>
              <w:rPr/>
              <w:fldChar w:fldCharType="end"/>
            </w:r>
            <w:r>
              <w:rPr/>
              <w:t xml:space="preserve">  Erforderliche Beschlüsse sind in Vorbereitung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57"/>
        <w:gridCol w:w="324"/>
        <w:gridCol w:w="312"/>
        <w:gridCol w:w="419"/>
        <w:gridCol w:w="556"/>
        <w:gridCol w:w="356"/>
        <w:gridCol w:w="552"/>
        <w:gridCol w:w="480"/>
        <w:gridCol w:w="415"/>
        <w:gridCol w:w="524"/>
        <w:gridCol w:w="501"/>
        <w:gridCol w:w="360"/>
        <w:gridCol w:w="426"/>
        <w:gridCol w:w="356"/>
        <w:gridCol w:w="761"/>
        <w:gridCol w:w="413"/>
        <w:gridCol w:w="62"/>
        <w:gridCol w:w="295"/>
        <w:gridCol w:w="76"/>
        <w:gridCol w:w="1154"/>
        <w:gridCol w:w="58"/>
      </w:tblGrid>
      <w:tr>
        <w:trPr>
          <w:trHeight w:val="512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u Nr. 5 (für jede Gemeinde bzw. Ortsteil bitte gesondert ausfüllen)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258" w:hRule="atLeast"/>
        </w:trPr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6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emeinde 8  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60" w:after="120"/>
              <w:rPr/>
            </w:pPr>
            <w:r>
              <w:rPr>
                <w:b/>
                <w:lang w:val="en-US" w:eastAsia="en-US"/>
              </w:rPr>
              <w:t>5.1 Lage des Maßnahmegebietes: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292_2732487162"/>
            <w:bookmarkStart w:id="309" w:name="__Fieldmark__292_2732487162"/>
            <w:bookmarkEnd w:id="309"/>
            <w:r>
              <w:rPr/>
            </w:r>
            <w:r>
              <w:rPr/>
              <w:fldChar w:fldCharType="end"/>
            </w:r>
            <w:r>
              <w:rPr/>
              <w:t xml:space="preserve"> Innenstadt</w:t>
            </w:r>
            <w:r>
              <w:rPr>
                <w:b/>
                <w:spacing w:val="30"/>
                <w:vertAlign w:val="superscript"/>
              </w:rPr>
              <w:t>i</w:t>
            </w:r>
            <w:r>
              <w:rPr/>
              <w:t xml:space="preserve"> bzw. Ortskern des Hauptortes in der Gemeinde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293_2732487162"/>
            <w:bookmarkStart w:id="311" w:name="__Fieldmark__293_2732487162"/>
            <w:bookmarkEnd w:id="311"/>
            <w:r>
              <w:rPr/>
            </w:r>
            <w:r>
              <w:rPr/>
              <w:fldChar w:fldCharType="end"/>
            </w:r>
            <w:r>
              <w:rPr/>
              <w:t xml:space="preserve"> innenstadtnahes bzw. ortszentrennahes Gebiet 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294_2732487162"/>
            <w:bookmarkStart w:id="313" w:name="__Fieldmark__294_2732487162"/>
            <w:bookmarkEnd w:id="313"/>
            <w:r>
              <w:rPr/>
            </w:r>
            <w:r>
              <w:rPr/>
              <w:fldChar w:fldCharType="end"/>
            </w:r>
            <w:r>
              <w:rPr/>
              <w:t xml:space="preserve"> Stadt- bzw. Ortsrand </w:t>
            </w:r>
          </w:p>
          <w:p>
            <w:pPr>
              <w:pStyle w:val="Header"/>
              <w:spacing w:lineRule="auto" w:line="264" w:before="80" w:after="40"/>
              <w:rPr/>
            </w:pPr>
            <w:r>
              <w:fldChar w:fldCharType="begin">
                <w:ffData>
                  <w:name w:val="Kontrollkästchen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295_2732487162"/>
            <w:bookmarkStart w:id="315" w:name="__Fieldmark__295_2732487162"/>
            <w:bookmarkEnd w:id="315"/>
            <w:r>
              <w:rPr/>
            </w:r>
            <w:r>
              <w:rPr/>
              <w:fldChar w:fldCharType="end"/>
            </w:r>
            <w:r>
              <w:rPr/>
              <w:t xml:space="preserve"> Ortskern eines Ortsteiles</w:t>
            </w:r>
            <w:r>
              <w:rPr>
                <w:b/>
                <w:vertAlign w:val="superscript"/>
              </w:rPr>
              <w:t>ii</w:t>
            </w:r>
          </w:p>
          <w:p>
            <w:pPr>
              <w:pStyle w:val="Header"/>
              <w:spacing w:lineRule="auto" w:line="264" w:before="0" w:after="40"/>
              <w:rPr/>
            </w:pPr>
            <w:r>
              <w:fldChar w:fldCharType="begin">
                <w:ffData>
                  <w:name w:val="Kontrollkästchen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296_2732487162"/>
            <w:bookmarkStart w:id="317" w:name="__Fieldmark__296_2732487162"/>
            <w:bookmarkEnd w:id="317"/>
            <w:r>
              <w:rPr/>
            </w:r>
            <w:r>
              <w:rPr/>
              <w:fldChar w:fldCharType="end"/>
            </w:r>
            <w:r>
              <w:rPr/>
              <w:t xml:space="preserve"> Maßnahmegebiet verteilt sich über mehrere Lagetypen</w:t>
            </w:r>
          </w:p>
          <w:p>
            <w:pPr>
              <w:pStyle w:val="Header"/>
              <w:spacing w:before="0" w:after="0"/>
              <w:ind w:left="170" w:hanging="170"/>
              <w:rPr>
                <w:sz w:val="16"/>
                <w:szCs w:val="16"/>
              </w:rPr>
            </w:pPr>
            <w:r>
              <w:rPr>
                <w:b/>
                <w:spacing w:val="30"/>
                <w:vertAlign w:val="superscript"/>
              </w:rPr>
              <w:t>i</w:t>
            </w:r>
            <w:r>
              <w:rPr>
                <w:b/>
                <w:spacing w:val="30"/>
                <w:sz w:val="16"/>
                <w:szCs w:val="16"/>
                <w:vertAlign w:val="superscript"/>
              </w:rPr>
              <w:tab/>
            </w:r>
            <w:r>
              <w:rPr>
                <w:sz w:val="12"/>
                <w:szCs w:val="12"/>
              </w:rPr>
              <w:t>Innenstadt (oder Stadtzentrum): Gekennzeichnet durch hohe Konzentration von Handel, Verwaltungen, Dienstleistungseinrichtungen sowie zentraler Verkehrsinfrastruktur (Bahnhof/Busbahnhof).</w:t>
            </w:r>
          </w:p>
          <w:p>
            <w:pPr>
              <w:pStyle w:val="Header"/>
              <w:spacing w:before="0" w:after="0"/>
              <w:ind w:left="170" w:hanging="170"/>
              <w:rPr>
                <w:sz w:val="12"/>
                <w:szCs w:val="12"/>
              </w:rPr>
            </w:pPr>
            <w:r>
              <w:rPr>
                <w:b/>
                <w:vertAlign w:val="superscript"/>
              </w:rPr>
              <w:t>ii</w:t>
              <w:tab/>
            </w:r>
            <w:r>
              <w:rPr>
                <w:sz w:val="12"/>
                <w:szCs w:val="12"/>
              </w:rPr>
              <w:t>Viele Gemeinden sind aus eigenständigen Gemeinden, im Zuge von Gebietsreformen, zusammengefasst worden und umfassen mehrere Ortsteile mit eigenem Ortskern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1508" w:hRule="atLeast"/>
        </w:trPr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120"/>
              <w:rPr/>
            </w:pPr>
            <w:r>
              <w:rPr>
                <w:b/>
                <w:lang w:val="en-US" w:eastAsia="en-US"/>
              </w:rPr>
              <w:t xml:space="preserve">5.2.1   </w:t>
            </w:r>
            <w:r>
              <w:rPr>
                <w:b/>
              </w:rPr>
              <w:t xml:space="preserve">Fläche des Maßnahmegebiets in der Gemeinde         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in ha</w:t>
            </w:r>
          </w:p>
          <w:p>
            <w:pPr>
              <w:pStyle w:val="Header"/>
              <w:spacing w:before="60" w:after="120"/>
              <w:rPr>
                <w:b/>
                <w:b/>
              </w:rPr>
            </w:pPr>
            <w:r>
              <w:rPr>
                <w:b/>
              </w:rPr>
              <w:t xml:space="preserve">5.2.2   Einwohnerzahl im Maßnahmegebiet*                           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60" w:after="120"/>
              <w:ind w:right="-166" w:hanging="0"/>
              <w:rPr>
                <w:lang w:val="en-US" w:eastAsia="en-US"/>
              </w:rPr>
            </w:pPr>
            <w:r>
              <w:rPr/>
              <w:t>*</w:t>
            </w:r>
            <w:r>
              <w:rPr>
                <w:sz w:val="16"/>
                <w:szCs w:val="16"/>
              </w:rPr>
              <w:t>ggf. Schätzung falls nicht bekann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  <w:lang w:val="en-US" w:eastAsia="en-US"/>
              </w:rPr>
              <w:t>5.3 Gebietstyp nach Baualter</w:t>
            </w:r>
          </w:p>
          <w:p>
            <w:pPr>
              <w:pStyle w:val="Header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lchem Gebietstyp ist das Maßnahmegebiet überwiegend (mehr als 50%) zuzuordnen?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Kontrollkästchen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8" w:name="__Fieldmark__299_2732487162"/>
            <w:bookmarkStart w:id="319" w:name="__Fieldmark__299_2732487162"/>
            <w:bookmarkEnd w:id="3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 xml:space="preserve">bis vor </w:t>
            </w:r>
          </w:p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1919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300_2732487162"/>
            <w:bookmarkStart w:id="321" w:name="__Fieldmark__300_2732487162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 xml:space="preserve">Bebauung ab 1919 bis </w:t>
            </w:r>
          </w:p>
          <w:p>
            <w:pPr>
              <w:pStyle w:val="Header"/>
              <w:spacing w:before="0" w:after="0"/>
              <w:rPr/>
            </w:pPr>
            <w:r>
              <w:rPr/>
              <w:t>vor 1949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301_2732487162"/>
            <w:bookmarkStart w:id="323" w:name="__Fieldmark__301_2732487162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ab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 xml:space="preserve">1949 bis vor </w:t>
            </w:r>
          </w:p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7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Kontrollkästchen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4" w:name="__Fieldmark__302_2732487162"/>
            <w:bookmarkStart w:id="325" w:name="__Fieldmark__302_2732487162"/>
            <w:bookmarkEnd w:id="3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</w:t>
            </w:r>
          </w:p>
          <w:p>
            <w:pPr>
              <w:pStyle w:val="Header"/>
              <w:spacing w:before="0" w:after="0"/>
              <w:rPr/>
            </w:pPr>
            <w:r>
              <w:rPr>
                <w:lang w:val="en-US" w:eastAsia="en-US"/>
              </w:rPr>
              <w:t>ab 1970 bis</w:t>
            </w:r>
          </w:p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vor 199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303_2732487162"/>
            <w:bookmarkStart w:id="327" w:name="__Fieldmark__303_2732487162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>Bebauung ab 199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304_2732487162"/>
            <w:bookmarkStart w:id="329" w:name="__Fieldmark__304_2732487162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gemischte Bebauung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1" w:hRule="atLeast"/>
        </w:trPr>
        <w:tc>
          <w:tcPr>
            <w:tcW w:w="9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</w:rPr>
              <w:t xml:space="preserve">5.4 </w:t>
            </w:r>
            <w:r>
              <w:rPr>
                <w:b/>
                <w:lang w:val="en-US" w:eastAsia="en-US"/>
              </w:rPr>
              <w:t>Gebietsty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nach</w:t>
            </w:r>
            <w:r>
              <w:rPr>
                <w:b/>
              </w:rPr>
              <w:t xml:space="preserve"> Nutzung</w:t>
            </w:r>
          </w:p>
          <w:p>
            <w:pPr>
              <w:pStyle w:val="Header"/>
              <w:spacing w:lineRule="auto" w:line="264" w:before="40" w:after="120"/>
              <w:rPr>
                <w:rFonts w:cs="Arial"/>
              </w:rPr>
            </w:pPr>
            <w:r>
              <w:rPr>
                <w:lang w:val="en-US" w:eastAsia="en-US"/>
              </w:rPr>
              <w:t>Welchem Gebietstyp ist das Maßnahmegebiet überwiegend (mehr als 50%) zuzuordnen?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305_2732487162"/>
            <w:bookmarkStart w:id="331" w:name="__Fieldmark__305_2732487162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>überwiegend Wohnnutzung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306_2732487162"/>
            <w:bookmarkStart w:id="333" w:name="__Fieldmark__306_2732487162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rPr/>
              <w:t>überwiegend gewerbliche Nutzung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307_2732487162"/>
            <w:bookmarkStart w:id="335" w:name="__Fieldmark__307_2732487162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überwiegend öffentliche Nutzung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308_2732487162"/>
            <w:bookmarkStart w:id="337" w:name="__Fieldmark__308_2732487162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>überwiegend Mischnutzung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309_2732487162"/>
            <w:bookmarkStart w:id="339" w:name="__Fieldmark__309_2732487162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0" w:after="120"/>
              <w:rPr/>
            </w:pPr>
            <w:r>
              <w:rPr/>
              <w:t xml:space="preserve">überwiegend städtebauliche Brache </w:t>
            </w:r>
          </w:p>
        </w:tc>
      </w:tr>
      <w:tr>
        <w:trPr/>
        <w:tc>
          <w:tcPr>
            <w:tcW w:w="9890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ind w:left="425" w:hanging="42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5 Satzung, Beschluss und städtebauliches Konzept/Untersuchung zur Maßnahme</w:t>
            </w:r>
          </w:p>
          <w:p>
            <w:pPr>
              <w:pStyle w:val="Header"/>
              <w:spacing w:before="0" w:after="120"/>
              <w:ind w:left="426" w:hanging="142"/>
              <w:rPr/>
            </w:pPr>
            <w:r>
              <w:rPr>
                <w:b/>
                <w:lang w:val="en-US" w:eastAsia="en-US"/>
              </w:rPr>
              <w:t>(bitte Monat und Jahr eintragen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8736" w:type="dxa"/>
            <w:gridSpan w:val="20"/>
            <w:tcBorders>
              <w:left w:val="single" w:sz="4" w:space="0" w:color="000000"/>
            </w:tcBorders>
            <w:shd w:fill="E6E6E6" w:val="clear"/>
          </w:tcPr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4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rbereitende Untersuchungen gemäß §141 bzw. §165 BauGB eingeleitet durch Beschluss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Sanierungsgebiet gemäß § 142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städtebaulichen Entwicklungsbereich gemäß § 165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estlegung als Erhaltungsgebiet gemäß § 172 BauGB 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Maßnahmegebiet gemäß § 171b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Maßnahmegebiet gemäß § 171e BauGB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durch Beschluss der Gemeinde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schluss des überörtlich, integrierten Entwicklungskonzepts/ -strategie</w:t>
            </w:r>
          </w:p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lineRule="auto" w:line="312" w:before="40" w:after="12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9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318_2732487162"/>
            <w:bookmarkStart w:id="341" w:name="__Fieldmark__318_2732487162"/>
            <w:bookmarkEnd w:id="341"/>
            <w:r>
              <w:rPr/>
            </w:r>
            <w:r>
              <w:rPr/>
              <w:fldChar w:fldCharType="end"/>
            </w:r>
            <w:r>
              <w:rPr/>
              <w:t xml:space="preserve">  Erforderliche Beschlüsse sind in Vorbereitung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 xml:space="preserve">            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559"/>
    </w:tblGrid>
    <w:tr>
      <w:trPr>
        <w:trHeight w:val="479" w:hRule="atLeast"/>
      </w:trPr>
      <w:tc>
        <w:tcPr>
          <w:tcW w:w="4219" w:type="dxa"/>
          <w:tcBorders/>
        </w:tcPr>
        <w:p>
          <w:pPr>
            <w:pStyle w:val="Header"/>
            <w:spacing w:before="0" w:after="0"/>
            <w:rPr>
              <w:b/>
              <w:b/>
            </w:rPr>
          </w:pPr>
          <w:r>
            <w:rPr>
              <w:b/>
            </w:rPr>
            <w:t xml:space="preserve">Begleitinformationen zur       </w:t>
          </w:r>
        </w:p>
        <w:p>
          <w:pPr>
            <w:pStyle w:val="Header"/>
            <w:spacing w:before="0" w:after="0"/>
            <w:rPr>
              <w:b/>
              <w:b/>
            </w:rPr>
          </w:pPr>
          <w:r>
            <w:rPr>
              <w:b/>
            </w:rPr>
            <w:t>Bund-Länder-Städtebauförderung</w:t>
          </w:r>
        </w:p>
      </w:tc>
      <w:tc>
        <w:tcPr>
          <w:tcW w:w="5559" w:type="dxa"/>
          <w:tcBorders/>
        </w:tcPr>
        <w:p>
          <w:pPr>
            <w:pStyle w:val="Header"/>
            <w:spacing w:before="0" w:after="0"/>
            <w:jc w:val="right"/>
            <w:rPr/>
          </w:pPr>
          <w:r>
            <w:rPr/>
            <w:t xml:space="preserve">Programm: </w:t>
          </w:r>
        </w:p>
        <w:p>
          <w:pPr>
            <w:pStyle w:val="Header"/>
            <w:spacing w:before="0" w:after="0"/>
            <w:jc w:val="right"/>
            <w:rPr>
              <w:b/>
              <w:b/>
            </w:rPr>
          </w:pPr>
          <w:r>
            <w:rPr/>
            <w:t>Kleinere Städte und Gemeinden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240" w:after="60"/>
      <w:ind w:left="567" w:hanging="567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240" w:after="60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862" w:hanging="862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4"/>
      <w:szCs w:val="24"/>
    </w:rPr>
  </w:style>
  <w:style w:type="character" w:styleId="WW8Num13z2">
    <w:name w:val="WW8Num13z2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/>
      <w:i w:val="false"/>
      <w:sz w:val="24"/>
      <w:szCs w:val="24"/>
    </w:rPr>
  </w:style>
  <w:style w:type="character" w:styleId="WW8Num21z2">
    <w:name w:val="WW8Num21z2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Wingdings" w:hAnsi="Wingdings" w:eastAsia="Times New Roman" w:cs="Arial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1z6">
    <w:name w:val="WW8Num41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bbr">
    <w:name w:val="abbr"/>
    <w:basedOn w:val="AbsatzStandardschriftart"/>
    <w:qFormat/>
    <w:rPr/>
  </w:style>
  <w:style w:type="character" w:styleId="Linkexternal">
    <w:name w:val="link-external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 w:before="0" w:after="0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vorlageberschrift2Kursiv">
    <w:name w:val="Formatvorlage Überschrift 2 + Kursiv"/>
    <w:basedOn w:val="Heading2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before="120" w:after="120"/>
      <w:ind w:left="113" w:hanging="113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underscore"/>
      </w:tabs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underscore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062" w:leader="underscore"/>
      </w:tabs>
      <w:spacing w:before="60" w:after="120"/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680" w:leader="none"/>
        <w:tab w:val="right" w:pos="9062" w:leader="underscore"/>
      </w:tabs>
      <w:ind w:left="601" w:hanging="0"/>
    </w:pPr>
    <w:rPr/>
  </w:style>
  <w:style w:type="paragraph" w:styleId="BeglInfohell">
    <w:name w:val="Begl-Info-hell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E6E6E6" w:val="clear"/>
      <w:tabs>
        <w:tab w:val="clear" w:pos="709"/>
        <w:tab w:val="right" w:pos="6521" w:leader="none"/>
      </w:tabs>
      <w:spacing w:lineRule="auto" w:line="264" w:before="40" w:after="40"/>
    </w:pPr>
    <w:rPr>
      <w:sz w:val="22"/>
      <w:szCs w:val="22"/>
    </w:rPr>
  </w:style>
  <w:style w:type="paragraph" w:styleId="BeglInfodunkel">
    <w:name w:val="Begl-Info-dunkel"/>
    <w:basedOn w:val="BeglInfohell"/>
    <w:qFormat/>
    <w:pPr>
      <w:pBdr>
        <w:top w:val="single" w:sz="8" w:space="3" w:color="000000"/>
        <w:left w:val="single" w:sz="8" w:space="2" w:color="000000"/>
        <w:bottom w:val="single" w:sz="8" w:space="3" w:color="000000"/>
        <w:right w:val="single" w:sz="8" w:space="2" w:color="000000"/>
      </w:pBdr>
      <w:shd w:fill="C0C0C0" w:val="clear"/>
    </w:pPr>
    <w:rPr>
      <w:b/>
      <w:sz w:val="24"/>
      <w:szCs w:val="24"/>
    </w:rPr>
  </w:style>
  <w:style w:type="paragraph" w:styleId="Datum">
    <w:name w:val="Datum"/>
    <w:basedOn w:val="Normal"/>
    <w:next w:val="Normal"/>
    <w:qFormat/>
    <w:pPr>
      <w:spacing w:before="0" w:after="0"/>
    </w:pPr>
    <w:rPr>
      <w:rFonts w:ascii="Times New Roman" w:hAnsi="Times New Roman" w:cs="Times New Roman"/>
    </w:rPr>
  </w:style>
  <w:style w:type="paragraph" w:styleId="Aufz1">
    <w:name w:val="aufz1"/>
    <w:basedOn w:val="Normal"/>
    <w:qFormat/>
    <w:pPr>
      <w:spacing w:lineRule="atLeast" w:line="360" w:before="0" w:after="0"/>
      <w:ind w:left="567" w:hanging="567"/>
    </w:pPr>
    <w:rPr>
      <w:rFonts w:ascii="Courier (W1)" w:hAnsi="Courier (W1)" w:cs="Courier (W1)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gener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4:00Z</dcterms:created>
  <dc:creator>wagener</dc:creator>
  <dc:description/>
  <cp:keywords/>
  <dc:language>en-US</dc:language>
  <cp:lastModifiedBy>hawranke</cp:lastModifiedBy>
  <cp:lastPrinted>2010-05-11T10:03:00Z</cp:lastPrinted>
  <dcterms:modified xsi:type="dcterms:W3CDTF">2010-05-19T06:54:00Z</dcterms:modified>
  <cp:revision>2</cp:revision>
  <dc:subject/>
  <dc:title>Erschlossene Datenbestände</dc:title>
</cp:coreProperties>
</file>