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ter-Förderbescheid für ambulante Pflegeeinrichtungen nach § 9 des Niedersächsischen Pflegegesetzes (NPflegeG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füllung der Fördervoraussetz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Antrag vom [Antragsdatum] haben Sie die Förderung nach § 9 NPflegeG vom [Datum des beantragten Förderbeginns] bis [Datum des beantragten Endes des Bewilligungszeitraums] für die ambulante Pflegeeinrichtung </w:t>
      </w:r>
      <w:r>
        <w:rPr>
          <w:rFonts w:cs="Arial" w:ascii="Arial" w:hAnsi="Arial"/>
          <w:b/>
          <w:bCs/>
          <w:sz w:val="24"/>
          <w:szCs w:val="24"/>
        </w:rPr>
        <w:t>[Name]</w:t>
      </w:r>
      <w:r>
        <w:rPr>
          <w:rFonts w:cs="Arial" w:ascii="Arial" w:hAnsi="Arial"/>
          <w:sz w:val="24"/>
          <w:szCs w:val="24"/>
        </w:rPr>
        <w:t xml:space="preserve"> beantrag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wird festgestellt, dass die o. g. Einrichtung im Bewilligungszeitraum</w:t>
      </w:r>
      <w:r>
        <w:rPr>
          <w:rFonts w:cs="Arial" w:ascii="Arial" w:hAnsi="Arial"/>
          <w:b/>
          <w:bCs/>
          <w:sz w:val="24"/>
          <w:szCs w:val="24"/>
        </w:rPr>
        <w:t xml:space="preserve"> die Fördervoraussetzungen nach § 7 NPflegeG erfüll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</w:t>
      </w:r>
      <w:r>
        <w:rPr>
          <w:rFonts w:cs="Arial" w:ascii="Arial" w:hAnsi="Arial"/>
          <w:b/>
          <w:bCs/>
          <w:sz w:val="24"/>
          <w:szCs w:val="24"/>
        </w:rPr>
        <w:t>Bewilligungszeitraum</w:t>
      </w:r>
      <w:r>
        <w:rPr>
          <w:rFonts w:cs="Arial" w:ascii="Arial" w:hAnsi="Arial"/>
          <w:sz w:val="24"/>
          <w:szCs w:val="24"/>
        </w:rPr>
        <w:t xml:space="preserve"> beginnt am [Datum Beginn des Bewilligungszeitraums, frühestens am Ersten des Monats, in dem der Antrag gestellt worden ist] und endet am [Datum Ende des Bewilligungszeitraums, längstens 36 Monate nach dessen Beginn]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oben genannten Feststellungen und Festlegungen werden mit dem Tag unwirksam, an dem eine der Fördervoraussetzungen entfällt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70823571"/>
      <w:r>
        <w:rPr>
          <w:rFonts w:cs="Arial" w:ascii="Arial" w:hAnsi="Arial"/>
          <w:b/>
          <w:sz w:val="24"/>
          <w:szCs w:val="24"/>
          <w:u w:val="single"/>
        </w:rPr>
        <w:t>Begründung</w:t>
      </w:r>
      <w:bookmarkEnd w:id="0"/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</w:t>
      </w:r>
      <w:r>
        <w:rPr>
          <w:rFonts w:cs="Arial" w:ascii="Arial" w:hAnsi="Arial"/>
          <w:b/>
          <w:bCs/>
          <w:sz w:val="24"/>
          <w:szCs w:val="24"/>
        </w:rPr>
        <w:t>Bewilligungszeitraum</w:t>
      </w:r>
      <w:r>
        <w:rPr>
          <w:rFonts w:cs="Arial" w:ascii="Arial" w:hAnsi="Arial"/>
          <w:sz w:val="24"/>
          <w:szCs w:val="24"/>
        </w:rPr>
        <w:t xml:space="preserve"> beginnt nach § 12 Abs. 1 Satz 2 NPflegeEFördVO frühestens am Ersten des Monats, in dem der Antrag gestellt wurde, und beträgt längstens 36 Monate. </w:t>
      </w:r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nwe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weit nichts anderes vereinbart ist, ist der Antrag auf Auszahlung der Förderbeträge schriftlich oder elektronisch für ein Quartal bis zum Ende des Folgequartals zu stell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sind verpflichtet, die Förderbehörde unverzüglich über den Wegfall einer der Fördervoraussetzungen zu unterrichte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bookmarkStart w:id="1" w:name="_Hlk171432294"/>
      <w:r>
        <w:rPr>
          <w:sz w:val="24"/>
        </w:rPr>
        <w:t xml:space="preserve">Eine gesonderte Berechnung von Investitionsaufwendungen nach § 82 Abs. 3 SGB XI bedarf der Zustimmung durch die Förderbehörde. </w:t>
      </w:r>
      <w:bookmarkEnd w:id="1"/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hre Rech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gen diesen Bescheid kann innerhalb eines Monats nach Bekanntgabe Klage beim Verwaltungsgericht [Name und Ort des zuständigen Verwaltungsgerichts] erhoben wer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htliche Grundl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etz zur Planung und Förderung von Pflegeeinrichtungen nach dem Elften Buch Sozialgesetzbuch (Niedersächsisches Pflegegesetz - NPflegeG -) vom 22. Mai 1996 (Nds. GVBl. S. 245), zuletzt geändert durch Gesetz vom 16. Dezember 2021 (Nds. GVBl. S. 91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ersächsische Verordnung zur Durchführung der Förderung von Pflegeeinrichtungen (NPflegeEFördVO) vom 29.04.2024 (Nds. GVBl. Nr. 34/2024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77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771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c2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2c2d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27a85"/>
    <w:rPr>
      <w:rFonts w:ascii="Arial" w:hAnsi="Arial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7d20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a2c2d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27a85"/>
    <w:pPr>
      <w:spacing w:before="0" w:after="160"/>
    </w:pPr>
    <w:rPr>
      <w:rFonts w:ascii="Calibri" w:hAnsi="Calibri" w:eastAsia="Calibri" w:cs="Arial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839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6:00Z</dcterms:created>
  <dc:creator>Schierloh, Tim (MS)</dc:creator>
  <dc:description/>
  <dc:language>en-US</dc:language>
  <cp:lastModifiedBy>Riese, Daniela (MS)</cp:lastModifiedBy>
  <dcterms:modified xsi:type="dcterms:W3CDTF">2024-07-09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