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-Förderbescheid für ambulante Pflegeeinrichtungen nach § 9 des Niedersächsischen Pflegegesetzes (NPflegeG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szahlung der Förderun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Antrag vom [Antragsdatum] haben Sie für die ambulante Pflegeeinrichtung </w:t>
      </w:r>
      <w:r>
        <w:rPr>
          <w:rFonts w:cs="Arial" w:ascii="Arial" w:hAnsi="Arial"/>
          <w:b/>
          <w:bCs/>
          <w:sz w:val="24"/>
          <w:szCs w:val="24"/>
        </w:rPr>
        <w:t>[Name]</w:t>
      </w:r>
      <w:r>
        <w:rPr>
          <w:rFonts w:cs="Arial" w:ascii="Arial" w:hAnsi="Arial"/>
          <w:sz w:val="24"/>
          <w:szCs w:val="24"/>
        </w:rPr>
        <w:t xml:space="preserve"> die Auszahlung der Förderung nach § 9 NPflegeG für den Zeitraum [Beginn des Abrechnungszeitraums] bis [Ende des Abrechnungszeitraums] beantrag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iesen Zeitraum wird eine Förderung in Höhe von </w:t>
      </w:r>
      <w:r>
        <w:rPr>
          <w:rFonts w:cs="Arial" w:ascii="Arial" w:hAnsi="Arial"/>
          <w:b/>
          <w:bCs/>
          <w:sz w:val="24"/>
          <w:szCs w:val="24"/>
        </w:rPr>
        <w:t>[Förderbetrag für den Abrechnungszeitraum]</w:t>
      </w:r>
      <w:r>
        <w:rPr>
          <w:rFonts w:cs="Arial" w:ascii="Arial" w:hAnsi="Arial"/>
          <w:sz w:val="24"/>
          <w:szCs w:val="24"/>
        </w:rPr>
        <w:t xml:space="preserve"> gewährt und auf das von Ihnen benannte Referenzkonto (IBAN [IBAN]) ausgezahl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egründu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Bescheid vom [Datum] wurde die Erfüllung der Fördervoraussetzungen festgestell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Höhe der Förderung wird wie folgt berechnet:</w:t>
      </w:r>
    </w:p>
    <w:tbl>
      <w:tblPr>
        <w:tblpPr w:bottomFromText="0" w:horzAnchor="margin" w:leftFromText="141" w:rightFromText="141" w:tblpX="0" w:tblpXSpec="center" w:tblpY="349" w:topFromText="0" w:vertAnchor="text"/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1135"/>
        <w:gridCol w:w="1701"/>
        <w:gridCol w:w="1637"/>
      </w:tblGrid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Leistungsa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örderbetrag je Einzelleistu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n Eur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Summe Förderbetrag in Euro </w:t>
            </w:r>
          </w:p>
        </w:tc>
      </w:tr>
      <w:tr>
        <w:trPr>
          <w:trHeight w:val="4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umme der Leistungskomplexpunkt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x 0,00254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umme der abgerechneten Zeitstund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 1,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58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ausbesuche für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insätze bei einzelnen Pflegebedürftigen, nur Leistungen nach SGB X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 0,2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insätze bei einzelnen Pflegebedürftigen, Leistungen nach SGB XI u. SGB 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 0,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ehrere Pflegeeinsätze mit einmaliger Anfahrt, je Einsat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 0,06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6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esamtsumme Förderung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tional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bweichend vom Antrag können folgende Leistungen nicht berücksichtigt werden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Darstellung der nicht berücksichtigten Leistungen]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 Berechnung der Höhe der Förderung laut Antrag wird wie folgt korrigi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Erläuterung der Korrekturen]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nwe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eit nichts anderes vereinbart ist, ist der Antrag auf Auszahlung der Förderbeträge schriftlich oder elektronisch für ein Quartal bis zum Ende des Folgequartals zu stelle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sind verpflichtet, die Förderbehörde unverzüglich über den Wegfall einer der Fördervoraussetzungen zu unterricht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ine fortlaufende Förderung zu ermöglichen, muss spätestens im Monat nach Ablauf des Bewilligungszeitraums ein neuer Antrag gestellt werd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sind verpflichtet, die der Förderbehörde für die Abrechnung nicht vorgelegten Belege in entsprechender Anwendung des § 257 Abs. 1 Nr. 4 und Abs. 3 bis 5 sowie des § 261 Handelsgesetzbuch (HGB) in Verbindung mit § 6 Pflegebuchführungsverordnung (PBV) zehn Jahre aufzubewahren, so dass die Förderbehörde innerhalb dieses Zeitraumes die Richtigkeit der Angaben im Antrag auf Auszahlung der Förderbeträge prüfen kön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sind zur Rückzahlung zu Unrecht erhaltener Förderbeträge verpflichte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gesonderte Berechnung von Investitionsaufwendungen nach § 82 Abs. 3 SGB XI bedarf der Zustimmung durch die Förderbehörde. </w:t>
      </w:r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Ihre Rechte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bookmarkStart w:id="0" w:name="_Hlk171430672"/>
      <w:r>
        <w:rPr>
          <w:rFonts w:eastAsia="Times New Roman" w:cs="Arial" w:ascii="Arial" w:hAnsi="Arial"/>
          <w:sz w:val="24"/>
          <w:szCs w:val="24"/>
          <w:lang w:eastAsia="de-DE"/>
        </w:rPr>
        <w:t xml:space="preserve">Gegen diesen Bescheid kann innerhalb eines Monats nach Bekanntgabe Klage beim Verwaltungsgericht </w:t>
      </w:r>
      <w:r>
        <w:rPr>
          <w:rFonts w:eastAsia="Times New Roman" w:cs="Times New Roman" w:ascii="Arial" w:hAnsi="Arial"/>
          <w:sz w:val="24"/>
          <w:szCs w:val="24"/>
          <w:lang w:eastAsia="de-DE"/>
        </w:rPr>
        <w:t xml:space="preserve">[Name und Ort des zuständigen Verwaltungsgerichts] </w:t>
      </w:r>
      <w:r>
        <w:rPr>
          <w:rFonts w:eastAsia="Times New Roman" w:cs="Arial" w:ascii="Arial" w:hAnsi="Arial"/>
          <w:sz w:val="24"/>
          <w:szCs w:val="24"/>
          <w:lang w:eastAsia="de-DE"/>
        </w:rPr>
        <w:t>erhoben werden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htliche Grundl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etz zur Planung und Förderung von Pflegeeinrichtungen nach dem Elften Buch Sozialgesetzbuch (Niedersächsisches Pflegegesetz - NPflegeG -) vom 22. Mai 1996 (Nds. GVBl. S. 245), zuletzt geändert durch Gesetz vom 16. Dezember 2021 (Nds. GVBl. S. 91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sächsische Verordnung zur Durchführung der Förderung von Pflegeeinrichtungen (NPflegeEFördVO) vom 29.04.2024 (Nds. GVBl. Nr. 34/202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27b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7dd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77dd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002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33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77dd0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f386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002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689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Schierloh, Tim (MS)</dc:creator>
  <dc:description/>
  <dc:language>en-US</dc:language>
  <cp:lastModifiedBy>Riese, Daniela (MS)</cp:lastModifiedBy>
  <dcterms:modified xsi:type="dcterms:W3CDTF">2024-07-09T1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