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uster-Förderbescheid für teilstationäre Einrichtungen und Einrichtungen der Kurzzeitpflege nach § 10 des Niedersächsischen Pflegegesetzes (NPflegeG):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rfüllung der Fördervoraussetzungen, Festlegung des Tagesbetrags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Sehr </w:t>
      </w:r>
      <w:sdt>
        <w:sdtPr>
          <w:placeholder>
            <w:docPart w:val="3AA25D28D26B4CA38E83379C3E9C8A51"/>
          </w:placeholder>
          <w:dropDownList>
            <w:listItem w:value="Wählen Sie ein Element aus."/>
            <w:listItem w:displayText="geehrte Frau" w:value="geehrte Frau"/>
            <w:listItem w:displayText="geehrter Herr" w:value="geehrter Herr"/>
            <w:listItem w:displayText="geehrte Damen und Herren" w:value="geehrte Damen und Herren"/>
          </w:dropDownList>
        </w:sdtPr>
        <w:sdtContent>
          <w:r>
            <w:rPr>
              <w:sz w:val="24"/>
            </w:rPr>
          </w:r>
          <w:r>
            <w:rPr>
              <w:sz w:val="24"/>
            </w:rPr>
            <w:t>geehrte Damen und Herren</w:t>
          </w:r>
        </w:sdtContent>
      </w:sdt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mit Antrag vom [Antragsdatum] haben Sie die Förderung nach § 10 NPflegeG </w:t>
      </w:r>
      <w:bookmarkStart w:id="0" w:name="_Hlk171430174"/>
      <w:r>
        <w:rPr>
          <w:sz w:val="24"/>
        </w:rPr>
        <w:t xml:space="preserve">vom [Datum des beantragten Förderbeginns] bis [Datum des beantragten Endes des Bewilligungszeitraums] </w:t>
      </w:r>
      <w:bookmarkEnd w:id="0"/>
      <w:r>
        <w:rPr>
          <w:sz w:val="24"/>
        </w:rPr>
        <w:t>für die Einrichtung [Name] beantragt. Gemäß dem Versorgungsvertrag vom [Datum des Versorgungsvertrags] handelt es sich um eine [teilstationäre Einrichtung / Einrichtung der Kurzzeitpflege] mit [Anzahl Plätze laut Versorgungsvertrag] Plätzen.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>Es wird festgestellt, dass die o. g. Einrichtung im Bewilligungszeitraum</w:t>
      </w:r>
      <w:r>
        <w:rPr>
          <w:b/>
          <w:bCs/>
          <w:sz w:val="24"/>
        </w:rPr>
        <w:t xml:space="preserve"> die Fördervoraussetzungen nach </w:t>
      </w:r>
      <w:r>
        <w:rPr>
          <w:b/>
          <w:bCs/>
        </w:rPr>
        <w:t>§ 7 NPflegeG</w:t>
      </w:r>
      <w:r>
        <w:rPr>
          <w:b/>
          <w:bCs/>
          <w:sz w:val="24"/>
        </w:rPr>
        <w:t xml:space="preserve"> erfüllt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Der </w:t>
      </w:r>
      <w:r>
        <w:rPr>
          <w:b/>
          <w:bCs/>
          <w:sz w:val="24"/>
        </w:rPr>
        <w:t>Bewilligungszeitraum</w:t>
      </w:r>
      <w:r>
        <w:rPr>
          <w:sz w:val="24"/>
        </w:rPr>
        <w:t xml:space="preserve"> beginnt am [Datum Beginn des Bewilligungszeitraums, frühestens am Ersten des Monats, in dem der Antrag gestellt worden ist] und endet am [Datum Ende des Bewilligungszeitraums, längstens zwölf Monate nach dessen Beginn].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Die Höhe der </w:t>
      </w:r>
      <w:r>
        <w:rPr>
          <w:b/>
          <w:bCs/>
          <w:sz w:val="24"/>
        </w:rPr>
        <w:t>Tagesbetrags</w:t>
      </w:r>
      <w:r>
        <w:rPr>
          <w:sz w:val="24"/>
        </w:rPr>
        <w:t xml:space="preserve"> nach § 8 NPflegeEFördVO wird für diesen Zeitraum auf den Betrag von [Höhe des Tagesbetrags] Euro festgelegt.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>Die oben genannten Feststellungen und Festlegungen werden mit dem Tag unwirksam, an dem eine der Fördervoraussetzungen entfällt.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7513" w:leader="none"/>
        </w:tabs>
        <w:rPr>
          <w:rFonts w:cs="Arial"/>
          <w:b/>
          <w:b/>
          <w:sz w:val="24"/>
          <w:u w:val="single"/>
        </w:rPr>
      </w:pPr>
      <w:bookmarkStart w:id="1" w:name="_Hlk170823571"/>
      <w:r>
        <w:rPr>
          <w:rFonts w:cs="Arial"/>
          <w:b/>
          <w:sz w:val="24"/>
          <w:u w:val="single"/>
        </w:rPr>
        <w:t>Begründung</w:t>
      </w:r>
      <w:bookmarkEnd w:id="1"/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Der </w:t>
      </w:r>
      <w:r>
        <w:rPr>
          <w:b/>
          <w:bCs/>
          <w:sz w:val="24"/>
        </w:rPr>
        <w:t>Bewilligungszeitraum</w:t>
      </w:r>
      <w:r>
        <w:rPr>
          <w:sz w:val="24"/>
        </w:rPr>
        <w:t xml:space="preserve"> beginnt nach § 12 Abs. 2 Satz 2 NPflegeEFördVO frühestens am Ersten des Monats, in dem der Antrag gestellt wurde, und beträgt zwölf Monate.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Die </w:t>
      </w:r>
      <w:r>
        <w:rPr>
          <w:b/>
          <w:bCs/>
          <w:sz w:val="24"/>
        </w:rPr>
        <w:t>Summe der förderfähigen Folgeaufwendungen und Aufwendungen für einen Zeitraum von zwölf Monaten</w:t>
      </w:r>
      <w:r>
        <w:rPr>
          <w:sz w:val="24"/>
        </w:rPr>
        <w:t xml:space="preserve"> beträgt </w:t>
      </w:r>
      <w:r>
        <w:rPr>
          <w:b/>
          <w:bCs/>
          <w:sz w:val="24"/>
        </w:rPr>
        <w:t>[Gesamtbetrag der Förderung] Euro</w:t>
      </w:r>
      <w:r>
        <w:rPr>
          <w:sz w:val="24"/>
        </w:rPr>
        <w:t xml:space="preserve">. Die Einzelpositionen sind der Anlage zu entnehmen.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Optional: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Abweichend von Ihrem Antrag wurden die nachstehenden Folgeaufwendungen und Aufwendungen </w:t>
      </w:r>
      <w:r>
        <w:rPr>
          <w:b/>
          <w:bCs/>
          <w:i/>
          <w:iCs/>
          <w:sz w:val="24"/>
        </w:rPr>
        <w:t>nicht berücksichtigt</w:t>
      </w:r>
      <w:r>
        <w:rPr>
          <w:i/>
          <w:iCs/>
          <w:sz w:val="24"/>
        </w:rPr>
        <w:t>: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[Darstellung der nicht berücksichtigten Aufwendungen und Folgeaufwendungen]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Der Berechnungsweg des </w:t>
      </w:r>
      <w:r>
        <w:rPr>
          <w:b/>
          <w:bCs/>
          <w:sz w:val="24"/>
        </w:rPr>
        <w:t>Tagesbetrags</w:t>
      </w:r>
      <w:r>
        <w:rPr>
          <w:sz w:val="24"/>
        </w:rPr>
        <w:t xml:space="preserve"> ist der Anlage zu entnehmen.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Falls die Regelung zur Anwendung kommt: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Da in </w:t>
      </w:r>
      <w:r>
        <w:rPr>
          <w:i/>
          <w:iCs/>
          <w:sz w:val="24"/>
        </w:rPr>
        <w:t xml:space="preserve">der von Ihnen vorgelegten Pflegesatzvereinbarung für Ihre Einrichtung keine Auslastungsquote festgelegt ist, wurde die durchschnittliche Auslastungsquote </w:t>
      </w:r>
      <w:r>
        <w:rPr>
          <w:rFonts w:cs="Arial"/>
          <w:i/>
          <w:iCs/>
          <w:sz w:val="24"/>
        </w:rPr>
        <w:t xml:space="preserve">der geförderten [teilstationären Einrichtungen / Einrichtungen der Kurzzeitpflege] in [Zuständigkeitsbereich der Förderbehörde] im Jahr [Kalenderjahr vor der Antragstellung] in Höhe von </w:t>
      </w:r>
      <w:r>
        <w:rPr>
          <w:i/>
          <w:iCs/>
          <w:sz w:val="24"/>
        </w:rPr>
        <w:t xml:space="preserve">Prozentsatz der Auslastungsquote] </w:t>
      </w:r>
      <w:r>
        <w:rPr>
          <w:rFonts w:cs="Arial"/>
          <w:i/>
          <w:iCs/>
          <w:sz w:val="24"/>
        </w:rPr>
        <w:t>Prozent bei der Berechnung des Tagesbetrags zugrunde gelegt.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7513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7513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inwe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Soweit nichts anderes vereinbart ist, ist der Antrag auf Auszahlung der Förderbeträge schriftlich oder elektronisch für ein Quartal bis zum Ende des Folgequartals zu stellen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Sie sind verpflichtet, die Förderbehörde unverzüglich über den Wegfall einer der Fördervoraussetzungen zu unterrichte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Um eine fortlaufende Förderung zu ermöglichen, muss spätestens im Monat nach Ablauf des Bewilligungszeitraums ein neuer Antrag gestellt werde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>Es wird empfohlen, vor der Tätigung größerer Neuinvestitionen mit der Förderbehörde abzustimmen, in welchem Umfang diese bei der Investitionskostenförderung berücksichtigt werden könne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bookmarkStart w:id="2" w:name="_Hlk171432294"/>
      <w:r>
        <w:rPr>
          <w:sz w:val="24"/>
        </w:rPr>
        <w:t xml:space="preserve">Eine gesonderte Berechnung von Investitionsaufwendungen nach § 82 Abs. 3 SGB XI bedarf der Zustimmung durch die Förderbehörde. </w:t>
      </w:r>
      <w:bookmarkEnd w:id="2"/>
    </w:p>
    <w:p>
      <w:pPr>
        <w:pStyle w:val="Normal"/>
        <w:tabs>
          <w:tab w:val="clear" w:pos="708"/>
          <w:tab w:val="left" w:pos="3969" w:leader="none"/>
          <w:tab w:val="left" w:pos="61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7513" w:leader="none"/>
        </w:tabs>
        <w:rPr>
          <w:rFonts w:cs="Arial"/>
          <w:b/>
          <w:b/>
          <w:sz w:val="24"/>
          <w:u w:val="single"/>
        </w:rPr>
      </w:pPr>
      <w:bookmarkStart w:id="3" w:name="_Hlk171432693"/>
      <w:r>
        <w:rPr>
          <w:rFonts w:cs="Arial"/>
          <w:b/>
          <w:sz w:val="24"/>
          <w:u w:val="single"/>
        </w:rPr>
        <w:t>Ihre Rechte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rFonts w:cs="Arial"/>
          <w:sz w:val="24"/>
        </w:rPr>
      </w:pPr>
      <w:bookmarkStart w:id="4" w:name="_Hlk171430672"/>
      <w:r>
        <w:rPr>
          <w:rFonts w:cs="Arial"/>
          <w:sz w:val="24"/>
        </w:rPr>
        <w:t xml:space="preserve">Gegen diesen Bescheid kann innerhalb eines Monats nach Bekanntgabe Klage beim Verwaltungsgericht </w:t>
      </w:r>
      <w:r>
        <w:rPr>
          <w:sz w:val="24"/>
        </w:rPr>
        <w:t xml:space="preserve">[Name und Ort des zuständigen Verwaltungsgerichts] </w:t>
      </w:r>
      <w:r>
        <w:rPr>
          <w:rFonts w:cs="Arial"/>
          <w:sz w:val="24"/>
        </w:rPr>
        <w:t>erhoben werden.</w:t>
      </w:r>
      <w:bookmarkEnd w:id="3"/>
      <w:bookmarkEnd w:id="4"/>
    </w:p>
    <w:p>
      <w:pPr>
        <w:pStyle w:val="Normal"/>
        <w:tabs>
          <w:tab w:val="clear" w:pos="708"/>
          <w:tab w:val="left" w:pos="3969" w:leader="none"/>
          <w:tab w:val="left" w:pos="615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chtliche Grundlag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Gesetz zur Planung und Förderung von Pflegeeinrichtungen nach dem Elften Buch Sozialgesetzbuch (Niedersächsisches Pflegegesetz - NPflegeG -) vom 22. Mai 1996 (Nds. GVBl. S. 245), zuletzt geändert durch Gesetz vom 16. Dezember 2021 (Nds. GVBl. S. 917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>Niedersächsische Verordnung zur Durchführung der Förderung von Pflegeeinrichtungen (NPflegeEFördVO) vom 29.04.2024 (Nds. GVBl. Nr. 34/2024)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ind w:left="360" w:hanging="0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de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41e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d7741e"/>
    <w:rPr>
      <w:rFonts w:ascii="TradeGothic" w:hAnsi="TradeGothic" w:eastAsia="Times New Roman" w:cs="Times New Roman"/>
      <w:b/>
      <w:szCs w:val="20"/>
      <w:lang w:eastAsia="de-DE"/>
    </w:rPr>
  </w:style>
  <w:style w:type="character" w:styleId="PlaceholderText">
    <w:name w:val="Placeholder Text"/>
    <w:basedOn w:val="DefaultParagraphFont"/>
    <w:uiPriority w:val="99"/>
    <w:qFormat/>
    <w:rsid w:val="00d7741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51d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851d0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851d0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3e04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04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nhideWhenUsed/>
    <w:rsid w:val="00d7741e"/>
    <w:pPr/>
    <w:rPr>
      <w:rFonts w:ascii="TradeGothic" w:hAnsi="Trade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97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851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851d0"/>
    <w:pPr/>
    <w:rPr>
      <w:b/>
      <w:bCs/>
    </w:rPr>
  </w:style>
  <w:style w:type="paragraph" w:styleId="Revision">
    <w:name w:val="Revision"/>
    <w:uiPriority w:val="99"/>
    <w:semiHidden/>
    <w:qFormat/>
    <w:rsid w:val="00ce4d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de-DE" w:val="de-DE" w:bidi="ar-SA"/>
    </w:rPr>
  </w:style>
  <w:style w:type="paragraph" w:styleId="NormalWeb">
    <w:name w:val="Normal (Web)"/>
    <w:basedOn w:val="Normal"/>
    <w:uiPriority w:val="99"/>
    <w:semiHidden/>
    <w:unhideWhenUsed/>
    <w:qFormat/>
    <w:rsid w:val="00d8026c"/>
    <w:pPr/>
    <w:rPr>
      <w:rFonts w:ascii="Times New Roman" w:hAnsi="Times New Roman"/>
      <w:sz w:val="24"/>
    </w:rPr>
  </w:style>
  <w:style w:type="paragraph" w:styleId="BlockText">
    <w:name w:val="Block Text"/>
    <w:basedOn w:val="Normal"/>
    <w:uiPriority w:val="99"/>
    <w:semiHidden/>
    <w:unhideWhenUsed/>
    <w:qFormat/>
    <w:rsid w:val="003f4cac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AA25D28D26B4CA38E83379C3E9C8A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30D825-C3AA-4B2A-AB1C-C554D437A027}"/>
      </w:docPartPr>
      <w:docPartBody>
        <w:p w:rsidR="009A29C8" w:rsidRDefault="00A73D5F" w:rsidP="00A73D5F">
          <w:pPr>
            <w:pStyle w:val="3AA25D28D26B4CA38E83379C3E9C8A51"/>
          </w:pPr>
          <w:r w:rsidRPr="00294590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radeGothic">
    <w:altName w:val="Malgun Gothic"/>
    <w:charset w:val="00"/>
    <w:family w:val="auto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73D5F"/>
    <w:rsid w:val="0011537D"/>
    <w:rsid w:val="001F371E"/>
    <w:rsid w:val="00364AAA"/>
    <w:rsid w:val="008443A4"/>
    <w:rsid w:val="009A29C8"/>
    <w:rsid w:val="00A73D5F"/>
    <w:rsid w:val="00BA42C8"/>
    <w:rsid w:val="00E206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rsid w:val="00364AAA"/>
    <w:rPr>
      <w:color w:val="808080"/>
    </w:rPr>
  </w:style>
  <w:style w:type="paragraph" w:customStyle="1" w:styleId="3AA25D28D26B4CA38E83379C3E9C8A51">
    <w:name w:val="3AA25D28D26B4CA38E83379C3E9C8A51"/>
    <w:rsid w:val="00A73D5F"/>
  </w:style>
  <w:style w:type="paragraph" w:customStyle="1" w:styleId="ED9C2CB1A8504838A26DF08189AD207C">
    <w:name w:val="ED9C2CB1A8504838A26DF08189AD207C"/>
    <w:rsid w:val="001F37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7B9F7-E864-4DF8-9567-DC58533D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9</Words>
  <Characters>3273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3:00Z</dcterms:created>
  <dc:creator>Lenkeit, Lars -50.15-</dc:creator>
  <dc:description/>
  <dc:language>en-US</dc:language>
  <cp:lastModifiedBy>Riese, Daniela (MS)</cp:lastModifiedBy>
  <dcterms:modified xsi:type="dcterms:W3CDTF">2024-07-09T13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