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uster-Bescheid für teilstationäre</w:t>
      </w:r>
      <w:sdt>
        <w:sdtPr>
          <w:placeholder>
            <w:docPart w:val="D5E11F8AF55B4C1EA06808EDF7535699"/>
          </w:placeholder>
        </w:sdtPr>
        <w:sdtContent>
          <w:r>
            <w:rPr>
              <w:rFonts w:cs="Arial"/>
              <w:b/>
              <w:sz w:val="24"/>
            </w:rPr>
          </w:r>
          <w:r>
            <w:rPr>
              <w:rFonts w:cs="Arial"/>
              <w:b/>
              <w:sz w:val="24"/>
            </w:rPr>
          </w:r>
        </w:sdtContent>
      </w:sdt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</w:rPr>
        <w:t>Einrichtungen und Einrichtungen der Kurzzeitpflege: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ustimmung zur gesonderten Berechnung von Investitionsaufwendungen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Sehr </w:t>
      </w:r>
      <w:sdt>
        <w:sdtPr>
          <w:placeholder>
            <w:docPart w:val="3AA25D28D26B4CA38E83379C3E9C8A51"/>
          </w:placeholder>
          <w:dropDownList>
            <w:listItem w:value="Wählen Sie ein Element aus."/>
            <w:listItem w:displayText="geehrte Frau" w:value="geehrte Frau"/>
            <w:listItem w:displayText="geehrter Herr" w:value="geehrter Herr"/>
            <w:listItem w:displayText="geehrte Damen und Herren" w:value="geehrte Damen und Herren"/>
          </w:dropDownList>
        </w:sdtPr>
        <w:sdtContent>
          <w:r>
            <w:rPr>
              <w:sz w:val="24"/>
            </w:rPr>
          </w:r>
          <w:r>
            <w:rPr>
              <w:sz w:val="24"/>
            </w:rPr>
            <w:t>geehrte Damen und Herren</w:t>
          </w:r>
        </w:sdtContent>
      </w:sdt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 xml:space="preserve">mit Antrag vom </w:t>
      </w:r>
      <w:bookmarkStart w:id="0" w:name="Text7"/>
      <w:r>
        <w:rPr>
          <w:rFonts w:cs="Arial"/>
          <w:sz w:val="24"/>
        </w:rPr>
        <w:t>[Antragsdatum]</w:t>
      </w:r>
      <w:bookmarkEnd w:id="0"/>
      <w:r>
        <w:rPr>
          <w:rFonts w:cs="Arial"/>
          <w:sz w:val="24"/>
        </w:rPr>
        <w:t xml:space="preserve"> </w:t>
      </w:r>
      <w:r>
        <w:rPr>
          <w:sz w:val="24"/>
        </w:rPr>
        <w:t xml:space="preserve">haben Sie für die [teilstationäre Einrichtung / Einrichtung der Kurzzeitpflege] </w:t>
      </w:r>
      <w:r>
        <w:rPr>
          <w:rFonts w:cs="Arial"/>
          <w:sz w:val="24"/>
        </w:rPr>
        <w:t xml:space="preserve">[Name] </w:t>
      </w:r>
      <w:r>
        <w:rPr>
          <w:sz w:val="24"/>
        </w:rPr>
        <w:t xml:space="preserve">die Zustimmung zur gesonderten Berechnung </w:t>
      </w:r>
      <w:bookmarkStart w:id="1" w:name="_Hlk171085359"/>
      <w:r>
        <w:rPr>
          <w:rFonts w:cs="Arial"/>
          <w:sz w:val="24"/>
        </w:rPr>
        <w:t>von Investitionsaufwendungen</w:t>
      </w:r>
      <w:bookmarkEnd w:id="1"/>
      <w:r>
        <w:rPr>
          <w:rFonts w:cs="Arial"/>
          <w:sz w:val="24"/>
        </w:rPr>
        <w:t xml:space="preserve"> </w:t>
      </w:r>
      <w:r>
        <w:rPr>
          <w:sz w:val="24"/>
        </w:rPr>
        <w:t xml:space="preserve">nach § 82 Absatz 3 SGB XI i. V. m. 16 NPflegeG beantragt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Für den Zeitraum vom [Datum Beginn der Zustimmung, frühestens am Ersten des Monats, in dem der Antrag gestellt worden ist] bis [Ende des Bewilligungszeitraums] wird die Zustimmung zur gesonderten Berechnung erteilt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9" w:leader="none"/>
          <w:tab w:val="left" w:pos="8647" w:leader="none"/>
        </w:tabs>
        <w:ind w:left="426" w:hanging="426"/>
        <w:rPr>
          <w:bCs/>
          <w:sz w:val="24"/>
        </w:rPr>
      </w:pPr>
      <w:r>
        <w:rPr>
          <w:sz w:val="24"/>
        </w:rPr>
        <w:t xml:space="preserve">in Höhe des mit Bescheid vom [Datum des aktuellen Bewilligungsbescheids] festgelegten Tagesbetrags gegenüber </w:t>
      </w:r>
      <w:r>
        <w:rPr>
          <w:bCs/>
          <w:sz w:val="24"/>
        </w:rPr>
        <w:t xml:space="preserve">Pflegebedürftigen, di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ind w:left="851" w:hanging="360"/>
        <w:rPr>
          <w:bCs/>
          <w:sz w:val="24"/>
        </w:rPr>
      </w:pPr>
      <w:r>
        <w:rPr>
          <w:bCs/>
          <w:sz w:val="24"/>
        </w:rPr>
        <w:t>ihren Hauptwohnsitz nicht in Niedersachsen haben oder ihren gewöhnlichen Aufenthalt in den letzten zwölf Monaten vor der erstmaligen Inanspruchnahme der Pflegeleistungen oder der Pflegeplätze nicht in Niedersachsen hatten ode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9" w:leader="none"/>
          <w:tab w:val="left" w:pos="8647" w:leader="none"/>
        </w:tabs>
        <w:ind w:left="851" w:hanging="360"/>
        <w:rPr>
          <w:bCs/>
          <w:sz w:val="24"/>
        </w:rPr>
      </w:pPr>
      <w:r>
        <w:rPr>
          <w:bCs/>
          <w:sz w:val="24"/>
        </w:rPr>
        <w:t xml:space="preserve">Leistungen nach § 26 c des Bundesversorgungsgesetzes (BVG) oder nach einem Gesetz, das eine entsprechende Anwendung des § 26 c BVG bestimmt, erhalten oder mit der Förderung nach diesem Gesetz erhalten würden. </w:t>
      </w:r>
    </w:p>
    <w:p>
      <w:pPr>
        <w:pStyle w:val="ListParagraph"/>
        <w:tabs>
          <w:tab w:val="clear" w:pos="708"/>
          <w:tab w:val="left" w:pos="3969" w:leader="none"/>
          <w:tab w:val="left" w:pos="8647" w:leader="none"/>
        </w:tabs>
        <w:ind w:left="426" w:hanging="0"/>
        <w:rPr>
          <w:sz w:val="24"/>
        </w:rPr>
      </w:pPr>
      <w:r>
        <w:rPr>
          <w:sz w:val="24"/>
        </w:rPr>
        <w:t>für die von ihnen in Anspruch genommenen Leistungen im Sinne des § 39, 41 oder 42 SGB XI.</w:t>
      </w:r>
    </w:p>
    <w:p>
      <w:pPr>
        <w:pStyle w:val="ListParagraph"/>
        <w:tabs>
          <w:tab w:val="clear" w:pos="708"/>
          <w:tab w:val="left" w:pos="3969" w:leader="none"/>
          <w:tab w:val="left" w:pos="864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9" w:leader="none"/>
          <w:tab w:val="left" w:pos="8647" w:leader="none"/>
        </w:tabs>
        <w:ind w:left="426" w:hanging="426"/>
        <w:rPr>
          <w:sz w:val="24"/>
        </w:rPr>
      </w:pPr>
      <w:r>
        <w:rPr>
          <w:sz w:val="24"/>
        </w:rPr>
        <w:t>als zusätzlicher Tagesbetrag in Höhe von bis zu [Höhe des zusätzlichen Tagesbetrags] Euro gegenüber allen Pflegebedürftigen für die von ihnen in Anspruch genommenen Leistungen im Sinne des § 39, 41 oder 42 SGB XI.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  <w:bookmarkStart w:id="2" w:name="_Hlk170885170"/>
      <w:bookmarkStart w:id="3" w:name="_Hlk170885170"/>
      <w:bookmarkEnd w:id="3"/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egründung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bCs/>
          <w:sz w:val="24"/>
        </w:rPr>
      </w:pPr>
      <w:r>
        <w:rPr>
          <w:bCs/>
          <w:sz w:val="24"/>
        </w:rPr>
        <w:t xml:space="preserve">Teilstationäre Pflegeeinrichtungen und Einrichtungen der Kurzzeitpflege können gemäß § 14 Abs. 1 NPflegeEFördVO Pflegebedürftigen, die die die Voraussetzungen des </w:t>
      </w:r>
      <w:r>
        <w:rPr/>
        <w:t>§ 7 Abs. 2 Satz 1 Nrn. 2 und 3 NPflegeG</w:t>
      </w:r>
      <w:r>
        <w:rPr>
          <w:bCs/>
          <w:sz w:val="24"/>
        </w:rPr>
        <w:t xml:space="preserve"> nicht erfüllen, für die von ihnen in Anspruch genommenen Leistungen im Sinne des § 39, 41 oder 42 SGB XI die Investitionskosten in der jeweils geförderten Höhe, d. h. </w:t>
      </w:r>
      <w:r>
        <w:rPr>
          <w:b/>
          <w:sz w:val="24"/>
        </w:rPr>
        <w:t>den festgelegten Tagesbetrag</w:t>
      </w:r>
      <w:r>
        <w:rPr>
          <w:bCs/>
          <w:sz w:val="24"/>
        </w:rPr>
        <w:t xml:space="preserve"> </w:t>
      </w:r>
      <w:r>
        <w:rPr>
          <w:b/>
          <w:sz w:val="24"/>
        </w:rPr>
        <w:t>gesondert in Rechnung stellen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  <w:t xml:space="preserve">Folgeaufwendungen und Aufwendungen, die betriebsnotwendig sind, aber den für die jeweilige Einrichtung ermittelten Höchstbetrag übersteigen und deshalb nicht förderfähig sind, können </w:t>
      </w:r>
      <w:r>
        <w:rPr>
          <w:bCs/>
          <w:sz w:val="24"/>
        </w:rPr>
        <w:t xml:space="preserve">gemäß § 14 Abs. 2 NPflegeEFördVO </w:t>
      </w:r>
      <w:r>
        <w:rPr>
          <w:sz w:val="24"/>
        </w:rPr>
        <w:t xml:space="preserve">allen Pflegebedürftigen </w:t>
      </w:r>
      <w:r>
        <w:rPr>
          <w:b/>
          <w:bCs/>
          <w:sz w:val="24"/>
        </w:rPr>
        <w:t xml:space="preserve">gesondert als zusätzlicher Tagesbetrag in Rechnung gestellt werden. </w:t>
      </w:r>
      <w:r>
        <w:rPr>
          <w:sz w:val="24"/>
        </w:rPr>
        <w:t xml:space="preserve">Der Berechnungsweg des zusätzlichen Tagesbetrags ist der Anlage zu entnehmen. </w:t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7513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Ihre Recht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Gegen diesen Bescheid kann innerhalb eines Monats nach Bekanntgabe Widerspruch bei (Bezeichnung und Sitz der Behörde, die den Verwaltungsakt erlassen hat) erhoben werden.</w:t>
      </w:r>
    </w:p>
    <w:p>
      <w:pPr>
        <w:pStyle w:val="Normal"/>
        <w:tabs>
          <w:tab w:val="clear" w:pos="708"/>
          <w:tab w:val="left" w:pos="3969" w:leader="none"/>
          <w:tab w:val="left" w:pos="61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chtliche Grundlag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§ 82 Abs. 3 des Elften Buchs Sozialgesetzbuch (SGB X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Gesetz zur Planung und Förderung von Pflegeeinrichtungen nach dem Elften Buch Sozialgesetzbuch (Niedersächsisches Pflegegesetz - NPflegeG -) vom 22. Mai 1996 (Nds. GVBl. S. 245), zuletzt geändert durch Gesetz vom 16. Dezember 2021 (Nds. GVBl. S. 917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iedersächsische Verordnung zur Durchführung der Förderung von Pflegeeinrichtungen (NPflegeEFördVO) vom 29.04.2024 (Nds. GVBl. Nr. 34/2024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de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: 1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4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qFormat/>
    <w:rsid w:val="00d7741e"/>
    <w:rPr>
      <w:rFonts w:ascii="TradeGothic" w:hAnsi="TradeGothic" w:eastAsia="Times New Roman" w:cs="Times New Roman"/>
      <w:b/>
      <w:szCs w:val="20"/>
      <w:lang w:eastAsia="de-DE"/>
    </w:rPr>
  </w:style>
  <w:style w:type="character" w:styleId="PlaceholderText">
    <w:name w:val="Placeholder Text"/>
    <w:basedOn w:val="DefaultParagraphFont"/>
    <w:uiPriority w:val="99"/>
    <w:qFormat/>
    <w:rsid w:val="00d7741e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b0443"/>
    <w:rPr>
      <w:rFonts w:ascii="Arial" w:hAnsi="Arial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4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8426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79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d679b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d679b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f4d7d"/>
    <w:rPr>
      <w:rFonts w:ascii="Arial" w:hAnsi="Arial" w:eastAsia="Times New Roman" w:cs="Times New Roman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f4d7d"/>
    <w:rPr>
      <w:rFonts w:ascii="Arial" w:hAnsi="Arial" w:eastAsia="Times New Roman" w:cs="Times New Roman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nhideWhenUsed/>
    <w:rsid w:val="00d7741e"/>
    <w:pPr/>
    <w:rPr>
      <w:rFonts w:ascii="TradeGothic" w:hAnsi="Trade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97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bb0443"/>
    <w:pPr/>
    <w:rPr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d67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d679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4d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f4d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A25D28D26B4CA38E83379C3E9C8A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30D825-C3AA-4B2A-AB1C-C554D437A027}"/>
      </w:docPartPr>
      <w:docPartBody>
        <w:p w:rsidR="009A29C8" w:rsidRDefault="00A73D5F" w:rsidP="00A73D5F">
          <w:pPr>
            <w:pStyle w:val="3AA25D28D26B4CA38E83379C3E9C8A51"/>
          </w:pPr>
          <w:r w:rsidRPr="00294590">
            <w:rPr>
              <w:rStyle w:val="Platzhaltertext"/>
            </w:rPr>
            <w:t>Wählen Sie ein Element aus.</w:t>
          </w:r>
        </w:p>
      </w:docPartBody>
    </w:docPart>
    <w:docPart>
      <w:docPartPr>
        <w:name w:val="D5E11F8AF55B4C1EA06808EDF75356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ABAE7B-B676-42A1-9B93-CE3B4206496D}"/>
      </w:docPartPr>
      <w:docPartBody>
        <w:p w:rsidR="007B0F5F" w:rsidRDefault="006F4979" w:rsidP="006F4979">
          <w:pPr>
            <w:pStyle w:val="D5E11F8AF55B4C1EA06808EDF7535699"/>
          </w:pPr>
          <w:r w:rsidRPr="004A1E29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radeGothic">
    <w:altName w:val="Malgun Gothic"/>
    <w:charset w:val="00"/>
    <w:family w:val="auto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73D5F"/>
    <w:rsid w:val="000D0878"/>
    <w:rsid w:val="001F371E"/>
    <w:rsid w:val="006F4979"/>
    <w:rsid w:val="007B0F5F"/>
    <w:rsid w:val="009A29C8"/>
    <w:rsid w:val="00A73D5F"/>
    <w:rsid w:val="00BA42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rsid w:val="006F4979"/>
    <w:rPr>
      <w:color w:val="808080"/>
    </w:rPr>
  </w:style>
  <w:style w:type="paragraph" w:customStyle="1" w:styleId="3AA25D28D26B4CA38E83379C3E9C8A51">
    <w:name w:val="3AA25D28D26B4CA38E83379C3E9C8A51"/>
    <w:rsid w:val="00A73D5F"/>
  </w:style>
  <w:style w:type="paragraph" w:customStyle="1" w:styleId="D5E11F8AF55B4C1EA06808EDF7535699">
    <w:name w:val="D5E11F8AF55B4C1EA06808EDF7535699"/>
    <w:rsid w:val="006F49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5FE6B-F386-44A7-95B1-676A0F37A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608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9:00Z</dcterms:created>
  <dc:creator>Lenkeit, Lars -50.15-</dc:creator>
  <dc:description/>
  <dc:language>en-US</dc:language>
  <cp:lastModifiedBy>Schierloh, Tim (MS)</cp:lastModifiedBy>
  <dcterms:modified xsi:type="dcterms:W3CDTF">2024-07-15T09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