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das</w:t>
        <w:br/>
        <w:t>Niedersächsische Landesamt für</w:t>
        <w:br/>
        <w:t>Soziales, Jugend und Familie</w:t>
        <w:br/>
        <w:t>Team 4SL2</w:t>
        <w:br/>
        <w:t>Auf der Hude 2</w:t>
        <w:br/>
        <w:t>21339 Lünebur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 auf Förderung nach § 10a des Niedersächsischen Pflegegesetzes (NPflegeG)</w:t>
        <w:br/>
        <w:t>(Förderung für die verlässliche Bereitstellung von Kurzzeitpflegeplätzen in vollstationären Pflegeeinrichtungen)</w:t>
      </w:r>
    </w:p>
    <w:p>
      <w:pPr>
        <w:pStyle w:val="Normal"/>
        <w:rPr/>
      </w:pPr>
      <w:r>
        <w:rPr/>
        <w:t xml:space="preserve"> </w:t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956"/>
        <w:gridCol w:w="1213"/>
        <w:gridCol w:w="575"/>
        <w:gridCol w:w="636"/>
        <w:gridCol w:w="1212"/>
        <w:gridCol w:w="1213"/>
      </w:tblGrid>
      <w:tr>
        <w:trPr/>
        <w:tc>
          <w:tcPr>
            <w:tcW w:w="9066" w:type="dxa"/>
            <w:gridSpan w:val="7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1. Antragsstellende Pflegeeinrichtung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Name/Bezeichnung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1242954554"/>
                <w:placeholder>
                  <w:docPart w:val="0934867542504837A515C1517809B89B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IK-Nummer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737831735"/>
                <w:placeholder>
                  <w:docPart w:val="79F5953776494587831FCCA28A412063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Anschrift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857086233"/>
                <w:placeholder>
                  <w:docPart w:val="534420B48015452C87836F3870945C59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Ansprechperson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347398285"/>
                <w:placeholder>
                  <w:docPart w:val="D90026FA0C7341C9B96F9BF2ED646098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Telefonnummer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861152068"/>
                <w:placeholder>
                  <w:docPart w:val="57170F8B2CD1481DBA787BEE32B3A47F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1105145727"/>
                <w:placeholder>
                  <w:docPart w:val="41E86D6130B54D35A8C5260E3E95B72B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Bankverbindung: Kontoinhaber/in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468246494"/>
                <w:placeholder>
                  <w:docPart w:val="F9B049C3A0244462ACE3EF8846867E52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bookmarkStart w:id="0" w:name="_Hlk167784317"/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Bankverbindung: IBAN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2041583607"/>
                <w:placeholder>
                  <w:docPart w:val="4878C2845260473A90EF134A7DB65C1C"/>
                </w:placeholder>
                <w:text/>
              </w:sdtPr>
              <w:sdtContent>
                <w:bookmarkStart w:id="1" w:name="_Hlk167784317"/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bookmarkEnd w:id="1"/>
          </w:p>
        </w:tc>
      </w:tr>
      <w:tr>
        <w:trPr/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Hiermit beantrage ich für die o. g. Pflegeeinrichtung die Förderung nach § 10a NPflegeG für die verlässliche Bereitstellung von Pflegeplätzen zum Zweck der Kurzzeitpflege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für den Zeitraum von </w:t>
            </w:r>
          </w:p>
        </w:tc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E294D595638F44F0B8E95C0E0B4570EC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Style w:val="PlaceholderText"/>
                    <w:rFonts w:eastAsia="NDSFrutiger 45 Light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Style w:val="PlaceholderText"/>
                    <w:rFonts w:eastAsia="NDSFrutiger 45 Light" w:cs=""/>
                    <w:kern w:val="0"/>
                    <w:sz w:val="20"/>
                    <w:szCs w:val="20"/>
                    <w:lang w:val="de-DE" w:eastAsia="en-US" w:bidi="ar-SA"/>
                  </w:rPr>
                  <w:t>Datum Beginn</w:t>
                </w:r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>bis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Style w:val="PlaceholderText"/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D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1401099431"/>
                <w:placeholder>
                  <w:docPart w:val="B2EB5EBDD0F94C368187C323EB98B7D3"/>
                </w:placeholder>
              </w:sdtPr>
              <w:sdtContent>
                <w:r>
                  <w:rPr>
                    <w:rStyle w:val="PlaceholderText"/>
                    <w:rFonts w:eastAsia="NDSFrutiger 45 Light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Style w:val="PlaceholderText"/>
                    <w:rFonts w:eastAsia="NDSFrutiger 45 Light" w:cs=""/>
                    <w:kern w:val="0"/>
                    <w:sz w:val="20"/>
                    <w:szCs w:val="20"/>
                    <w:lang w:val="de-DE" w:eastAsia="en-US" w:bidi="ar-SA"/>
                  </w:rPr>
                  <w:t>atum Ende</w:t>
                </w:r>
                <w:r/>
              </w:sdtContent>
            </w:sdt>
            <w:r>
              <w:rPr>
                <w:rStyle w:val="PlaceholderText"/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(mindestens drei Jahre).</w:t>
            </w:r>
          </w:p>
        </w:tc>
      </w:tr>
      <w:tr>
        <w:trPr/>
        <w:tc>
          <w:tcPr>
            <w:tcW w:w="906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  <w:bookmarkStart w:id="2" w:name="_Hlk167794243"/>
            <w:bookmarkStart w:id="3" w:name="_Hlk167794243"/>
            <w:bookmarkEnd w:id="3"/>
          </w:p>
        </w:tc>
      </w:tr>
      <w:tr>
        <w:trPr/>
        <w:tc>
          <w:tcPr>
            <w:tcW w:w="9066" w:type="dxa"/>
            <w:gridSpan w:val="7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bookmarkStart w:id="4" w:name="_Hlk167794243"/>
            <w:bookmarkStart w:id="5" w:name="_Hlk167784099"/>
            <w:bookmarkEnd w:id="4"/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3. Daten der Pflegeeinrichtung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latzzahl der Einrichtung</w:t>
            </w:r>
          </w:p>
        </w:tc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Einzelzimmer </w:t>
            </w:r>
            <w:sdt>
              <w:sdtPr>
                <w:id w:val="1415024479"/>
                <w:placeholder>
                  <w:docPart w:val="3FC02342A5494C0C805FE1026FE855F3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Doppelzimmer </w:t>
            </w:r>
            <w:sdt>
              <w:sdtPr>
                <w:id w:val="2024677929"/>
                <w:placeholder>
                  <w:docPart w:val="6AF27A2C53D842408E82AA60834EF7AE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Anzahl freizuhaltende Plätze </w:t>
            </w:r>
          </w:p>
        </w:tc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In Einzelzimmern </w:t>
            </w:r>
            <w:sdt>
              <w:sdtPr>
                <w:id w:val="685253862"/>
                <w:placeholder>
                  <w:docPart w:val="0B9AF408130B42E38C07DC4FF296BE25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In Doppelzimmern </w:t>
            </w:r>
            <w:sdt>
              <w:sdtPr>
                <w:id w:val="2136630470"/>
                <w:placeholder>
                  <w:docPart w:val="E19DD2D3EC654CFAB3458D142115EF0E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Pflegesätze ohne Verpflegung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1</w:t>
              <w:br/>
            </w:r>
            <w:sdt>
              <w:sdtPr>
                <w:id w:val="1451002146"/>
                <w:placeholder>
                  <w:docPart w:val="A9E740DD41D34BA2961633DC885D8657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Euro</w:t>
                </w:r>
              </w:sdtContent>
            </w:sdt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2</w:t>
              <w:br/>
            </w:r>
            <w:sdt>
              <w:sdtPr>
                <w:id w:val="975288697"/>
                <w:placeholder>
                  <w:docPart w:val="920B692EE9314874B0BFE9B202D7B622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Euro</w:t>
                </w:r>
              </w:sdtContent>
            </w:sdt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3</w:t>
              <w:br/>
            </w:r>
            <w:sdt>
              <w:sdtPr>
                <w:id w:val="1981592309"/>
                <w:placeholder>
                  <w:docPart w:val="551D1D1DDC9847B9908B69C61E408F0E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Euro</w:t>
                </w:r>
              </w:sdtContent>
            </w:sdt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4</w:t>
              <w:br/>
            </w:r>
            <w:sdt>
              <w:sdtPr>
                <w:id w:val="46437886"/>
                <w:placeholder>
                  <w:docPart w:val="2566370A2F1D4725ADF35FC177BC2C2A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Euro</w:t>
                </w:r>
              </w:sdtContent>
            </w:sdt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PG 5 </w:t>
              <w:br/>
            </w:r>
            <w:sdt>
              <w:sdtPr>
                <w:id w:val="1895352725"/>
                <w:placeholder>
                  <w:docPart w:val="F9506E07693242029E886653203631B2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Euro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Verteilung Pflegegrade gem.</w:t>
              <w:br/>
              <w:t xml:space="preserve">Pflegesatzvereinbarung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1</w:t>
              <w:br/>
            </w:r>
            <w:sdt>
              <w:sdtPr>
                <w:id w:val="245180392"/>
                <w:placeholder>
                  <w:docPart w:val="C3B35E1D8A344EF99BE22788CB31F359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05" w:leader="none"/>
              </w:tabs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2</w:t>
              <w:br/>
            </w:r>
            <w:sdt>
              <w:sdtPr>
                <w:id w:val="1717539428"/>
                <w:placeholder>
                  <w:docPart w:val="E839DB5569F844E5A9EDE1DD4A3220B9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3</w:t>
              <w:br/>
            </w:r>
            <w:sdt>
              <w:sdtPr>
                <w:id w:val="82474889"/>
                <w:placeholder>
                  <w:docPart w:val="17A8E144E61A4E2888EC9B313330B57B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PG 4</w:t>
              <w:br/>
            </w:r>
            <w:sdt>
              <w:sdtPr>
                <w:id w:val="944016791"/>
                <w:placeholder>
                  <w:docPart w:val="0654F6A433D448A696917D76F7C127E5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PG 5 </w:t>
              <w:br/>
            </w:r>
            <w:sdt>
              <w:sdtPr>
                <w:id w:val="711681596"/>
                <w:placeholder>
                  <w:docPart w:val="503F417E878242A794FFFE2417A8C0E8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Anzahl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Tagessatz Unterkunft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sdt>
              <w:sdtPr>
                <w:id w:val="210913933"/>
                <w:placeholder>
                  <w:docPart w:val="17BA4C5437504069BFC84A352FD8D674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Investitionskosten / Platz nach aktueller Vereinbarung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sdt>
              <w:sdtPr>
                <w:id w:val="351653474"/>
                <w:placeholder>
                  <w:docPart w:val="49CB108FDF0E4616A72EE9FDA607CE82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Durchschnittliche Auslastung der Einrichtung im Vorjahr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right"/>
              <w:rPr>
                <w:sz w:val="20"/>
                <w:szCs w:val="20"/>
              </w:rPr>
            </w:pPr>
            <w:sdt>
              <w:sdtPr>
                <w:id w:val="1749462506"/>
                <w:placeholder>
                  <w:docPart w:val="CA5BAE2C5DC548B0A4B372168A21B302"/>
                </w:placeholder>
                <w:text/>
              </w:sdtPr>
              <w:sdtContent>
                <w:bookmarkStart w:id="6" w:name="_Hlk167784099"/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bookmarkEnd w:id="6"/>
          </w:p>
        </w:tc>
      </w:tr>
      <w:tr>
        <w:trPr/>
        <w:tc>
          <w:tcPr>
            <w:tcW w:w="9066" w:type="dxa"/>
            <w:gridSpan w:val="7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3. Nachweis der Fördervoraussetzungen</w:t>
            </w:r>
          </w:p>
        </w:tc>
      </w:tr>
      <w:tr>
        <w:trPr/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1490399917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>Versorgungsvertrag nach § 72 SGB XI (lt. § 7 Abs. 1 Nr. 1 NPflegeG)</w:t>
            </w:r>
          </w:p>
        </w:tc>
      </w:tr>
      <w:tr>
        <w:trPr/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3" w:hanging="313"/>
              <w:jc w:val="left"/>
              <w:rPr>
                <w:sz w:val="20"/>
                <w:szCs w:val="20"/>
              </w:rPr>
            </w:pPr>
            <w:sdt>
              <w:sdtPr>
                <w:id w:val="1998859491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 xml:space="preserve">Vergütungsvereinbarung nach § 89 Abs. 1 SGB XI bzw. </w:t>
              <w:br/>
              <w:t xml:space="preserve">Nachweis über Schiedsverfahren nach § 85 Abs. 5 SGB XI </w:t>
            </w:r>
          </w:p>
        </w:tc>
      </w:tr>
      <w:tr>
        <w:trPr>
          <w:trHeight w:val="320" w:hRule="atLeast"/>
        </w:trPr>
        <w:tc>
          <w:tcPr>
            <w:tcW w:w="906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6" w:type="dxa"/>
            <w:gridSpan w:val="7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4. Erklärungen</w:t>
            </w:r>
          </w:p>
        </w:tc>
      </w:tr>
      <w:tr>
        <w:trPr/>
        <w:tc>
          <w:tcPr>
            <w:tcW w:w="906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Ich erkläre, dass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846643669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>die benannten Plätze im Förderzeitraum ausschließlich mit Pflegebedürftigen zum Zweck der Kurzzeitpflege besetzt werden.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1069610904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>von der Förderung umfasste Plätze neben weiteren eingestreuten Kurzzeitpflegeplätzen vorrangig belegt werden.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1399952034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 xml:space="preserve">ich Änderungen der Pflegesätze und der geltenden Investitionskostenvereinbarung unverzüglich, spätestens jedoch zwei Wochen nach Abschluss der Verhandlungen, der zuständigen Förderbehörde mitteile. 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1908941957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>die geförderten Plätze vorbehaltlich der fortlaufenden Förderung für einen Zeitraum von mindestens drei Jahren ausschließlich für die Kurzzeitpflege genutzt werden.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443189961"/>
              </w:sdtPr>
              <w:sdtContent>
                <w:sdt>
                  <w:sdtPr>
                    <w:placeholder>
                      <w:docPart w:val="CA5BAE2C5DC548B0A4B372168A21B30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>die Einrichtung unter 1. keine Vergütung für die Vorhaltung von flexiblen Kurzzeitpflegeplätzen auf der Grundlage der Gemeinsamen Empfehlungen nach § 88 a SGB XI zur Sicherstellung einer wirtschaftlich tragfähigen Vergütung in der Kurzzeitpflege erhält.</w:t>
            </w:r>
          </w:p>
        </w:tc>
      </w:tr>
      <w:tr>
        <w:trPr/>
        <w:tc>
          <w:tcPr>
            <w:tcW w:w="326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805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Ort, Datum</w:t>
            </w:r>
          </w:p>
        </w:tc>
        <w:tc>
          <w:tcPr>
            <w:tcW w:w="5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916347988"/>
                <w:placeholder>
                  <w:docPart w:val="5A7F2E76F6C4425CA4949D4C4045AD39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Name</w:t>
                </w:r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,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01"/>
    <w:family w:val="roman"/>
    <w:pitch w:val="variable"/>
  </w:font>
  <w:font w:name="NDSFrutiger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16.07.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16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t>Niedersächsische Verordnung zur Durchführung der Förderung von Pflegeeinrichtungen</w:t>
          </w:r>
        </w:p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br/>
            <w:t xml:space="preserve">Seite </w:t>
          </w:r>
          <w:r>
            <w:rPr>
              <w:rFonts w:eastAsia="NDSFrutiger 45 Light" w:cs=""/>
              <w:b/>
              <w:bCs/>
              <w:kern w:val="0"/>
              <w:szCs w:val="22"/>
              <w:lang w:val="de-DE" w:eastAsia="en-US" w:bidi="ar-SA"/>
            </w:rPr>
            <w:fldChar w:fldCharType="begin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instrText xml:space="preserve"> PAGE \* ARABIC </w:instrTex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separate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t>2</w: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end"/>
          </w: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t xml:space="preserve"> von </w:t>
          </w:r>
          <w:r>
            <w:rPr>
              <w:rFonts w:eastAsia="NDSFrutiger 45 Light" w:cs=""/>
              <w:b/>
              <w:bCs/>
              <w:kern w:val="0"/>
              <w:szCs w:val="22"/>
              <w:lang w:val="de-DE" w:eastAsia="en-US" w:bidi="ar-SA"/>
            </w:rPr>
            <w:fldChar w:fldCharType="begin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instrText xml:space="preserve"> NUMPAGES \* ARABIC </w:instrTex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separate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t>2</w: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t>Niedersächsische Verordnung zur Durchführung der Förderung von Pflegeeinrichtungen</w:t>
          </w:r>
        </w:p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br/>
            <w:t xml:space="preserve">Seite </w:t>
          </w:r>
          <w:r>
            <w:rPr>
              <w:rFonts w:eastAsia="NDSFrutiger 45 Light" w:cs=""/>
              <w:b/>
              <w:bCs/>
              <w:kern w:val="0"/>
              <w:szCs w:val="22"/>
              <w:lang w:val="de-DE" w:eastAsia="en-US" w:bidi="ar-SA"/>
            </w:rPr>
            <w:fldChar w:fldCharType="begin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instrText xml:space="preserve"> PAGE \* ARABIC </w:instrTex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separate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t>2</w: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end"/>
          </w: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t xml:space="preserve"> von </w:t>
          </w:r>
          <w:r>
            <w:rPr>
              <w:rFonts w:eastAsia="NDSFrutiger 45 Light" w:cs=""/>
              <w:b/>
              <w:bCs/>
              <w:kern w:val="0"/>
              <w:szCs w:val="22"/>
              <w:lang w:val="de-DE" w:eastAsia="en-US" w:bidi="ar-SA"/>
            </w:rPr>
            <w:fldChar w:fldCharType="begin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instrText xml:space="preserve"> NUMPAGES \* ARABIC </w:instrTex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separate"/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t>2</w:t>
          </w:r>
          <w:r>
            <w:rPr>
              <w:b/>
              <w:kern w:val="0"/>
              <w:szCs w:val="22"/>
              <w:bCs/>
              <w:rFonts w:eastAsia="NDSFrutiger 45 Light" w:cs=""/>
              <w:lang w:val="de-DE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DSFrutiger 45 Light" w:hAnsi="NDSFrutiger 45 Light" w:eastAsia="NDSFrutiger 45 Light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df2"/>
    <w:pPr>
      <w:widowControl/>
      <w:bidi w:val="0"/>
      <w:spacing w:lineRule="auto" w:line="259" w:before="0" w:after="160"/>
      <w:jc w:val="left"/>
    </w:pPr>
    <w:rPr>
      <w:rFonts w:ascii="NDSFrutiger 45 Light" w:hAnsi="NDSFrutiger 45 Light" w:eastAsia="NDSFrutiger 45 Light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558bd"/>
    <w:pPr>
      <w:keepNext w:val="true"/>
      <w:keepLines/>
      <w:spacing w:before="240" w:after="0"/>
      <w:outlineLvl w:val="0"/>
    </w:pPr>
    <w:rPr>
      <w:rFonts w:ascii="NDSFrutiger 55 Roman" w:hAnsi="NDSFrutiger 55 Roman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5c4358"/>
    <w:pPr>
      <w:keepNext w:val="true"/>
      <w:keepLines/>
      <w:spacing w:before="40" w:after="120"/>
      <w:outlineLvl w:val="1"/>
    </w:pPr>
    <w:rPr>
      <w:rFonts w:ascii="NDSFrutiger 55 Roman" w:hAnsi="NDSFrutiger 55 Roman" w:eastAsia="" w:cs="" w:asciiTheme="majorHAnsi" w:cstheme="majorBidi" w:eastAsiaTheme="majorEastAsia" w:hAnsiTheme="majorHAnsi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558bd"/>
    <w:rPr>
      <w:rFonts w:ascii="NDSFrutiger 55 Roman" w:hAnsi="NDSFrutiger 55 Roman" w:eastAsia="" w:cs="" w:asciiTheme="majorHAnsi" w:cstheme="majorBidi" w:eastAsiaTheme="majorEastAsia" w:hAnsiTheme="majorHAnsi"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c4358"/>
    <w:rPr>
      <w:rFonts w:ascii="NDSFrutiger 55 Roman" w:hAnsi="NDSFrutiger 55 Roman" w:eastAsia="" w:cs="" w:asciiTheme="majorHAnsi" w:cstheme="majorBidi" w:eastAsiaTheme="majorEastAsia" w:hAnsiTheme="majorHAnsi"/>
      <w:sz w:val="24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e714a"/>
    <w:rPr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e714a"/>
    <w:rPr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9948b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da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13da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13d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e7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e7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a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13d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13d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e7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934867542504837A515C1517809B8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819A56-CDA7-4301-BAB6-FA8E21988F72}"/>
      </w:docPartPr>
      <w:docPartBody>
        <w:p w:rsidR="00616B53" w:rsidRDefault="00D10C3B" w:rsidP="00D10C3B">
          <w:pPr>
            <w:pStyle w:val="0934867542504837A515C1517809B89B1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534420B48015452C87836F3870945C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29E4F6-AED7-4592-A18C-1FC0ABE61629}"/>
      </w:docPartPr>
      <w:docPartBody>
        <w:p w:rsidR="00616B53" w:rsidRDefault="00D10C3B" w:rsidP="00D10C3B">
          <w:pPr>
            <w:pStyle w:val="534420B48015452C87836F3870945C591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D90026FA0C7341C9B96F9BF2ED6460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4DC12B-A632-4535-8959-A283BBA7B912}"/>
      </w:docPartPr>
      <w:docPartBody>
        <w:p w:rsidR="00616B53" w:rsidRDefault="00D10C3B" w:rsidP="00D10C3B">
          <w:pPr>
            <w:pStyle w:val="D90026FA0C7341C9B96F9BF2ED6460981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57170F8B2CD1481DBA787BEE32B3A4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6FB3C6-4753-4E7C-9C15-F004E8E97824}"/>
      </w:docPartPr>
      <w:docPartBody>
        <w:p w:rsidR="00616B53" w:rsidRDefault="00D10C3B" w:rsidP="00D10C3B">
          <w:pPr>
            <w:pStyle w:val="57170F8B2CD1481DBA787BEE32B3A47F1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41E86D6130B54D35A8C5260E3E95B7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E0D394-90F6-43F5-BA85-3E9058552EF8}"/>
      </w:docPartPr>
      <w:docPartBody>
        <w:p w:rsidR="00616B53" w:rsidRDefault="00D10C3B" w:rsidP="00D10C3B">
          <w:pPr>
            <w:pStyle w:val="41E86D6130B54D35A8C5260E3E95B72B1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79F5953776494587831FCCA28A4120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2186F1-9806-4E1A-B2AA-D560E492FF14}"/>
      </w:docPartPr>
      <w:docPartBody>
        <w:p w:rsidR="00616B53" w:rsidRDefault="00D10C3B" w:rsidP="00D10C3B">
          <w:pPr>
            <w:pStyle w:val="79F5953776494587831FCCA28A4120631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F9B049C3A0244462ACE3EF8846867E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136A90-B8C0-4903-9FA8-2B9D28D79838}"/>
      </w:docPartPr>
      <w:docPartBody>
        <w:p w:rsidR="004E6804" w:rsidRDefault="00273E31" w:rsidP="00273E31">
          <w:pPr>
            <w:pStyle w:val="F9B049C3A0244462ACE3EF8846867E52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4878C2845260473A90EF134A7DB65C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71D23E-6235-4403-A081-B0A7135D023C}"/>
      </w:docPartPr>
      <w:docPartBody>
        <w:p w:rsidR="004E6804" w:rsidRDefault="00273E31" w:rsidP="00273E31">
          <w:pPr>
            <w:pStyle w:val="4878C2845260473A90EF134A7DB65C1C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E294D595638F44F0B8E95C0E0B4570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31D459-84E3-437A-AA1B-72BC61A741B0}"/>
      </w:docPartPr>
      <w:docPartBody>
        <w:p w:rsidR="004E6804" w:rsidRDefault="00273E31" w:rsidP="00273E31">
          <w:pPr>
            <w:pStyle w:val="E294D595638F44F0B8E95C0E0B4570EC"/>
          </w:pPr>
          <w:r w:rsidRPr="008E46EE">
            <w:rPr>
              <w:rStyle w:val="Platzhaltertext"/>
              <w:sz w:val="20"/>
              <w:szCs w:val="20"/>
            </w:rPr>
            <w:t>Datum Beginn</w:t>
          </w:r>
        </w:p>
      </w:docPartBody>
    </w:docPart>
    <w:docPart>
      <w:docPartPr>
        <w:name w:val="B2EB5EBDD0F94C368187C323EB98B7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715CD6-A8FC-4021-BCCE-31B984F0E973}"/>
      </w:docPartPr>
      <w:docPartBody>
        <w:p w:rsidR="004E6804" w:rsidRDefault="00273E31" w:rsidP="00273E31">
          <w:pPr>
            <w:pStyle w:val="B2EB5EBDD0F94C368187C323EB98B7D3"/>
          </w:pPr>
          <w:r w:rsidRPr="008E46EE">
            <w:rPr>
              <w:rStyle w:val="Platzhaltertext"/>
              <w:sz w:val="20"/>
              <w:szCs w:val="20"/>
            </w:rPr>
            <w:t>Datum Ende</w:t>
          </w:r>
        </w:p>
      </w:docPartBody>
    </w:docPart>
    <w:docPart>
      <w:docPartPr>
        <w:name w:val="3FC02342A5494C0C805FE1026FE855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9B9D1B-7EF3-4CEC-B40B-B08021CF79F2}"/>
      </w:docPartPr>
      <w:docPartBody>
        <w:p w:rsidR="004E6804" w:rsidRDefault="00273E31" w:rsidP="00273E31">
          <w:pPr>
            <w:pStyle w:val="3FC02342A5494C0C805FE1026FE855F3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6AF27A2C53D842408E82AA60834EF7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08F052-497C-46FD-BDC4-91EAB07A6C4E}"/>
      </w:docPartPr>
      <w:docPartBody>
        <w:p w:rsidR="004E6804" w:rsidRDefault="00273E31" w:rsidP="00273E31">
          <w:pPr>
            <w:pStyle w:val="6AF27A2C53D842408E82AA60834EF7AE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0B9AF408130B42E38C07DC4FF296BE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56ED8E-60D1-4452-A4A1-CFD22250F62B}"/>
      </w:docPartPr>
      <w:docPartBody>
        <w:p w:rsidR="004E6804" w:rsidRDefault="00273E31" w:rsidP="00273E31">
          <w:pPr>
            <w:pStyle w:val="0B9AF408130B42E38C07DC4FF296BE25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E19DD2D3EC654CFAB3458D142115EF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8371C0-341B-4E6E-B954-2C9039E42F05}"/>
      </w:docPartPr>
      <w:docPartBody>
        <w:p w:rsidR="004E6804" w:rsidRDefault="00273E31" w:rsidP="00273E31">
          <w:pPr>
            <w:pStyle w:val="E19DD2D3EC654CFAB3458D142115EF0E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A9E740DD41D34BA2961633DC885D86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EFDF93-CE04-4CA3-97BA-66E67DB7B3DB}"/>
      </w:docPartPr>
      <w:docPartBody>
        <w:p w:rsidR="004E6804" w:rsidRDefault="00273E31" w:rsidP="00273E31">
          <w:pPr>
            <w:pStyle w:val="A9E740DD41D34BA2961633DC885D8657"/>
          </w:pPr>
          <w:r>
            <w:rPr>
              <w:rStyle w:val="Platzhaltertext"/>
            </w:rPr>
            <w:t>Euro</w:t>
          </w:r>
        </w:p>
      </w:docPartBody>
    </w:docPart>
    <w:docPart>
      <w:docPartPr>
        <w:name w:val="920B692EE9314874B0BFE9B202D7B6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F6496E-1CC7-41FE-9490-1F1B0B32C3E1}"/>
      </w:docPartPr>
      <w:docPartBody>
        <w:p w:rsidR="004E6804" w:rsidRDefault="00273E31" w:rsidP="00273E31">
          <w:pPr>
            <w:pStyle w:val="920B692EE9314874B0BFE9B202D7B622"/>
          </w:pPr>
          <w:r>
            <w:rPr>
              <w:rStyle w:val="Platzhaltertext"/>
            </w:rPr>
            <w:t>Euro</w:t>
          </w:r>
        </w:p>
      </w:docPartBody>
    </w:docPart>
    <w:docPart>
      <w:docPartPr>
        <w:name w:val="551D1D1DDC9847B9908B69C61E408F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A6DECF-023D-4A27-A487-A3E839F0D224}"/>
      </w:docPartPr>
      <w:docPartBody>
        <w:p w:rsidR="004E6804" w:rsidRDefault="00273E31" w:rsidP="00273E31">
          <w:pPr>
            <w:pStyle w:val="551D1D1DDC9847B9908B69C61E408F0E"/>
          </w:pPr>
          <w:r>
            <w:rPr>
              <w:rStyle w:val="Platzhaltertext"/>
            </w:rPr>
            <w:t>Euro</w:t>
          </w:r>
        </w:p>
      </w:docPartBody>
    </w:docPart>
    <w:docPart>
      <w:docPartPr>
        <w:name w:val="2566370A2F1D4725ADF35FC177BC2C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BCC1F2-5802-41B6-BBB5-5D3247F7C9C5}"/>
      </w:docPartPr>
      <w:docPartBody>
        <w:p w:rsidR="004E6804" w:rsidRDefault="00273E31" w:rsidP="00273E31">
          <w:pPr>
            <w:pStyle w:val="2566370A2F1D4725ADF35FC177BC2C2A"/>
          </w:pPr>
          <w:r>
            <w:rPr>
              <w:rStyle w:val="Platzhaltertext"/>
            </w:rPr>
            <w:t>Euro</w:t>
          </w:r>
        </w:p>
      </w:docPartBody>
    </w:docPart>
    <w:docPart>
      <w:docPartPr>
        <w:name w:val="F9506E07693242029E886653203631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DF9DBC-7102-4BD6-B02C-D61BD1D91261}"/>
      </w:docPartPr>
      <w:docPartBody>
        <w:p w:rsidR="004E6804" w:rsidRDefault="00273E31" w:rsidP="00273E31">
          <w:pPr>
            <w:pStyle w:val="F9506E07693242029E886653203631B2"/>
          </w:pPr>
          <w:r>
            <w:rPr>
              <w:rStyle w:val="Platzhaltertext"/>
            </w:rPr>
            <w:t>Euro</w:t>
          </w:r>
        </w:p>
      </w:docPartBody>
    </w:docPart>
    <w:docPart>
      <w:docPartPr>
        <w:name w:val="C3B35E1D8A344EF99BE22788CB31F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A497E-1756-40F3-847A-75BB9EEE3D4F}"/>
      </w:docPartPr>
      <w:docPartBody>
        <w:p w:rsidR="004E6804" w:rsidRDefault="00273E31" w:rsidP="00273E31">
          <w:pPr>
            <w:pStyle w:val="C3B35E1D8A344EF99BE22788CB31F359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E839DB5569F844E5A9EDE1DD4A3220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8746AE-925A-4C92-86E0-658CCC3475DF}"/>
      </w:docPartPr>
      <w:docPartBody>
        <w:p w:rsidR="004E6804" w:rsidRDefault="00273E31" w:rsidP="00273E31">
          <w:pPr>
            <w:pStyle w:val="E839DB5569F844E5A9EDE1DD4A3220B9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17A8E144E61A4E2888EC9B313330B5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A49EB3-D7C2-4980-8688-49A8BFEF3676}"/>
      </w:docPartPr>
      <w:docPartBody>
        <w:p w:rsidR="004E6804" w:rsidRDefault="00273E31" w:rsidP="00273E31">
          <w:pPr>
            <w:pStyle w:val="17A8E144E61A4E2888EC9B313330B57B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0654F6A433D448A696917D76F7C127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89FE46-4A73-44BA-90F1-E904401996AC}"/>
      </w:docPartPr>
      <w:docPartBody>
        <w:p w:rsidR="004E6804" w:rsidRDefault="00273E31" w:rsidP="00273E31">
          <w:pPr>
            <w:pStyle w:val="0654F6A433D448A696917D76F7C127E5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503F417E878242A794FFFE2417A8C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453028-D22D-41F1-8F10-2D92C115F9D4}"/>
      </w:docPartPr>
      <w:docPartBody>
        <w:p w:rsidR="004E6804" w:rsidRDefault="00273E31" w:rsidP="00273E31">
          <w:pPr>
            <w:pStyle w:val="503F417E878242A794FFFE2417A8C0E8"/>
          </w:pPr>
          <w:r>
            <w:rPr>
              <w:rStyle w:val="Platzhaltertext"/>
            </w:rPr>
            <w:t>Anzahl</w:t>
          </w:r>
        </w:p>
      </w:docPartBody>
    </w:docPart>
    <w:docPart>
      <w:docPartPr>
        <w:name w:val="17BA4C5437504069BFC84A352FD8D6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13785B-AB10-4D51-A071-AD1E43085AB2}"/>
      </w:docPartPr>
      <w:docPartBody>
        <w:p w:rsidR="004E6804" w:rsidRDefault="00273E31" w:rsidP="00273E31">
          <w:pPr>
            <w:pStyle w:val="17BA4C5437504069BFC84A352FD8D674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49CB108FDF0E4616A72EE9FDA607CE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12C8E3-F899-42A1-BB38-791FC40FA222}"/>
      </w:docPartPr>
      <w:docPartBody>
        <w:p w:rsidR="004E6804" w:rsidRDefault="00273E31" w:rsidP="00273E31">
          <w:pPr>
            <w:pStyle w:val="49CB108FDF0E4616A72EE9FDA607CE82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CA5BAE2C5DC548B0A4B372168A21B3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33A0E0-2E0F-4F04-A152-FB6DA0188FB9}"/>
      </w:docPartPr>
      <w:docPartBody>
        <w:p w:rsidR="004E6804" w:rsidRDefault="00273E31" w:rsidP="00273E31">
          <w:pPr>
            <w:pStyle w:val="CA5BAE2C5DC548B0A4B372168A21B302"/>
          </w:pPr>
          <w:r w:rsidRPr="008E46EE">
            <w:rPr>
              <w:rStyle w:val="Platzhaltertext"/>
              <w:sz w:val="20"/>
              <w:szCs w:val="20"/>
            </w:rPr>
            <w:t>Klicken oder tippen Sie hier, um Text einzugeben.</w:t>
          </w:r>
        </w:p>
      </w:docPartBody>
    </w:docPart>
    <w:docPart>
      <w:docPartPr>
        <w:name w:val="5A7F2E76F6C4425CA4949D4C4045AD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6EED5-C54F-4459-A28B-2DAAF7A2D045}"/>
      </w:docPartPr>
      <w:docPartBody>
        <w:p w:rsidR="004E6804" w:rsidRDefault="00273E31" w:rsidP="00273E31">
          <w:pPr>
            <w:pStyle w:val="5A7F2E76F6C4425CA4949D4C4045AD39"/>
          </w:pPr>
          <w:r w:rsidRPr="008E46EE">
            <w:rPr>
              <w:rStyle w:val="Platzhaltertext"/>
              <w:sz w:val="20"/>
              <w:szCs w:val="20"/>
            </w:rPr>
            <w:t>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NDSFrutiger 45 Light">
    <w:panose1 w:val="02000403040000020004"/>
    <w:charset w:val="00"/>
    <w:family w:val="auto"/>
    <w:pitch w:val="variable"/>
    <w:sig w:usb0="80000027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NDSFrutiger 55 Roman">
    <w:panose1 w:val="02000503040000020004"/>
    <w:charset w:val="00"/>
    <w:family w:val="auto"/>
    <w:pitch w:val="variable"/>
    <w:sig w:usb0="80000027" w:usb1="00000000" w:usb2="00000000" w:usb3="00000000" w:csb0="00000001" w:csb1="00000000"/>
  </w:font>
  <w:font w:name="SimHei">
    <w:altName w:val="黑体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D96"/>
    <w:rsid w:val="00273E31"/>
    <w:rsid w:val="004E6804"/>
    <w:rsid w:val="00515BA0"/>
    <w:rsid w:val="00580766"/>
    <w:rsid w:val="00616B53"/>
    <w:rsid w:val="007568EE"/>
    <w:rsid w:val="0084516C"/>
    <w:rsid w:val="00B63D96"/>
    <w:rsid w:val="00D0603D"/>
    <w:rsid w:val="00D10C3B"/>
    <w:rsid w:val="00D97FE6"/>
    <w:rsid w:val="00DD4F51"/>
    <w:rsid w:val="00DE7F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73E31"/>
    <w:rPr>
      <w:color w:val="808080"/>
    </w:rPr>
  </w:style>
  <w:style w:type="paragraph" w:customStyle="1" w:styleId="0934867542504837A515C1517809B89B1">
    <w:name w:val="0934867542504837A515C1517809B89B1"/>
    <w:rsid w:val="00D10C3B"/>
    <w:rPr>
      <w:rFonts w:eastAsiaTheme="minorHAnsi"/>
      <w:sz w:val="18"/>
      <w:lang w:eastAsia="en-US"/>
    </w:rPr>
  </w:style>
  <w:style w:type="paragraph" w:customStyle="1" w:styleId="79F5953776494587831FCCA28A4120631">
    <w:name w:val="79F5953776494587831FCCA28A4120631"/>
    <w:rsid w:val="00D10C3B"/>
    <w:rPr>
      <w:rFonts w:eastAsiaTheme="minorHAnsi"/>
      <w:sz w:val="18"/>
      <w:lang w:eastAsia="en-US"/>
    </w:rPr>
  </w:style>
  <w:style w:type="paragraph" w:customStyle="1" w:styleId="534420B48015452C87836F3870945C591">
    <w:name w:val="534420B48015452C87836F3870945C591"/>
    <w:rsid w:val="00D10C3B"/>
    <w:rPr>
      <w:rFonts w:eastAsiaTheme="minorHAnsi"/>
      <w:sz w:val="18"/>
      <w:lang w:eastAsia="en-US"/>
    </w:rPr>
  </w:style>
  <w:style w:type="paragraph" w:customStyle="1" w:styleId="D90026FA0C7341C9B96F9BF2ED6460981">
    <w:name w:val="D90026FA0C7341C9B96F9BF2ED6460981"/>
    <w:rsid w:val="00D10C3B"/>
    <w:rPr>
      <w:rFonts w:eastAsiaTheme="minorHAnsi"/>
      <w:sz w:val="18"/>
      <w:lang w:eastAsia="en-US"/>
    </w:rPr>
  </w:style>
  <w:style w:type="paragraph" w:customStyle="1" w:styleId="57170F8B2CD1481DBA787BEE32B3A47F1">
    <w:name w:val="57170F8B2CD1481DBA787BEE32B3A47F1"/>
    <w:rsid w:val="00D10C3B"/>
    <w:rPr>
      <w:rFonts w:eastAsiaTheme="minorHAnsi"/>
      <w:sz w:val="18"/>
      <w:lang w:eastAsia="en-US"/>
    </w:rPr>
  </w:style>
  <w:style w:type="paragraph" w:customStyle="1" w:styleId="41E86D6130B54D35A8C5260E3E95B72B1">
    <w:name w:val="41E86D6130B54D35A8C5260E3E95B72B1"/>
    <w:rsid w:val="00D10C3B"/>
    <w:rPr>
      <w:rFonts w:eastAsiaTheme="minorHAnsi"/>
      <w:sz w:val="18"/>
      <w:lang w:eastAsia="en-US"/>
    </w:rPr>
  </w:style>
  <w:style w:type="paragraph" w:customStyle="1" w:styleId="F9B049C3A0244462ACE3EF8846867E52">
    <w:name w:val="F9B049C3A0244462ACE3EF8846867E52"/>
    <w:rsid w:val="00273E31"/>
  </w:style>
  <w:style w:type="paragraph" w:customStyle="1" w:styleId="4878C2845260473A90EF134A7DB65C1C">
    <w:name w:val="4878C2845260473A90EF134A7DB65C1C"/>
    <w:rsid w:val="00273E31"/>
  </w:style>
  <w:style w:type="paragraph" w:customStyle="1" w:styleId="E294D595638F44F0B8E95C0E0B4570EC">
    <w:name w:val="E294D595638F44F0B8E95C0E0B4570EC"/>
    <w:rsid w:val="00273E31"/>
  </w:style>
  <w:style w:type="paragraph" w:customStyle="1" w:styleId="B2EB5EBDD0F94C368187C323EB98B7D3">
    <w:name w:val="B2EB5EBDD0F94C368187C323EB98B7D3"/>
    <w:rsid w:val="00273E31"/>
  </w:style>
  <w:style w:type="paragraph" w:customStyle="1" w:styleId="3FC02342A5494C0C805FE1026FE855F3">
    <w:name w:val="3FC02342A5494C0C805FE1026FE855F3"/>
    <w:rsid w:val="00273E31"/>
  </w:style>
  <w:style w:type="paragraph" w:customStyle="1" w:styleId="6AF27A2C53D842408E82AA60834EF7AE">
    <w:name w:val="6AF27A2C53D842408E82AA60834EF7AE"/>
    <w:rsid w:val="00273E31"/>
  </w:style>
  <w:style w:type="paragraph" w:customStyle="1" w:styleId="0B9AF408130B42E38C07DC4FF296BE25">
    <w:name w:val="0B9AF408130B42E38C07DC4FF296BE25"/>
    <w:rsid w:val="00273E31"/>
  </w:style>
  <w:style w:type="paragraph" w:customStyle="1" w:styleId="E19DD2D3EC654CFAB3458D142115EF0E">
    <w:name w:val="E19DD2D3EC654CFAB3458D142115EF0E"/>
    <w:rsid w:val="00273E31"/>
  </w:style>
  <w:style w:type="paragraph" w:customStyle="1" w:styleId="A9E740DD41D34BA2961633DC885D8657">
    <w:name w:val="A9E740DD41D34BA2961633DC885D8657"/>
    <w:rsid w:val="00273E31"/>
  </w:style>
  <w:style w:type="paragraph" w:customStyle="1" w:styleId="920B692EE9314874B0BFE9B202D7B622">
    <w:name w:val="920B692EE9314874B0BFE9B202D7B622"/>
    <w:rsid w:val="00273E31"/>
  </w:style>
  <w:style w:type="paragraph" w:customStyle="1" w:styleId="551D1D1DDC9847B9908B69C61E408F0E">
    <w:name w:val="551D1D1DDC9847B9908B69C61E408F0E"/>
    <w:rsid w:val="00273E31"/>
  </w:style>
  <w:style w:type="paragraph" w:customStyle="1" w:styleId="2566370A2F1D4725ADF35FC177BC2C2A">
    <w:name w:val="2566370A2F1D4725ADF35FC177BC2C2A"/>
    <w:rsid w:val="00273E31"/>
  </w:style>
  <w:style w:type="paragraph" w:customStyle="1" w:styleId="F9506E07693242029E886653203631B2">
    <w:name w:val="F9506E07693242029E886653203631B2"/>
    <w:rsid w:val="00273E31"/>
  </w:style>
  <w:style w:type="paragraph" w:customStyle="1" w:styleId="C3B35E1D8A344EF99BE22788CB31F359">
    <w:name w:val="C3B35E1D8A344EF99BE22788CB31F359"/>
    <w:rsid w:val="00273E31"/>
  </w:style>
  <w:style w:type="paragraph" w:customStyle="1" w:styleId="E839DB5569F844E5A9EDE1DD4A3220B9">
    <w:name w:val="E839DB5569F844E5A9EDE1DD4A3220B9"/>
    <w:rsid w:val="00273E31"/>
  </w:style>
  <w:style w:type="paragraph" w:customStyle="1" w:styleId="17A8E144E61A4E2888EC9B313330B57B">
    <w:name w:val="17A8E144E61A4E2888EC9B313330B57B"/>
    <w:rsid w:val="00273E31"/>
  </w:style>
  <w:style w:type="paragraph" w:customStyle="1" w:styleId="0654F6A433D448A696917D76F7C127E5">
    <w:name w:val="0654F6A433D448A696917D76F7C127E5"/>
    <w:rsid w:val="00273E31"/>
  </w:style>
  <w:style w:type="paragraph" w:customStyle="1" w:styleId="503F417E878242A794FFFE2417A8C0E8">
    <w:name w:val="503F417E878242A794FFFE2417A8C0E8"/>
    <w:rsid w:val="00273E31"/>
  </w:style>
  <w:style w:type="paragraph" w:customStyle="1" w:styleId="17BA4C5437504069BFC84A352FD8D674">
    <w:name w:val="17BA4C5437504069BFC84A352FD8D674"/>
    <w:rsid w:val="00273E31"/>
  </w:style>
  <w:style w:type="paragraph" w:customStyle="1" w:styleId="49CB108FDF0E4616A72EE9FDA607CE82">
    <w:name w:val="49CB108FDF0E4616A72EE9FDA607CE82"/>
    <w:rsid w:val="00273E31"/>
  </w:style>
  <w:style w:type="paragraph" w:customStyle="1" w:styleId="CA5BAE2C5DC548B0A4B372168A21B302">
    <w:name w:val="CA5BAE2C5DC548B0A4B372168A21B302"/>
    <w:rsid w:val="00273E31"/>
  </w:style>
  <w:style w:type="paragraph" w:customStyle="1" w:styleId="5A7F2E76F6C4425CA4949D4C4045AD39">
    <w:name w:val="5A7F2E76F6C4425CA4949D4C4045AD39"/>
    <w:rsid w:val="00273E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Benutzerdefiniert 1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0003C"/>
      </a:accent1>
      <a:accent2>
        <a:srgbClr val="FFFFFF"/>
      </a:accent2>
      <a:accent3>
        <a:srgbClr val="000000"/>
      </a:accent3>
      <a:accent4>
        <a:srgbClr val="70AD47"/>
      </a:accent4>
      <a:accent5>
        <a:srgbClr val="4472C4"/>
      </a:accent5>
      <a:accent6>
        <a:srgbClr val="ED7D31"/>
      </a:accent6>
      <a:hlink>
        <a:srgbClr val="0563C1"/>
      </a:hlink>
      <a:folHlink>
        <a:srgbClr val="954F72"/>
      </a:folHlink>
    </a:clrScheme>
    <a:fontScheme name="Frutiger Light">
      <a:majorFont>
        <a:latin typeface="NDSFrutiger 55 Roman"/>
        <a:ea typeface=""/>
        <a:cs typeface=""/>
      </a:majorFont>
      <a:minorFont>
        <a:latin typeface="NDSFrutiger 45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163</Words>
  <Characters>953</Characters>
  <CharactersWithSpaces>10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00Z</dcterms:created>
  <dc:creator>Ley, Christoph (MS)</dc:creator>
  <dc:description/>
  <dc:language>en-US</dc:language>
  <cp:lastModifiedBy>Ley, Christoph (MS)</cp:lastModifiedBy>
  <dcterms:modified xsi:type="dcterms:W3CDTF">2024-07-16T08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