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Anfrage an die Fachaufsicht für die Umsetzung der Förderung nach dem NPflegeG i. V. m. NPflegeEFördVO</w:t>
      </w:r>
    </w:p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örderbehör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nsprechpers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-Mail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elefon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der Förderung (§7a-c,9, 10, 10 a NPflegeG):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rt der Förderung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Wählen Sie ein Element aus." w:displayText="Wählen Sie ein Element aus."/>
                  <w:listItem w:value="Förderung nach § 7a" w:displayText="Förderung nach § 7a"/>
                  <w:listItem w:value="Förderung nach § 7b" w:displayText="Förderung nach § 7b"/>
                  <w:listItem w:value="Förderung nach § 7c" w:displayText="Förderung nach § 7c"/>
                  <w:listItem w:value="Förderung nach § 9" w:displayText="Förderung nach § 9"/>
                  <w:listItem w:value="Förderung nach § 10" w:displayText="Förderung nach § 10"/>
                  <w:listItem w:value="Förderung nach § 10a" w:displayText="Förderung nach § 10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Wählen Sie ein Element aus.</w:t>
                </w:r>
              </w:sdtContent>
            </w:sdt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troffenes Verfahren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Wählen Sie ein Element aus." w:displayText="Wählen Sie ein Element aus."/>
                  <w:listItem w:value="Feststellung der Förderfähigkeit" w:displayText="Feststellung der Förderfähigkeit"/>
                  <w:listItem w:value="Ermittlung des Förderbetrags" w:displayText="Ermittlung des Förderbetrags"/>
                  <w:listItem w:value="Förderfähigkeit von Anlagegütern" w:displayText="Förderfähigkeit von Anlagegütern"/>
                  <w:listItem w:value="Abrechungsverfahren" w:displayText="Abrechungsverfahren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Wählen Sie ein Element aus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hverhalt (unter Angabe aller für die Entscheidung notwendigen Daten):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de-DE" w:eastAsia="en-US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de-DE" w:eastAsia="en-US" w:bidi="ar-SA"/>
              </w:rPr>
              <w:t>Bitte schildern Sie hier den Sachverhalt, zu dem eine Frage an die Fachaufsicht besteht.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e Bewertung / Entscheidungsvorschlag: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de-DE" w:eastAsia="en-US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de-DE" w:eastAsia="en-US" w:bidi="ar-SA"/>
              </w:rPr>
              <w:t>Bitte stellen Sie hier Ihr eigenes Prüfergebnis unter Berücksichtigung und Nennung der einschlägigen Normen dar und unterbreiten Sie einen Entscheidungsvorschlag.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n / Ergänzungen: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de-DE" w:eastAsia="en-US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de-DE" w:eastAsia="en-US" w:bidi="ar-SA"/>
              </w:rPr>
              <w:t>Benennen Sie angefügte Anlagen und ergänzende Schriftstücke oder Daten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lage 1 zu Anfragen an die Fachaufsicht NPflegeG – Niedersächsisches Ministerium f. Soziales, Arbeit, Gesundheit und Gleichstellung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0554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0554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7cb1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c7cb1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c7cb1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c7cb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df66e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05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05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c7c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c7cb1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c7c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f66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7A8D60-710B-4EF3-A1C3-6B113C300971}"/>
      </w:docPartPr>
      <w:docPartBody>
        <w:p w:rsidR="009B3F23" w:rsidRDefault="00EE2FBD">
          <w:r w:rsidRPr="00546B84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E2FBD"/>
    <w:rsid w:val="009B3F23"/>
    <w:rsid w:val="00EE2F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EE2FB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D0793A-D421-4ACE-B41A-2AAF726FB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4</Words>
  <Characters>72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5:00Z</dcterms:created>
  <dc:creator>Schierloh, Tim (MS)</dc:creator>
  <dc:description/>
  <dc:language>en-US</dc:language>
  <cp:lastModifiedBy>Riese, Daniela (MS)</cp:lastModifiedBy>
  <dcterms:modified xsi:type="dcterms:W3CDTF">2024-06-05T06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