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Antrag auf Förderung nach § 9 des Niedersächsischen Pflegegesetzes (NPflegeG)</w:t>
        <w:br/>
        <w:t>(Förderung für ambulante Pflegedienste)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Feststellung der Fördervoraussetzungen</w:t>
      </w:r>
    </w:p>
    <w:tbl>
      <w:tblPr>
        <w:tblStyle w:val="Tabellenraster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6041"/>
      </w:tblGrid>
      <w:tr>
        <w:trPr/>
        <w:tc>
          <w:tcPr>
            <w:tcW w:w="9061" w:type="dxa"/>
            <w:gridSpan w:val="2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1. Antragsstellender Pflegedienst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Name/Bezeichnung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960118655"/>
                <w:placeholder>
                  <w:docPart w:val="0934867542504837A515C1517809B89B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IK-Nummer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549008297"/>
                <w:placeholder>
                  <w:docPart w:val="79F5953776494587831FCCA28A412063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Anschrift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247250694"/>
                <w:placeholder>
                  <w:docPart w:val="534420B48015452C87836F3870945C59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Ansprechperson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1731091208"/>
                <w:placeholder>
                  <w:docPart w:val="D90026FA0C7341C9B96F9BF2ED646098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Telefonnummer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73474526"/>
                <w:placeholder>
                  <w:docPart w:val="57170F8B2CD1481DBA787BEE32B3A47F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E-Mail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757978999"/>
                <w:placeholder>
                  <w:docPart w:val="41E86D6130B54D35A8C5260E3E95B72B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Klicken oder tippen Sie hier, um Text einzugeben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Hiermit beantrage ich für meinen Pflegedienst eine Förderung nach § 9 NPflegeG</w:t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Für den Zeitraum ab 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placeholder>
                  <w:docPart w:val="E70CF496A58B43AC8F9F9AB07E938070"/>
                </w:placeholder>
                <w:showingPlcHdr/>
                <w:date>
                  <w:dateFormat w:val="dd.MM.yyyy"/>
                  <w:lid w:val="de-DE"/>
                </w:date>
              </w:sdtPr>
              <w:sdtContent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</w:r>
                <w:r>
                  <w:rPr>
                    <w:rStyle w:val="PlaceholderText"/>
                    <w:rFonts w:eastAsia="NDSFrutiger 45 Light" w:cs=""/>
                    <w:kern w:val="0"/>
                    <w:sz w:val="20"/>
                    <w:szCs w:val="20"/>
                    <w:lang w:val="de-DE" w:eastAsia="en-US" w:bidi="ar-SA"/>
                  </w:rPr>
                  <w:t>Datum Beginn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r>
              <w:rPr>
                <w:rFonts w:eastAsia="MS Gothic" w:cs="" w:ascii="MS Gothic" w:hAnsi="MS Gothic"/>
                <w:kern w:val="0"/>
                <w:sz w:val="20"/>
                <w:szCs w:val="20"/>
                <w:lang w:val="de-DE" w:eastAsia="en-US" w:bidi="ar-SA"/>
              </w:rPr>
              <w:t>☐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Ich beantrage gleichzeitig die Zustimmung zur gesonderten Berechnung von Investitionsaufwendungen </w:t>
            </w:r>
            <w:r>
              <w:rPr>
                <w:rFonts w:eastAsia="NDSFrutiger 45 Light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für nicht förderberechtigte Pflegebedürftige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  <w:br/>
              <w:t>gem. § 14 NPflegeEFördVO.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2. Nachweis der Fördervoraussetzungen</w:t>
            </w:r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21" w:hanging="321"/>
              <w:jc w:val="left"/>
              <w:rPr>
                <w:sz w:val="20"/>
                <w:szCs w:val="20"/>
              </w:rPr>
            </w:pPr>
            <w:sdt>
              <w:sdtPr>
                <w:id w:val="1939894218"/>
              </w:sdtPr>
              <w:sdtContent>
                <w:sdt>
                  <w:sdtPr>
                    <w:placeholder>
                      <w:docPart w:val="E70CF496A58B43AC8F9F9AB07E9380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68574398"/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ab/>
              <w:t xml:space="preserve">Gültiger Versorgungsvertrag nach § 72 SGB XI, ggf. Ergänzungsvereinbarung </w:t>
              <w:br/>
              <w:t>(lt. § 7 Abs. 1 Nr. 1 NPflegeG)</w:t>
            </w:r>
            <w:bookmarkEnd w:id="0"/>
          </w:p>
        </w:tc>
      </w:tr>
      <w:tr>
        <w:trPr/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13" w:leader="none"/>
              </w:tabs>
              <w:spacing w:lineRule="auto" w:line="240" w:before="80" w:after="80"/>
              <w:ind w:left="313" w:hanging="313"/>
              <w:jc w:val="left"/>
              <w:rPr>
                <w:sz w:val="20"/>
                <w:szCs w:val="20"/>
              </w:rPr>
            </w:pPr>
            <w:sdt>
              <w:sdtPr>
                <w:id w:val="472101122"/>
              </w:sdtPr>
              <w:sdtContent>
                <w:sdt>
                  <w:sdtPr>
                    <w:placeholder>
                      <w:docPart w:val="E70CF496A58B43AC8F9F9AB07E9380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Vergütungsvereinbarung nach § 89 Abs. 1 SGB XI bzw. </w:t>
              <w:br/>
              <w:t xml:space="preserve">Nachweis über Schiedsverfahren nach § 85 Abs. 5 SGB XI 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F2F2F2" w:themeFill="background2" w:themeFillShade="f2" w:val="clear"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rFonts w:ascii="NDSFrutiger 55 Roman" w:hAnsi="NDSFrutiger 55 Roman" w:asciiTheme="majorHAnsi" w:hAnsiTheme="majorHAnsi"/>
                <w:sz w:val="20"/>
                <w:szCs w:val="20"/>
              </w:rPr>
            </w:pPr>
            <w:r>
              <w:rPr>
                <w:rFonts w:eastAsia="NDSFrutiger 45 Light" w:cs="" w:ascii="NDSFrutiger 55 Roman" w:hAnsi="NDSFrutiger 55 Roman" w:asciiTheme="majorHAnsi" w:hAnsiTheme="majorHAnsi"/>
                <w:kern w:val="0"/>
                <w:sz w:val="20"/>
                <w:szCs w:val="20"/>
                <w:lang w:val="de-DE" w:eastAsia="en-US" w:bidi="ar-SA"/>
              </w:rPr>
              <w:t>3. Erklärungen</w:t>
            </w:r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1577310881"/>
              </w:sdtPr>
              <w:sdtContent>
                <w:sdt>
                  <w:sdtPr>
                    <w:placeholder>
                      <w:docPart w:val="E70CF496A58B43AC8F9F9AB07E9380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1" w:name="_Hlk168574198"/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Ich erkläre, dass der unter 1. benannte Pflegedienst </w:t>
            </w:r>
            <w:r>
              <w:rPr>
                <w:rFonts w:eastAsia="NDSFrutiger 45 Light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für die geförderten Einsätze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auf eine gesonderte Berechnung von Investitionsaufwendungen nach § 82 Abs. 3 SGB XI </w:t>
            </w:r>
            <w:r>
              <w:rPr>
                <w:rFonts w:eastAsia="NDSFrutiger 45 Light" w:cs=""/>
                <w:b/>
                <w:bCs/>
                <w:kern w:val="0"/>
                <w:sz w:val="20"/>
                <w:szCs w:val="20"/>
                <w:lang w:val="de-DE" w:eastAsia="en-US" w:bidi="ar-SA"/>
              </w:rPr>
              <w:t>verzichtet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.</w:t>
            </w:r>
            <w:bookmarkEnd w:id="1"/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40" w:before="80" w:after="80"/>
              <w:ind w:left="317" w:hanging="317"/>
              <w:jc w:val="left"/>
              <w:rPr>
                <w:sz w:val="20"/>
                <w:szCs w:val="20"/>
              </w:rPr>
            </w:pPr>
            <w:sdt>
              <w:sdtPr>
                <w:id w:val="1024460959"/>
              </w:sdtPr>
              <w:sdtContent>
                <w:sdt>
                  <w:sdtPr>
                    <w:placeholder>
                      <w:docPart w:val="E70CF496A58B43AC8F9F9AB07E93807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de-DE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ab/>
              <w:t xml:space="preserve">Fehlende Nachweise reiche ich unverzüglich nach. Ich verstehe, dass die Förderentscheidung ohne diese Nachweise zu meinen Ungunsten ausfallen kann. </w:t>
            </w:r>
          </w:p>
        </w:tc>
      </w:tr>
      <w:tr>
        <w:trPr/>
        <w:tc>
          <w:tcPr>
            <w:tcW w:w="302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04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</w:r>
          </w:p>
        </w:tc>
      </w:tr>
      <w:tr>
        <w:trPr/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Ort, Datum</w:t>
            </w:r>
          </w:p>
        </w:tc>
        <w:tc>
          <w:tcPr>
            <w:tcW w:w="60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80" w:after="80"/>
              <w:jc w:val="left"/>
              <w:rPr>
                <w:sz w:val="20"/>
                <w:szCs w:val="20"/>
              </w:rPr>
            </w:pPr>
            <w:sdt>
              <w:sdtPr>
                <w:id w:val="792110430"/>
                <w:placeholder>
                  <w:docPart w:val="70C6B66956194D61A4B267D18A24A776"/>
                </w:placeholder>
                <w:text/>
              </w:sdtPr>
              <w:sdtContent>
                <w:r>
                  <w:rPr>
                    <w:rFonts w:eastAsia="NDSFrutiger 45 Light" w:cs=""/>
                    <w:kern w:val="0"/>
                    <w:szCs w:val="22"/>
                    <w:lang w:val="de-DE" w:eastAsia="en-US" w:bidi="ar-SA"/>
                  </w:rPr>
                  <w:t>Name</w:t>
                </w:r>
              </w:sdtContent>
            </w:sdt>
            <w:r>
              <w:rPr>
                <w:rFonts w:eastAsia="NDSFrutiger 45 Light" w:cs=""/>
                <w:kern w:val="0"/>
                <w:sz w:val="20"/>
                <w:szCs w:val="20"/>
                <w:lang w:val="de-DE" w:eastAsia="en-US" w:bidi="ar-SA"/>
              </w:rPr>
              <w:t>, 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DSFrutiger 45 Light">
    <w:charset w:val="01"/>
    <w:family w:val="roman"/>
    <w:pitch w:val="variable"/>
  </w:font>
  <w:font w:name="NDSFrutiger 55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 </w:t>
    </w:r>
    <w:sdt>
      <w:sdtPr>
        <w:placeholder>
          <w:docPart w:val="DefaultPlaceholder_-1854013437"/>
        </w:placeholder>
        <w:date w:fullDate="2024-06-18T00:00:00Z">
          <w:dateFormat w:val="dd.MM.yyyy"/>
          <w:lid w:val="de-DE"/>
        </w:date>
      </w:sdtPr>
      <w:sdtContent>
        <w:r>
          <w:rPr/>
        </w:r>
        <w:r>
          <w:rPr/>
          <w:t>18.06.2024</w:t>
        </w:r>
      </w:sdtContent>
    </w:sdt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nd </w:t>
    </w:r>
    <w:sdt>
      <w:sdtPr>
        <w:placeholder>
          <w:docPart w:val="DefaultPlaceholder_-1854013437"/>
        </w:placeholder>
        <w:date w:fullDate="2024-06-18T00:00:00Z">
          <w:dateFormat w:val="dd.MM.yyyy"/>
          <w:lid w:val="de-DE"/>
        </w:date>
      </w:sdtPr>
      <w:sdtContent>
        <w:r>
          <w:rPr/>
        </w:r>
        <w:r>
          <w:rPr/>
          <w:t>18.06.2024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>Niedersächsische Verordnung zur Durchführung der Förderung von Pflegeeinrichtungen</w:t>
          </w:r>
        </w:p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lenraster"/>
      <w:tblW w:w="90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371"/>
      <w:gridCol w:w="1690"/>
    </w:tblGrid>
    <w:tr>
      <w:trPr/>
      <w:tc>
        <w:tcPr>
          <w:tcW w:w="737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  <w:t>Niedersächsische Verordnung zur Durchführung der Förderung von Pflegeeinrichtungen</w:t>
          </w:r>
        </w:p>
        <w:p>
          <w:pPr>
            <w:pStyle w:val="Header"/>
            <w:widowControl/>
            <w:spacing w:before="0" w:after="0"/>
            <w:jc w:val="lef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  <w:tc>
        <w:tcPr>
          <w:tcW w:w="169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NDSFrutiger 45 Light" w:hAnsi="NDSFrutiger 45 Light" w:eastAsia="NDSFrutiger 45 Light" w:cs=""/>
              <w:kern w:val="0"/>
              <w:szCs w:val="22"/>
              <w:lang w:val="de-DE" w:eastAsia="en-US" w:bidi="ar-SA"/>
            </w:rPr>
          </w:pPr>
          <w:r>
            <w:rPr>
              <w:rFonts w:eastAsia="NDSFrutiger 45 Light" w:cs=""/>
              <w:kern w:val="0"/>
              <w:szCs w:val="22"/>
              <w:lang w:val="de-DE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NDSFrutiger 45 Light" w:hAnsi="NDSFrutiger 45 Light" w:eastAsia="NDSFrutiger 45 Light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1df2"/>
    <w:pPr>
      <w:widowControl/>
      <w:bidi w:val="0"/>
      <w:spacing w:lineRule="auto" w:line="259" w:before="0" w:after="160"/>
      <w:jc w:val="left"/>
    </w:pPr>
    <w:rPr>
      <w:rFonts w:ascii="NDSFrutiger 45 Light" w:hAnsi="NDSFrutiger 45 Light" w:eastAsia="NDSFrutiger 45 Light" w:cs="" w:asciiTheme="minorHAnsi" w:cstheme="minorBidi" w:eastAsiaTheme="minorHAnsi" w:hAnsiTheme="minorHAnsi"/>
      <w:color w:val="auto"/>
      <w:kern w:val="0"/>
      <w:sz w:val="18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c74530"/>
    <w:pPr>
      <w:keepNext w:val="true"/>
      <w:keepLines/>
      <w:spacing w:before="240" w:after="0"/>
      <w:outlineLvl w:val="0"/>
    </w:pPr>
    <w:rPr>
      <w:rFonts w:ascii="NDSFrutiger 55 Roman" w:hAnsi="NDSFrutiger 55 Roman" w:eastAsia="" w:cs="" w:asciiTheme="majorHAnsi" w:cstheme="majorBidi" w:eastAsiaTheme="majorEastAsia" w:hAnsiTheme="majorHAnsi"/>
      <w:sz w:val="22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c74530"/>
    <w:pPr>
      <w:keepNext w:val="true"/>
      <w:keepLines/>
      <w:spacing w:before="40" w:after="120"/>
      <w:outlineLvl w:val="1"/>
    </w:pPr>
    <w:rPr>
      <w:rFonts w:ascii="NDSFrutiger 55 Roman" w:hAnsi="NDSFrutiger 55 Roman" w:eastAsia="" w:cs="" w:asciiTheme="majorHAnsi" w:cstheme="majorBidi" w:eastAsiaTheme="majorEastAsia" w:hAnsiTheme="majorHAnsi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c74530"/>
    <w:rPr>
      <w:rFonts w:ascii="NDSFrutiger 55 Roman" w:hAnsi="NDSFrutiger 55 Roman" w:eastAsia="" w:cs="" w:asciiTheme="majorHAnsi" w:cstheme="majorBidi" w:eastAsiaTheme="majorEastAsia" w:hAnsiTheme="majorHAnsi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c74530"/>
    <w:rPr>
      <w:rFonts w:ascii="NDSFrutiger 55 Roman" w:hAnsi="NDSFrutiger 55 Roman" w:eastAsia="" w:cs="" w:asciiTheme="majorHAnsi" w:cstheme="majorBidi" w:eastAsiaTheme="majorEastAsia" w:hAnsiTheme="majorHAnsi"/>
      <w:szCs w:val="26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e714a"/>
    <w:rPr>
      <w:sz w:val="18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e714a"/>
    <w:rPr>
      <w:sz w:val="18"/>
    </w:rPr>
  </w:style>
  <w:style w:type="character" w:styleId="PlaceholderText">
    <w:name w:val="Placeholder Text"/>
    <w:basedOn w:val="DefaultParagraphFont"/>
    <w:uiPriority w:val="99"/>
    <w:semiHidden/>
    <w:qFormat/>
    <w:rsid w:val="009948bf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3da5"/>
    <w:rPr>
      <w:sz w:val="16"/>
      <w:szCs w:val="16"/>
    </w:rPr>
  </w:style>
  <w:style w:type="character" w:styleId="KommentartextZchn" w:customStyle="1">
    <w:name w:val="Kommentartext Zchn"/>
    <w:basedOn w:val="DefaultParagraphFont"/>
    <w:link w:val="Annotationtext"/>
    <w:uiPriority w:val="99"/>
    <w:semiHidden/>
    <w:qFormat/>
    <w:rsid w:val="00c13da5"/>
    <w:rPr>
      <w:sz w:val="20"/>
      <w:szCs w:val="20"/>
    </w:rPr>
  </w:style>
  <w:style w:type="character" w:styleId="KommentarthemaZchn" w:customStyle="1">
    <w:name w:val="Kommentarthema Zchn"/>
    <w:basedOn w:val="KommentartextZchn"/>
    <w:link w:val="Annotationsubject"/>
    <w:uiPriority w:val="99"/>
    <w:semiHidden/>
    <w:qFormat/>
    <w:rsid w:val="00c13da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e7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ee714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fb3aeb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KommentartextZchn"/>
    <w:uiPriority w:val="99"/>
    <w:semiHidden/>
    <w:unhideWhenUsed/>
    <w:qFormat/>
    <w:rsid w:val="00c13da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c13da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ee71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934867542504837A515C1517809B89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06819A56-CDA7-4301-BAB6-FA8E21988F72}"/>
      </w:docPartPr>
      <w:docPartBody>
        <w:p w:rsidR="00616B53" w:rsidRDefault="00B63D96" w:rsidP="00B63D96">
          <w:pPr>
            <w:pStyle w:val="0934867542504837A515C1517809B89B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34420B48015452C87836F3870945C59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3829E4F6-AED7-4592-A18C-1FC0ABE61629}"/>
      </w:docPartPr>
      <w:docPartBody>
        <w:p w:rsidR="00616B53" w:rsidRDefault="00B63D96" w:rsidP="00B63D96">
          <w:pPr>
            <w:pStyle w:val="534420B48015452C87836F3870945C59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D90026FA0C7341C9B96F9BF2ED64609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24DC12B-A632-4535-8959-A283BBA7B912}"/>
      </w:docPartPr>
      <w:docPartBody>
        <w:p w:rsidR="00616B53" w:rsidRDefault="00B63D96" w:rsidP="00B63D96">
          <w:pPr>
            <w:pStyle w:val="D90026FA0C7341C9B96F9BF2ED646098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57170F8B2CD1481DBA787BEE32B3A47F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976FB3C6-4753-4E7C-9C15-F004E8E97824}"/>
      </w:docPartPr>
      <w:docPartBody>
        <w:p w:rsidR="00616B53" w:rsidRDefault="00B63D96" w:rsidP="00B63D96">
          <w:pPr>
            <w:pStyle w:val="57170F8B2CD1481DBA787BEE32B3A47F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41E86D6130B54D35A8C5260E3E95B72B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6FE0D394-90F6-43F5-BA85-3E9058552EF8}"/>
      </w:docPartPr>
      <w:docPartBody>
        <w:p w:rsidR="00616B53" w:rsidRDefault="00B63D96" w:rsidP="00B63D96">
          <w:pPr>
            <w:pStyle w:val="41E86D6130B54D35A8C5260E3E95B72B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9F5953776494587831FCCA28A412063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82186F1-9806-4E1A-B2AA-D560E492FF14}"/>
      </w:docPartPr>
      <w:docPartBody>
        <w:p w:rsidR="00616B53" w:rsidRDefault="00B63D96" w:rsidP="00B63D96">
          <w:pPr>
            <w:pStyle w:val="79F5953776494587831FCCA28A4120637"/>
          </w:pPr>
          <w:r w:rsidRPr="00E961EE">
            <w:rPr>
              <w:rStyle w:val="Platzhaltertext"/>
            </w:rPr>
            <w:t>Klicken oder tippen Sie hier, um Text einzugeben.</w:t>
          </w:r>
        </w:p>
      </w:docPartBody>
    </w:docPart>
    <w:docPart>
      <w:docPartPr>
        <w:name w:val="70C6B66956194D61A4B267D18A24A776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E3B2528F-447F-43AB-B236-FC1DCF2139E5}"/>
      </w:docPartPr>
      <w:docPartBody>
        <w:p w:rsidR="00616B53" w:rsidRDefault="00B63D96" w:rsidP="00B63D96">
          <w:pPr>
            <w:pStyle w:val="70C6B66956194D61A4B267D18A24A7767"/>
          </w:pPr>
          <w:r>
            <w:rPr>
              <w:rStyle w:val="Platzhaltertext"/>
            </w:rPr>
            <w:t>Name</w:t>
          </w:r>
        </w:p>
      </w:docPartBody>
    </w:docPart>
    <w:docPart>
      <w:docPartPr>
        <w:name w:val="E70CF496A58B43AC8F9F9AB07E938070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FE3A2C9D-D22F-4299-A7B8-5600FABCAB56}"/>
      </w:docPartPr>
      <w:docPartBody>
        <w:p w:rsidR="0084516C" w:rsidRDefault="00DE7F92" w:rsidP="00DE7F92">
          <w:pPr>
            <w:pStyle w:val="E70CF496A58B43AC8F9F9AB07E938070"/>
          </w:pPr>
          <w:r w:rsidRPr="00E961EE">
            <w:rPr>
              <w:rStyle w:val="Platzhaltertext"/>
            </w:rPr>
            <w:t>Datum</w:t>
          </w:r>
          <w:r>
            <w:rPr>
              <w:rStyle w:val="Platzhaltertext"/>
            </w:rPr>
            <w:t xml:space="preserve"> Beginn</w:t>
          </w:r>
        </w:p>
      </w:docPartBody>
    </w:docPart>
    <w:docPart>
      <w:docPartPr>
        <w:name w:val="DefaultPlaceholder_-1854013437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5A83F7D6-64BF-4125-A954-3344B0EC78E6}"/>
      </w:docPartPr>
      <w:docPartBody>
        <w:p w:rsidR="00000000" w:rsidRDefault="004709A8">
          <w:r w:rsidRPr="0010033F">
            <w:rPr>
              <w:rStyle w:val="Platzhaltertext"/>
            </w:rPr>
            <w:t>Klicken oder tippen Sie, um ein Datum einzugeben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NDSFrutiger 45 Light">
    <w:panose1 w:val="02000403040000020004"/>
    <w:charset w:val="00"/>
    <w:family w:val="auto"/>
    <w:pitch w:val="variable"/>
    <w:sig w:usb0="80000027" w:usb1="00000000" w:usb2="00000000" w:usb3="00000000" w:csb0="00000001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NDSFrutiger 55 Roman">
    <w:panose1 w:val="02000503040000020004"/>
    <w:charset w:val="00"/>
    <w:family w:val="auto"/>
    <w:pitch w:val="variable"/>
    <w:sig w:usb0="80000027" w:usb1="00000000" w:usb2="00000000" w:usb3="00000000" w:csb0="00000001" w:csb1="00000000"/>
  </w:font>
  <w:font w:name="SimHei">
    <w:altName w:val="黑体"/>
    <w:panose1 w:val="02010600030101010101"/>
    <w:charset w:val="86"/>
    <w:family w:val="modern"/>
    <w:pitch w:val="fixed"/>
    <w:sig w:usb0="00000001" w:usb1="080E0000" w:usb2="00000010" w:usb3="00000000" w:csb0="00040000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imSun">
    <w:altName w:val="宋体"/>
    <w:panose1 w:val="02010600030101010101"/>
    <w:charset w:val="86"/>
    <w:family w:val="auto"/>
    <w:pitch w:val="variable"/>
    <w:sig w:usb0="00000203" w:usb1="288F0000" w:usb2="00000016" w:usb3="00000000" w:csb0="00040001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63D96"/>
    <w:rsid w:val="004709A8"/>
    <w:rsid w:val="00616B53"/>
    <w:rsid w:val="007568EE"/>
    <w:rsid w:val="0084516C"/>
    <w:rsid w:val="00B63D96"/>
    <w:rsid w:val="00D0603D"/>
    <w:rsid w:val="00DD4F51"/>
    <w:rsid w:val="00DE7F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de-DE" w:eastAsia="de-DE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Standard">
    <w:name w:val="Normal"/>
    <w:qFormat/>
  </w:style>
  <w:style w:type="character" w:default="1" w:styleId="Absatz-Standardschriftart">
    <w:name w:val="Default Paragraph Font"/>
    <w:uiPriority w:val="1"/>
    <w:semiHidden/>
    <w:unhideWhenUsed/>
  </w:style>
  <w:style w:type="table" w:default="1" w:styleId="NormaleTabel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KeineListe">
    <w:name w:val="No List"/>
    <w:uiPriority w:val="99"/>
    <w:semiHidden/>
    <w:unhideWhenUsed/>
  </w:style>
  <w:style w:type="character" w:styleId="Platzhaltertext">
    <w:name w:val="Placeholder Text"/>
    <w:basedOn w:val="Absatz-Standardschriftart"/>
    <w:uiPriority w:val="99"/>
    <w:semiHidden/>
    <w:rsid w:val="004709A8"/>
    <w:rPr>
      <w:color w:val="808080"/>
    </w:rPr>
  </w:style>
  <w:style w:type="paragraph" w:customStyle="1" w:styleId="0934867542504837A515C1517809B89B7">
    <w:name w:val="0934867542504837A515C1517809B89B7"/>
    <w:rsid w:val="00B63D96"/>
    <w:rPr>
      <w:rFonts w:eastAsiaTheme="minorHAnsi"/>
      <w:sz w:val="18"/>
      <w:lang w:eastAsia="en-US"/>
    </w:rPr>
  </w:style>
  <w:style w:type="paragraph" w:customStyle="1" w:styleId="79F5953776494587831FCCA28A4120637">
    <w:name w:val="79F5953776494587831FCCA28A4120637"/>
    <w:rsid w:val="00B63D96"/>
    <w:rPr>
      <w:rFonts w:eastAsiaTheme="minorHAnsi"/>
      <w:sz w:val="18"/>
      <w:lang w:eastAsia="en-US"/>
    </w:rPr>
  </w:style>
  <w:style w:type="paragraph" w:customStyle="1" w:styleId="534420B48015452C87836F3870945C597">
    <w:name w:val="534420B48015452C87836F3870945C597"/>
    <w:rsid w:val="00B63D96"/>
    <w:rPr>
      <w:rFonts w:eastAsiaTheme="minorHAnsi"/>
      <w:sz w:val="18"/>
      <w:lang w:eastAsia="en-US"/>
    </w:rPr>
  </w:style>
  <w:style w:type="paragraph" w:customStyle="1" w:styleId="D90026FA0C7341C9B96F9BF2ED6460987">
    <w:name w:val="D90026FA0C7341C9B96F9BF2ED6460987"/>
    <w:rsid w:val="00B63D96"/>
    <w:rPr>
      <w:rFonts w:eastAsiaTheme="minorHAnsi"/>
      <w:sz w:val="18"/>
      <w:lang w:eastAsia="en-US"/>
    </w:rPr>
  </w:style>
  <w:style w:type="paragraph" w:customStyle="1" w:styleId="57170F8B2CD1481DBA787BEE32B3A47F7">
    <w:name w:val="57170F8B2CD1481DBA787BEE32B3A47F7"/>
    <w:rsid w:val="00B63D96"/>
    <w:rPr>
      <w:rFonts w:eastAsiaTheme="minorHAnsi"/>
      <w:sz w:val="18"/>
      <w:lang w:eastAsia="en-US"/>
    </w:rPr>
  </w:style>
  <w:style w:type="paragraph" w:customStyle="1" w:styleId="41E86D6130B54D35A8C5260E3E95B72B7">
    <w:name w:val="41E86D6130B54D35A8C5260E3E95B72B7"/>
    <w:rsid w:val="00B63D96"/>
    <w:rPr>
      <w:rFonts w:eastAsiaTheme="minorHAnsi"/>
      <w:sz w:val="18"/>
      <w:lang w:eastAsia="en-US"/>
    </w:rPr>
  </w:style>
  <w:style w:type="paragraph" w:customStyle="1" w:styleId="70C6B66956194D61A4B267D18A24A7767">
    <w:name w:val="70C6B66956194D61A4B267D18A24A7767"/>
    <w:rsid w:val="00B63D96"/>
    <w:rPr>
      <w:rFonts w:eastAsiaTheme="minorHAnsi"/>
      <w:sz w:val="18"/>
      <w:lang w:eastAsia="en-US"/>
    </w:rPr>
  </w:style>
  <w:style w:type="paragraph" w:customStyle="1" w:styleId="E70CF496A58B43AC8F9F9AB07E938070">
    <w:name w:val="E70CF496A58B43AC8F9F9AB07E938070"/>
    <w:rsid w:val="00DE7F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">
  <a:themeElements>
    <a:clrScheme name="Benutzerdefiniert 1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0003C"/>
      </a:accent1>
      <a:accent2>
        <a:srgbClr val="FFFFFF"/>
      </a:accent2>
      <a:accent3>
        <a:srgbClr val="000000"/>
      </a:accent3>
      <a:accent4>
        <a:srgbClr val="70AD47"/>
      </a:accent4>
      <a:accent5>
        <a:srgbClr val="4472C4"/>
      </a:accent5>
      <a:accent6>
        <a:srgbClr val="ED7D31"/>
      </a:accent6>
      <a:hlink>
        <a:srgbClr val="0563C1"/>
      </a:hlink>
      <a:folHlink>
        <a:srgbClr val="954F72"/>
      </a:folHlink>
    </a:clrScheme>
    <a:fontScheme name="Frutiger Light">
      <a:majorFont>
        <a:latin typeface="NDSFrutiger 55 Roman"/>
        <a:ea typeface=""/>
        <a:cs typeface=""/>
      </a:majorFont>
      <a:minorFont>
        <a:latin typeface="NDSFrutiger 45 Light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33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38:00Z</dcterms:created>
  <dc:creator>Ley, Christoph (MS)</dc:creator>
  <dc:description/>
  <dc:language>en-US</dc:language>
  <cp:lastModifiedBy>Ley, Christoph (MS)</cp:lastModifiedBy>
  <dcterms:modified xsi:type="dcterms:W3CDTF">2024-06-18T11:0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