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sz w:val="52"/>
          <w:lang w:eastAsia="ja-JP"/>
        </w:rPr>
      </w:pPr>
      <w:bookmarkStart w:id="0" w:name="_GoBack"/>
      <w:bookmarkEnd w:id="0"/>
      <w:r>
        <w:rPr>
          <w:rFonts w:cs="Arial" w:ascii="Arial" w:hAnsi="Arial"/>
          <w:sz w:val="52"/>
          <w:lang w:eastAsia="ja-JP"/>
        </w:rPr>
        <w:t>Konzept zur Zukunft</w:t>
      </w:r>
    </w:p>
    <w:p>
      <w:pPr>
        <w:pStyle w:val="Title"/>
        <w:rPr>
          <w:rFonts w:ascii="Arial" w:hAnsi="Arial" w:cs="Arial"/>
          <w:sz w:val="52"/>
          <w:lang w:eastAsia="ja-JP"/>
        </w:rPr>
      </w:pPr>
      <w:r>
        <w:rPr>
          <w:rFonts w:cs="Arial" w:ascii="Arial" w:hAnsi="Arial"/>
          <w:sz w:val="52"/>
          <w:lang w:eastAsia="ja-JP"/>
        </w:rPr>
        <w:t>der vertragsärztlichen Versorgung 2030</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Subtitle"/>
        <w:jc w:val="center"/>
        <w:rPr>
          <w:rFonts w:ascii="Arial" w:hAnsi="Arial" w:cs="Arial"/>
          <w:lang w:eastAsia="ja-JP"/>
        </w:rPr>
      </w:pPr>
      <w:r>
        <w:rPr>
          <w:rFonts w:cs="Arial" w:ascii="Arial" w:hAnsi="Arial"/>
          <w:lang w:eastAsia="ja-JP"/>
        </w:rPr>
        <w:t>Anlage zur gemeinsamen Erklärung zur Sicherung der ärztlichen Versorgung auf dem Land vom 15. Mai 2017 zwischen der Kassenärztlichen Vereinigung Niedersachsen (KVN) und dem Niedersächsischen Ministerium für Soziales, Gesundheit und Gleichstellung (MS)</w:t>
      </w:r>
    </w:p>
    <w:p>
      <w:pPr>
        <w:pStyle w:val="Normal"/>
        <w:spacing w:lineRule="auto" w:line="360" w:before="0" w:after="120"/>
        <w:jc w:val="both"/>
        <w:rPr>
          <w:rFonts w:ascii="Arial" w:hAnsi="Arial" w:cs="Times New Roman"/>
          <w:sz w:val="24"/>
          <w:szCs w:val="24"/>
          <w:lang w:eastAsia="ja-JP"/>
        </w:rPr>
      </w:pPr>
      <w:r>
        <w:rPr>
          <w:rFonts w:cs="Times New Roman" w:ascii="Arial" w:hAnsi="Arial"/>
          <w:sz w:val="24"/>
          <w:szCs w:val="24"/>
          <w:lang w:eastAsia="ja-JP"/>
        </w:rPr>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Die Sicherstellung der ambulanten ärztlichen Versorgung in Niedersachsen – unter besonderer Berücksichtigung des ländlichen Raums – ist ein wichtiger Baustein bei der Bewältigung des demografischen Wandels.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Der gesetzliche Auftrag für die Sicherstellung der flächendeckenden medizinischen Versorgung liegt bei der KVN (§ 75 Sozialgesetzbuch V). Es gibt jedoch verschiedene Schnittstellen zu den Aufgaben der niedersächsischen Landesregierung.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KVN und MS haben in der gemeinsamen Erklärung zur „Sicherung der ärztlichen Versorgung auf dem Land“ vereinbart, weitere Initiativen zu entwickeln, um die Versorgung der niedersächsischen Bevölkerung auch in der Fläche in den nächsten Jahrzehnten zu gewährleisten. Dabei sollen – stärker als bislang – auch diese Schnittstellen Berücksichtigung find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as vorliegende Papier benennt wesentliche Schnittstellen und zeigt die erforderlichen ersten Verfahrensschritte zur Umsetzung der strategischen Partnerschaft auf.</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r>
    </w:p>
    <w:p>
      <w:pPr>
        <w:pStyle w:val="Normal"/>
        <w:spacing w:lineRule="auto" w:line="360" w:before="120" w:afterAutospacing="1"/>
        <w:jc w:val="both"/>
        <w:rPr>
          <w:rFonts w:ascii="Arial" w:hAnsi="Arial" w:cs="Times New Roman"/>
          <w:b/>
          <w:b/>
          <w:sz w:val="28"/>
          <w:szCs w:val="28"/>
          <w:lang w:eastAsia="ja-JP"/>
        </w:rPr>
      </w:pPr>
      <w:r>
        <w:rPr>
          <w:rFonts w:cs="Times New Roman" w:ascii="Arial" w:hAnsi="Arial"/>
          <w:b/>
          <w:sz w:val="28"/>
          <w:szCs w:val="28"/>
          <w:lang w:eastAsia="ja-JP"/>
        </w:rPr>
        <w:t xml:space="preserve">I. Ausgangssituation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Niedersachsen ist das zweitgrößte Flächenland Deutschlands; mit seinen unterschiedlichen Regionen zeigt es sich besonders vielfältig. Dies ist eine große Stärke Niedersachsens, zeichnet sich doch jeder Landesteil durch Besonderheiten aus, die in ihrer Gesamtheit erst den Charakter Niedersachsens prägen und auf den unterschiedlichsten Feldern Erfolge möglich mach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Regionale Vielfalt bedeutet aber auch, dass bestimmte Aufgaben, wie z.B. die Sicherstellung der öffentlichen Daseinsvorsorge, regelmäßig nur unter Einbeziehung der regionalen Gegebenheiten zu bewältigen sind.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Eine der großen Herausforderungen der Zukunft ist die Gestaltung des demografischen Wandels im Bereich des Gesundheitswesens. Besonders in strukturschwachen ländlichen Räumen droht die Gefahr, eine qualitativ und quantitativ ausreichende medizinische Versorgung nicht überall garantieren zu können.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Für diese Herausforderung ist es von erheblicher Bedeutung, welchen Stellenwert Innovationen und technischer Fortschritt zukünftig im Rahmen der Gesundheitsversorgung erlangen. Aber unabhängig davon, wie dieser Fortschritt genau aussieht: Patientinnen und Patienten haben im Zentrum der Entwicklung zu steh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Eine patientenorientierte Steuerung von Versorgungsprozessen unter Nutzung des medizinisch-technischen Fortschritts ist und bleibt vorrangig Aufgabe der niedergelassen Ärztinnen und Ärzte. Die Vertragsärztinnen und -ärzte – und besonders die Hausärztinnen und -ärzte unter ihnen – sind für viele Menschen bei den verschiedensten medizinischen Fragestellungen die ersten und wichtigsten Ansprechpartnerinnen und -partner.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Unter den Bedingungen des demografischen Wandels wird die vertragsärztliche Versorgung in den nächsten Jahren weitere zusätzliche Anforderungen bewältigen müssen. In einer immer älter werdenden Gesellschaft wird die Morbidität voraussichtlich zunehmen. Für den Bereich der Primärversorgung (und damit besonders auch der hausärztlichen Versorgung) wird eine um mindestens 20 Prozent erhöhte Arbeitslast erwartet.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Neben der Ungleichverteilung zeichnet sich für die Zukunft noch ein weiteres Hindernis auf dem Weg zu einer zukunftsfesten Gesundheitsversorgung ab: der Nachwuchsmangel bei den Medizinerinnen und Medizinern – vorrangig dann, wenn es um die Versorgung in ländlich geprägten Räumen geht.</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Generell ändern sich zudem die Anforderungen an die Arbeitsbedingungen, denn sowohl bei Frauen als auch bei Männern rückt die Vereinbarkeit von Beruf und Familie stärker in den Blickpunkt. Der medizinische Nachwuchs strebt stärker in die Anstellung und wünscht sich mehr Teilzeitmöglichkeiten.</w:t>
      </w:r>
    </w:p>
    <w:p>
      <w:pPr>
        <w:pStyle w:val="Normal"/>
        <w:spacing w:lineRule="auto" w:line="360" w:before="120" w:afterAutospacing="1"/>
        <w:jc w:val="both"/>
        <w:rPr>
          <w:rFonts w:ascii="Arial" w:hAnsi="Arial" w:cs="Times New Roman"/>
          <w:b/>
          <w:b/>
          <w:sz w:val="24"/>
          <w:szCs w:val="24"/>
          <w:lang w:eastAsia="ja-JP"/>
        </w:rPr>
      </w:pPr>
      <w:r>
        <w:rPr>
          <w:rFonts w:cs="Times New Roman" w:ascii="Arial" w:hAnsi="Arial"/>
          <w:b/>
          <w:sz w:val="24"/>
          <w:szCs w:val="24"/>
          <w:lang w:eastAsia="ja-JP"/>
        </w:rPr>
      </w:r>
    </w:p>
    <w:p>
      <w:pPr>
        <w:pStyle w:val="Normal"/>
        <w:spacing w:lineRule="auto" w:line="360" w:before="120" w:afterAutospacing="1"/>
        <w:jc w:val="both"/>
        <w:rPr>
          <w:rFonts w:ascii="Arial" w:hAnsi="Arial" w:cs="Times New Roman"/>
          <w:sz w:val="24"/>
          <w:szCs w:val="24"/>
          <w:u w:val="single"/>
          <w:lang w:eastAsia="ja-JP"/>
        </w:rPr>
      </w:pPr>
      <w:r>
        <w:rPr>
          <w:rFonts w:cs="Times New Roman" w:ascii="Arial" w:hAnsi="Arial"/>
          <w:sz w:val="24"/>
          <w:szCs w:val="24"/>
          <w:u w:val="single"/>
          <w:lang w:eastAsia="ja-JP"/>
        </w:rPr>
        <w:t>Arztzahlprognose</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Mit der von der KVN Ende 2014 beauftragten Studie des Niedersächsischen Instituts für Wirtschaftsforschung (NIW) „Bedarfsplanungsprognose für die vertragsärztliche Versorgung in NDS 2030“ liegt eine wissenschaftlich fundierte Prognose für die vertragsärztliche Versorgung im Jahre 2030 mit folgenden Kernaussagen vor:</w:t>
      </w:r>
    </w:p>
    <w:p>
      <w:pPr>
        <w:pStyle w:val="Normal"/>
        <w:numPr>
          <w:ilvl w:val="0"/>
          <w:numId w:val="2"/>
        </w:numPr>
        <w:spacing w:lineRule="auto" w:line="360" w:before="120" w:after="0"/>
        <w:jc w:val="both"/>
        <w:rPr>
          <w:rFonts w:ascii="Arial" w:hAnsi="Arial" w:cs="Times New Roman"/>
          <w:sz w:val="24"/>
          <w:szCs w:val="24"/>
          <w:lang w:eastAsia="ja-JP"/>
        </w:rPr>
      </w:pPr>
      <w:r>
        <w:rPr>
          <w:rFonts w:cs="Times New Roman" w:ascii="Arial" w:hAnsi="Arial"/>
          <w:sz w:val="24"/>
          <w:szCs w:val="24"/>
          <w:lang w:eastAsia="ja-JP"/>
        </w:rPr>
        <w:t>Die Tendenz zur fachärztlichen Spezialisierung wirkt sich unmittelbar auf die Versorgung aus. Hierbei gibt es wenig Unterschiede zwischen ländlichen und urbanen Räumen.</w:t>
      </w:r>
    </w:p>
    <w:p>
      <w:pPr>
        <w:pStyle w:val="Normal"/>
        <w:numPr>
          <w:ilvl w:val="0"/>
          <w:numId w:val="2"/>
        </w:numPr>
        <w:spacing w:lineRule="auto" w:line="360" w:before="120" w:after="0"/>
        <w:jc w:val="both"/>
        <w:rPr>
          <w:rFonts w:ascii="Arial" w:hAnsi="Arial" w:cs="Times New Roman"/>
          <w:sz w:val="24"/>
          <w:szCs w:val="24"/>
          <w:lang w:eastAsia="ja-JP"/>
        </w:rPr>
      </w:pPr>
      <w:r>
        <w:rPr>
          <w:rFonts w:cs="Times New Roman" w:ascii="Arial" w:hAnsi="Arial"/>
          <w:sz w:val="24"/>
          <w:szCs w:val="24"/>
          <w:lang w:eastAsia="ja-JP"/>
        </w:rPr>
        <w:t>Der steigende Trend zur Teilzeit bleibt ungebrochen.</w:t>
      </w:r>
    </w:p>
    <w:p>
      <w:pPr>
        <w:pStyle w:val="Normal"/>
        <w:numPr>
          <w:ilvl w:val="0"/>
          <w:numId w:val="2"/>
        </w:numPr>
        <w:spacing w:lineRule="auto" w:line="360" w:before="120" w:after="0"/>
        <w:jc w:val="both"/>
        <w:rPr>
          <w:rFonts w:ascii="Arial" w:hAnsi="Arial" w:cs="Times New Roman"/>
          <w:sz w:val="24"/>
          <w:szCs w:val="24"/>
          <w:lang w:eastAsia="ja-JP"/>
        </w:rPr>
      </w:pPr>
      <w:r>
        <w:rPr>
          <w:rFonts w:cs="Times New Roman" w:ascii="Arial" w:hAnsi="Arial"/>
          <w:sz w:val="24"/>
          <w:szCs w:val="24"/>
          <w:lang w:eastAsia="ja-JP"/>
        </w:rPr>
        <w:t>Unterschiede in den zukünftigen Versorgungsgraden sind größtenteils durch die schon aktuelle Ungleichverteilung begründet.</w:t>
      </w:r>
    </w:p>
    <w:p>
      <w:pPr>
        <w:pStyle w:val="Normal"/>
        <w:numPr>
          <w:ilvl w:val="0"/>
          <w:numId w:val="2"/>
        </w:numPr>
        <w:spacing w:lineRule="auto" w:line="360" w:before="120" w:after="0"/>
        <w:jc w:val="both"/>
        <w:rPr>
          <w:rFonts w:ascii="Arial" w:hAnsi="Arial" w:cs="Times New Roman"/>
          <w:sz w:val="24"/>
          <w:szCs w:val="24"/>
          <w:lang w:eastAsia="ja-JP"/>
        </w:rPr>
      </w:pPr>
      <w:r>
        <w:rPr>
          <w:rFonts w:cs="Times New Roman" w:ascii="Arial" w:hAnsi="Arial"/>
          <w:sz w:val="24"/>
          <w:szCs w:val="24"/>
          <w:lang w:eastAsia="ja-JP"/>
        </w:rPr>
        <w:t>Die Zahl der Hausärztinnen und -ärzte (Anrechnungsfaktoren gemäß Bedarfsplanungsrichtlinie) wird (in einem gemittelten Szenario) um ca. 18 Prozent bis zum Jahre 2030 abnehmen.</w:t>
      </w:r>
    </w:p>
    <w:p>
      <w:pPr>
        <w:pStyle w:val="Normal"/>
        <w:numPr>
          <w:ilvl w:val="0"/>
          <w:numId w:val="2"/>
        </w:numPr>
        <w:spacing w:lineRule="auto" w:line="360" w:before="120" w:after="0"/>
        <w:jc w:val="both"/>
        <w:rPr>
          <w:rFonts w:ascii="Arial" w:hAnsi="Arial" w:cs="Times New Roman"/>
          <w:sz w:val="24"/>
          <w:szCs w:val="24"/>
          <w:lang w:eastAsia="ja-JP"/>
        </w:rPr>
      </w:pPr>
      <w:r>
        <w:rPr>
          <w:rFonts w:cs="Times New Roman" w:ascii="Arial" w:hAnsi="Arial"/>
          <w:sz w:val="24"/>
          <w:szCs w:val="24"/>
          <w:lang w:eastAsia="ja-JP"/>
        </w:rPr>
        <w:t xml:space="preserve">Das Angebot an Hausärztinnen und -ärzten im Jahre 2030 wird um ca. 20 Prozent kleiner sein als der Bedarf. </w:t>
      </w:r>
    </w:p>
    <w:p>
      <w:pPr>
        <w:pStyle w:val="Normal"/>
        <w:numPr>
          <w:ilvl w:val="0"/>
          <w:numId w:val="2"/>
        </w:numPr>
        <w:spacing w:lineRule="auto" w:line="360" w:before="120" w:after="0"/>
        <w:jc w:val="both"/>
        <w:rPr>
          <w:rFonts w:ascii="Arial" w:hAnsi="Arial" w:cs="Times New Roman"/>
          <w:sz w:val="24"/>
          <w:szCs w:val="24"/>
          <w:lang w:eastAsia="ja-JP"/>
        </w:rPr>
      </w:pPr>
      <w:r>
        <w:rPr>
          <w:rFonts w:cs="Times New Roman" w:ascii="Arial" w:hAnsi="Arial"/>
          <w:sz w:val="24"/>
          <w:szCs w:val="24"/>
          <w:lang w:eastAsia="ja-JP"/>
        </w:rPr>
        <w:t>Dies entspricht einem benötigten zusätzlichen Bedarf (unter Einbeziehung des demographischen Wandels) von ca. 1.050 Hausärztinnen und -ärzten im Jahre 2030, um einen Versorgungsgrad von 100 Prozent zu sichern.</w:t>
      </w:r>
    </w:p>
    <w:p>
      <w:pPr>
        <w:pStyle w:val="Normal"/>
        <w:numPr>
          <w:ilvl w:val="0"/>
          <w:numId w:val="2"/>
        </w:numPr>
        <w:spacing w:lineRule="auto" w:line="360" w:before="120" w:after="0"/>
        <w:jc w:val="both"/>
        <w:rPr>
          <w:rFonts w:ascii="Arial" w:hAnsi="Arial" w:cs="Times New Roman"/>
          <w:sz w:val="24"/>
          <w:szCs w:val="24"/>
          <w:lang w:eastAsia="ja-JP"/>
        </w:rPr>
      </w:pPr>
      <w:r>
        <w:rPr>
          <w:rFonts w:cs="Times New Roman" w:ascii="Arial" w:hAnsi="Arial"/>
          <w:sz w:val="24"/>
          <w:szCs w:val="24"/>
          <w:lang w:eastAsia="ja-JP"/>
        </w:rPr>
        <w:t>Für 15 von 99 hausärztlichen Planungsbereichen wird ein Versorgungsgrad von unter 75 Prozent prognostiziert.</w:t>
      </w:r>
    </w:p>
    <w:p>
      <w:pPr>
        <w:pStyle w:val="Normal"/>
        <w:numPr>
          <w:ilvl w:val="0"/>
          <w:numId w:val="2"/>
        </w:numPr>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In der fachärztlichen Versorgung ergeben sich (mit Ausnahmen, z.B. in den Fachrichtungen HNO und Urologie) niedersachsenweit im Jahre 2030 flächendeckend Versorgungsgrade von über 100 Prozent.</w:t>
      </w:r>
    </w:p>
    <w:p>
      <w:pPr>
        <w:pStyle w:val="Normal"/>
        <w:spacing w:before="120" w:afterAutospacing="1"/>
        <w:rPr>
          <w:rFonts w:ascii="Arial" w:hAnsi="Arial" w:cs="Times New Roman"/>
          <w:sz w:val="24"/>
          <w:szCs w:val="24"/>
          <w:lang w:eastAsia="ja-JP"/>
        </w:rPr>
      </w:pPr>
      <w:r>
        <w:rPr>
          <w:rFonts w:cs="Times New Roman" w:ascii="Arial" w:hAnsi="Arial"/>
          <w:sz w:val="24"/>
          <w:szCs w:val="24"/>
          <w:lang w:eastAsia="ja-JP"/>
        </w:rPr>
      </w:r>
      <w:r>
        <w:br w:type="page"/>
      </w:r>
    </w:p>
    <w:p>
      <w:pPr>
        <w:pStyle w:val="Normal"/>
        <w:spacing w:lineRule="auto" w:line="360" w:before="120" w:afterAutospacing="1"/>
        <w:jc w:val="both"/>
        <w:rPr>
          <w:rFonts w:ascii="Arial" w:hAnsi="Arial" w:cs="Times New Roman"/>
          <w:b/>
          <w:b/>
          <w:sz w:val="28"/>
          <w:szCs w:val="28"/>
          <w:lang w:eastAsia="ja-JP"/>
        </w:rPr>
      </w:pPr>
      <w:r>
        <w:rPr>
          <w:rFonts w:cs="Times New Roman" w:ascii="Arial" w:hAnsi="Arial"/>
          <w:b/>
          <w:sz w:val="28"/>
          <w:szCs w:val="28"/>
          <w:lang w:eastAsia="ja-JP"/>
        </w:rPr>
        <w:t>II. Strategische Partnerschaft KVN und Landesregierung</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Im Rahmen der strategischen Partnerschaft zwischen KVN und Landesregierung werden die Schnittstellen der jeweiligen Aufgaben und deren mögliche Rolle bei der Bewältigung der grob umrissenen Herausforderungen in den Blick genommen. Der folgende Abschnitt gibt einen Ausblick auf die zukünftig vertieft zu bearbeitenden Themen. </w:t>
        <w:br/>
      </w:r>
    </w:p>
    <w:p>
      <w:pPr>
        <w:pStyle w:val="Normal"/>
        <w:spacing w:lineRule="auto" w:line="360" w:before="120" w:afterAutospacing="1"/>
        <w:jc w:val="both"/>
        <w:rPr>
          <w:rFonts w:ascii="Arial" w:hAnsi="Arial" w:cs="Times New Roman"/>
          <w:b/>
          <w:b/>
          <w:sz w:val="24"/>
          <w:szCs w:val="24"/>
          <w:lang w:eastAsia="ja-JP"/>
        </w:rPr>
      </w:pPr>
      <w:r>
        <w:rPr>
          <w:rFonts w:cs="Times New Roman" w:ascii="Arial" w:hAnsi="Arial"/>
          <w:b/>
          <w:sz w:val="24"/>
          <w:szCs w:val="24"/>
          <w:lang w:eastAsia="ja-JP"/>
        </w:rPr>
        <w:t>A. Förderung der vertragsärztlichen Versorgung</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er Schwerpunkt der strategischen Partnerschaft liegt in der Zusammenarbeit von KVN und MS bei der Förderung der vertragsärztlichen Versorgung.</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Obwohl statistisch alle Regionen in Niedersachsen noch ausreichend ärztlich versorgt sind, gibt es in einigen ländlichen Gegenden schon jetzt einen Mangel an Hausärztinnen und -ärzten. Hinzu kommt, dass in den nächsten Jahren viele Ärztinnen und Ärzte aus Altersgründen aus dem Beruf ausscheiden werden. Da junge Ärztinnen und Ärzte sich aus den unterschiedlichsten Gründen nur selten auf dem Land niederlassen wollen, besteht die Gefahr, dass der Bedarf einer alternden Landbevölkerung nicht mehr ausreichend gedeckt werden kan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iese Gefahren wurden von der KVN erkannt. Sie hat zur Erfüllung des Sicherstellungsauftrages bereits eine Fülle von Einzelmaßnahmen umgesetzt, die ihre Wirkung kurz-, mittel oder langfristig entfalten. Mit diesen Maßnahmen und durch Gesetzgebungsverfahren ist ein breiter Katalog entstanden, der die Attraktivität des Arztberufs erhöht. Verschiedene Anreize sollen Ärztinnen und Ärzte dazu bewegen, sich in von Unterversorgung bedrohten Gebieten niederzulassen und damit für eine Entschärfung der Versorgungsprobleme auf dem Land zu sorgen. Die KVN nutzt die Fördermöglichkeiten ihres Sicherstellungsfonds und des Strukturfonds gem. § 105 Abs. 1a SGB V aktiv in diesem Sinne zur Erfüllung des Sicherstellungsauftrags. P.a. stehen dafür ca. fünf Millionen Euro zur Verfügung Die Ergebnisse der NIW-Prognose sind bereits Grundlage für zielgerichtete Maßnahm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Alle diese Maßnahmen hat die KVN unter dem Motto „Niederlassen für die Menschen in Niedersachsen“ zusammengefasst. Sie sind dazu geeignet, die Versorgung der Menschen auf dem Land zu stabilisieren: </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Investitionskostenzuschüsse</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 xml:space="preserve">Um die ärztliche Versorgung speziell in ländlichen Gebieten zu fördern, hat die KVN ein Förderprogramm durch Investitionskostenzuschüsse aufgelegt. Ärztinnen und Ärzte, Psychotherapeutinnen und Psychotherapeuten und Medizinische Versorgungszentren (MVZ) können über die KVN Anträge auf Förderung von Praxisgründungen, Eröffnung von Zweigpraxen oder Anstellungen von Fachärztinnen und -ärzten stellen. Mit der Förderung konnten Investitionskosten von bis zu 60.000 Euro refinanziert werden. Die Zuschüsse werden für Regionen gewährt, für die die KVN aufgrund des Versorgungsgrades und der Altersstruktur einen besonderen Bedarf ermittelt hat. Der Zuschuss ist mit der Auflage verbunden, die kassenärztliche Tätigkeit im Planungsbereich mindestens fünf Jahre auszuüben. </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Investitionskostenzuschüsse in unterversorgten Gebieten</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In Gebieten, für die der Landesausschuss der Ärzte und Krankenkassen Niedersachsen eine bestehende oder drohende Unterversorgung oder einen zusätzlichen lokalen Versorgungsbedarfs festgestellt hat, kann die Förderung bis zu 75.000 Euro betragen.</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Zweigpraxen</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In Gebieten, für die die KVN einen besonderen Besetzungsbedarf ermittelt hat, kann für die Gründung einer Zweigpraxis ein Investitionskostenzuschuss in Höhe von maximal 30.000 Euro gewährt werden. Die Zweigpraxis muss mindestens fünf Jahre betrieben werde und mindestens zehn Stunden in der Woche geöffnet sein.</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Umsatzgarantie</w:t>
      </w:r>
    </w:p>
    <w:p>
      <w:pPr>
        <w:pStyle w:val="ListParagraph"/>
        <w:spacing w:lineRule="auto" w:line="360" w:before="120" w:afterAutospacing="1"/>
        <w:ind w:left="360" w:hanging="0"/>
        <w:contextualSpacing w:val="false"/>
        <w:jc w:val="both"/>
        <w:rPr>
          <w:lang w:eastAsia="ja-JP"/>
        </w:rPr>
      </w:pPr>
      <w:r>
        <w:rPr>
          <w:rFonts w:cs="Times New Roman" w:ascii="Arial" w:hAnsi="Arial"/>
          <w:sz w:val="24"/>
          <w:szCs w:val="24"/>
          <w:lang w:eastAsia="ja-JP"/>
        </w:rPr>
        <w:t>Leider kommt es vor, dass Kassenarztsitze nicht besetzt werden können, da sich keine Ärztin bzw. kein Arzt für die Aufnahme einer Tätigkeit findet. Handelt es sich hierbei allerdings um einen Kassenarztsitz, dessen Besetzung aus Sicherstellungsgründen zwingend erforderlich ist, kann die KVN eine Umsatzgarantie zusichern. Praxisgründerinnen und -gründer erhalten für die Niederlassung dann einen garantierten Umsatz. Die Höhe der Garantie wird auf Basis des durchschnittlichen Umsatzes in der entsprechenden Facharztgruppe festgelegt und kann für bis zu zwei Jahre gewährt werden. In der Anfangsphase einer Praxis gibt dies Praxisgründerinnen und -gründern Planungssicherheit, da sie somit unabhängig von den tatsächlich erzielten Honoraren sind. Sowohl für hausärztliche als auch für fachärztliche Versorgungsengpässe ist die Umsatzgarantie ein mögliches Unterstützungsinstrument.</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Förderung von Arztpraxen auf den niedersächsischen Nordseeinseln</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 xml:space="preserve">Die auf den niedersächsischen Nordseeinseln zugelassenen Kassenärztinnen und Kassenärzte sowie MVZ sind durch den kassenärztlichen Bereitschaftsdienst in den Abendstunden, an Wochenenden und Feiertagen starken Belastungen ausgesetzt. Hierfür erhalten sie von der KVN quartalsweise eine Erschwerniszulage. </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Erschwerniszulage in unterversorgten Gebieten</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In Gebieten, für die der Landesausschuss der Ärzte und Krankenkassen Niedersachsen eine bestehende oder drohende Unterversorgung oder das Bestehen eines zusätzlichen lokalen Versorgungsbedarfs festgestellt hat, erhalten zugelassene Kassenärzte und bei Kassenärzten und MVZ angestellte Ärztinnen und Ärzte eine Erschwerniszulage in Höhe von 6.000 EUR pro Quartal.</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Förderung der ambulanten Weiterbildung</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Im Anschluss an das Medizinstudium folgt in der Regel für jede Medizinerin und jeden Mediziner die mehrjährige Weiterbildung zur Fachärztin bzw. zum Facharzt. Wer Fachärztin bzw. -arzt für Allgemeinmedizin werden will, muss zwingend einen Teil seiner Weiterbildung in der ambulanten hausärztlichen Versorgung absolvieren. Um den Assistenzärztinnen und -ärzten auch während dieser Zeit eine angemessene Vergütung zahlen zu können, wird die Weiterbildung zur Allgemeinmedizinerin oder zum Allgemeinmediziner von den Krankenkassen und der KVN finanziell gefördert. Dies macht die Weiterbildung für Assistenzärztinnen und -ärzte attraktiv und stellt sicher, dass die weiterbildende Praxis nicht übermäßig finanziell belastet wird. Darüber hinaus unterstützt die KVN auch Weiterbildungsabschnitte in anderen Facharztgebieten, die ambulant absolviert werden. Für vorgeschriebene Weiterbildungskurse kann ebenfalls ein Zuschuss von der KVN gewährt werden.</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Zusätzliche Förderung der ambulanten Weiterbildung</w:t>
      </w:r>
    </w:p>
    <w:p>
      <w:pPr>
        <w:pStyle w:val="ListParagraph"/>
        <w:spacing w:lineRule="auto" w:line="360" w:before="120" w:afterAutospacing="1"/>
        <w:ind w:left="360" w:hanging="0"/>
        <w:contextualSpacing w:val="false"/>
        <w:jc w:val="both"/>
        <w:rPr>
          <w:lang w:eastAsia="ja-JP"/>
        </w:rPr>
      </w:pPr>
      <w:r>
        <w:rPr>
          <w:rFonts w:cs="Times New Roman" w:ascii="Arial" w:hAnsi="Arial"/>
          <w:sz w:val="24"/>
          <w:szCs w:val="24"/>
          <w:lang w:eastAsia="ja-JP"/>
        </w:rPr>
        <w:t>In Gebieten, für die die KVN einen besonderen Besetzungsbedarf ermittelt hat, kann einer Weiterbildungsassistentin oder einem Weiterbildungsassistenten eine zusätzliche monatliche Förderung von 1.000 Euro für die Zeit der ambulanten Weiterbildung gewährt werden. Die Weiterbildungsassistentin / der Weiterbildungsassistent muss sich verpflichten, nach Abschluss der Weiterbildung mindestens fünf Jahre in der Region ärztlich tätig zu werden.</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Förderung der Famulatur</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Studierende der Medizin, die ihre Famulatur in der Praxis eines zugelassenen Kassenarztes oder einem MVZ absolvieren, können eine finanzielle Unterstützung in Höhe von einmalig 400 Euro erhalten. Voraussetzung: Die Famulatur muss in einer Region stattfinden, für die die KVN einen besonderen Besetzungsbedarf ermittelt hat.</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flexidoc</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 xml:space="preserve">Das von der KVN neu entwickelte Praxismodell „flexidoc“ ermöglicht es, jungen Ärztinnen und Ärzten ihre Arbeitszeiten in einer Praxis individuell zu regeln. Damit kommt das Modell dem verbreiteten Wunsch vor allem junger Ärztinnen und Ärzte entgegen, in der Familiengründungsphase in Teilzeit im Angestelltenverhältnis zu arbeiten, um sich Freiräume für die Kindererziehung zu bewahren. Die junge Ärztegeneration achtet mehr als ihre Vorgänger auf eine ausgewogene Work-Life-Balance, will mehr Zeit für die Familie, bevorzugt oft Angestelltenverhältnisse statt Selbständigkeit und Teamwork in Gemeinschaftspraxen. </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Das „flexidoc-Konzept“ greift diese Trends auf. Beim Konzept von flexidoc werden junge Ärztinnen und Ärzte in Teilzeit, mit flexiblen Arbeitszeiten und ohne wirtschaftliches Risiko in einer etablierten Vertragsarztpraxis angestellt. Kinder werden – auf Wunsch – in einer städtischen Einrichtung betreut. Hier liegt aber auch besonders für Seniorärztinnen und Seniorärzte eine große Chance: Am Ende des beruflichen Weges kann allmählich die Stundenzahl verringert werden und im Kreis des angestellten ärztlichen Nachwuchses findet sich vielleicht sogar eine potenzielle Nachfolgekraft</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Sicherstellungszuschläge im allgemeinen Bereitschaftsdienst</w:t>
      </w:r>
    </w:p>
    <w:p>
      <w:pPr>
        <w:pStyle w:val="ListParagraph"/>
        <w:spacing w:lineRule="auto" w:line="360" w:before="120" w:afterAutospacing="1"/>
        <w:ind w:left="360" w:hanging="0"/>
        <w:contextualSpacing w:val="false"/>
        <w:jc w:val="both"/>
        <w:rPr>
          <w:lang w:eastAsia="ja-JP"/>
        </w:rPr>
      </w:pPr>
      <w:r>
        <w:rPr>
          <w:rFonts w:cs="Times New Roman" w:ascii="Arial" w:hAnsi="Arial"/>
          <w:sz w:val="24"/>
          <w:szCs w:val="24"/>
          <w:lang w:eastAsia="ja-JP"/>
        </w:rPr>
        <w:t xml:space="preserve">Für Patientinnen und Patienten, die in den Abendstunden oder an einem Sonntag eine ambulante medizinische Behandlung benötigen, steht der Bereitschaftsdienst der KVN bereit. Die Kassenärztinnen und Kassenärzte in Niedersachsen stellen zusätzlich zu ihren Praxisöffnungszeiten die ambulante Patientenversorgung sicher. Die Arbeit in der Praxis und die zusätzliche Belastung durch Nacht- und Wochenenddienste gehen auf Kosten der Zeit für die Familie und der eigenen Erholung. Zu viele Bereitschaftsdienste sind daher einer der Hauptgründe, die junge Medizinerinnen und Mediziner davon abhalten, in die ambulante Versorgung zu gehen. Daher hat die KVN in den letzten Jahren den Bereitschaftsdienst reformiert. Es wurde festgelegt, dass keine Ärztin/kein Arzt mehr als vier Dienste im Quartal absolvieren muss. Somit bleibt mehr Zeit für die Familie. Außerdem werden Sicherstellungszuschläge für den Bereitschaftsdienst gewährt. Zuschläge werden gezahlt, wenn im organisierten Bereitschaftsdienst durchschnittlich pro Quartal weniger als 40 Euro pro Stunde an Arzthonorar erwirtschaftet wird. Das Bereitschaftsdiensthonorar wird dann auf 40 Euro aufgefüllt. </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Verbundweiterbildung</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 xml:space="preserve">Die KVN koordiniert die Verbundweiterbildung in ganz Niedersachsen und hat hierfür eine Koordinierungsstelle eingerichtet. Diese Stelle unterstützt Krankenhäuser und niedergelassene Ärztinnen und Ärzte sowohl beim Aufbau als auch bei der Weiterentwicklung eines Verbundweiterbildungsangebots. Die Weiterbildung zur Fachärztin bzw. zum Facharzt dauert in der Regel fünf bis sechs Jahre und wird größtenteils in Krankenhäusern stationär absolviert. Teile der Weiterbildung können alternativ ambulant in einer Praxis durchlaufen werden. Eine Weiterbildung im Verbund bedeutet, dass Krankenhäuser und niedergelassene Fachärztinnen und </w:t>
        <w:br/>
        <w:t>-ärzte kooperieren, um gemeinsam die Weiterbildung in einem Fachgebiet in einer Region anzubieten. Auch Gemeinden und Landkreise können Verbundpartner sein. Eine koordinierte Weiterbildung stellt eine große organisatorische Entlastung für Assistenzärztinnen und -ärzte dar und dient der Bindung junger Nachwuchsmediziner an eine Region.</w:t>
      </w:r>
    </w:p>
    <w:p>
      <w:pPr>
        <w:pStyle w:val="ListParagraph"/>
        <w:numPr>
          <w:ilvl w:val="0"/>
          <w:numId w:val="6"/>
        </w:numPr>
        <w:spacing w:lineRule="auto" w:line="360" w:before="120" w:afterAutospacing="1"/>
        <w:ind w:left="360" w:hanging="360"/>
        <w:contextualSpacing w:val="false"/>
        <w:jc w:val="both"/>
        <w:rPr>
          <w:rFonts w:ascii="Arial" w:hAnsi="Arial" w:cs="Times New Roman"/>
          <w:sz w:val="24"/>
          <w:szCs w:val="24"/>
          <w:u w:val="single"/>
          <w:lang w:eastAsia="ja-JP"/>
        </w:rPr>
      </w:pPr>
      <w:r>
        <w:rPr>
          <w:rFonts w:cs="Times New Roman" w:ascii="Arial" w:hAnsi="Arial"/>
          <w:sz w:val="24"/>
          <w:szCs w:val="24"/>
          <w:u w:val="single"/>
          <w:lang w:eastAsia="ja-JP"/>
        </w:rPr>
        <w:t>KVN-Eigeneinrichtung</w:t>
      </w:r>
    </w:p>
    <w:p>
      <w:pPr>
        <w:pStyle w:val="ListParagraph"/>
        <w:spacing w:lineRule="auto" w:line="360" w:before="120" w:afterAutospacing="1"/>
        <w:ind w:left="360" w:hanging="0"/>
        <w:contextualSpacing w:val="false"/>
        <w:jc w:val="both"/>
        <w:rPr>
          <w:rFonts w:ascii="Arial" w:hAnsi="Arial" w:cs="Times New Roman"/>
          <w:sz w:val="24"/>
          <w:szCs w:val="24"/>
          <w:lang w:eastAsia="ja-JP"/>
        </w:rPr>
      </w:pPr>
      <w:r>
        <w:rPr>
          <w:rFonts w:cs="Times New Roman" w:ascii="Arial" w:hAnsi="Arial"/>
          <w:sz w:val="24"/>
          <w:szCs w:val="24"/>
          <w:lang w:eastAsia="ja-JP"/>
        </w:rPr>
        <w:t>Gelingt es nicht, eine Ärztin oder einen Arzt für eine freiberufliche Tätigkeit in der betroffenen Region zu gewinnen, kann die KVN zur unmittelbaren medizinischen Versorgung der Versicherten eine Eigeneinrichtung gründen. Dies geschah erstmalig in enger Kooperation mit der Samtgemeinde Sögel im Emsland. Seit 2014 betreibt die KVN hier ihre erste eigene Kassenarztpraxis. Hierfür hat die Gemeinde eine Immobilie errichtet, in der die Arztpraxis unter KVN-Regie untergebracht ist. Die dort tätige Ärztin bzw. der Arzt ist zunächst angestellt. Somit ist er vor den unternehmerischen Risiken geschützt und erhält ein gesichertes Gehalt. Die Übernahme der Praxis durch die angestellte Ärztin oder den angestellten Arzt nach einer gewissen Zeit wird allerdings angestrebt.</w:t>
      </w:r>
    </w:p>
    <w:p>
      <w:pPr>
        <w:pStyle w:val="EngzeiligerText"/>
        <w:spacing w:lineRule="auto" w:line="360" w:before="120" w:afterAutospacing="1"/>
        <w:rPr>
          <w:rFonts w:cs="Arial"/>
        </w:rPr>
      </w:pPr>
      <w:r>
        <w:rPr>
          <w:rFonts w:cs="Arial"/>
        </w:rPr>
        <w:t>Dem MS obliegt in erster Linie die Rechtsaufsicht über die KVN, die sich auf Beachtung von Gesetz und sonstigem Recht erstreckt. Aufgrund der dem Land obliegenden Gesamtverantwortung für die gesundheitliche Daseinsvorsorge unterstützt das MS die KVN aber auch mit eigenen Maßnahmen, die Einfluss auf die vertragsärztliche Versorgung haben:</w:t>
      </w:r>
    </w:p>
    <w:p>
      <w:pPr>
        <w:pStyle w:val="EngzeiligerText"/>
        <w:numPr>
          <w:ilvl w:val="0"/>
          <w:numId w:val="3"/>
        </w:numPr>
        <w:spacing w:lineRule="auto" w:line="360" w:before="120" w:after="0"/>
        <w:rPr>
          <w:rFonts w:cs="Arial"/>
        </w:rPr>
      </w:pPr>
      <w:r>
        <w:rPr>
          <w:rFonts w:cs="Arial"/>
        </w:rPr>
        <w:t xml:space="preserve">Medizinstudierende, die sich im Praktischen Jahr (PJ) ihrer Ausbildung für ein Tertial bei einer Hausärztin oder einem Hausarzt entscheiden, also das sogenannte </w:t>
      </w:r>
      <w:r>
        <w:rPr>
          <w:rFonts w:cs="Arial"/>
          <w:b/>
        </w:rPr>
        <w:t>Wahlfach „Allgemeinmedizin“</w:t>
      </w:r>
      <w:r>
        <w:rPr>
          <w:rFonts w:cs="Arial"/>
        </w:rPr>
        <w:t xml:space="preserve"> wählen, werden finanziell unterstützt. Pro Tertial beträgt die Förderung – je nach Versorgungsgrad im Planungsbezirk der Ausbildungsstelle – insgesamt 1.600 Euro bzw. 2.400 Euro. </w:t>
      </w:r>
      <w:r>
        <w:rPr>
          <w:rFonts w:cs="Arial"/>
          <w:color w:val="000000"/>
        </w:rPr>
        <w:t>Die Studierenden bekommen damit bereits im Studium einen vertieften Einblick in die Tätigkeit als Hausärztin bzw. als Hausarzt. Tatsächlich hat sich die Zahl derjenigen, die sich für das Wahlfach „Allgemeinmedizin“ im PJ entscheiden und damit die Vorzüge einer hausärztlichen Tätigkeit unmittelbar erleben, spürbar erhöht.</w:t>
      </w:r>
    </w:p>
    <w:p>
      <w:pPr>
        <w:pStyle w:val="ListParagraph"/>
        <w:numPr>
          <w:ilvl w:val="0"/>
          <w:numId w:val="3"/>
        </w:numPr>
        <w:spacing w:lineRule="auto" w:line="360" w:before="120" w:after="0"/>
        <w:contextualSpacing w:val="false"/>
        <w:jc w:val="both"/>
        <w:rPr>
          <w:rFonts w:ascii="Arial" w:hAnsi="Arial" w:cs="Arial"/>
          <w:sz w:val="24"/>
          <w:szCs w:val="24"/>
        </w:rPr>
      </w:pPr>
      <w:r>
        <w:rPr>
          <w:rFonts w:cs="Arial" w:ascii="Arial" w:hAnsi="Arial"/>
          <w:sz w:val="24"/>
        </w:rPr>
        <w:t xml:space="preserve">Zusätzlich wird mit einem Förderprogramm die Ausbildung zukünftiger Hausärztinnen und Hausärzte für Niedersachsen mit einem sog. </w:t>
      </w:r>
      <w:r>
        <w:rPr>
          <w:rFonts w:cs="Arial" w:ascii="Arial" w:hAnsi="Arial"/>
          <w:b/>
          <w:sz w:val="24"/>
        </w:rPr>
        <w:t>„Hausarztstipendium“</w:t>
      </w:r>
      <w:r>
        <w:rPr>
          <w:rFonts w:cs="Arial" w:ascii="Arial" w:hAnsi="Arial"/>
          <w:sz w:val="24"/>
        </w:rPr>
        <w:t xml:space="preserve"> gefördert. Die geförderten Studentinnen und Studenten erhalten während ihres Studiums bis zu vier Jahre lang 400 Euro monatlich und verpflichten sich im Gegenzug, nach dem Studium als Hausärztin bzw. -arzt im ländlichen Raum Niedersachsens tätig zu sein. </w:t>
      </w:r>
    </w:p>
    <w:p>
      <w:pPr>
        <w:pStyle w:val="ListParagraph"/>
        <w:numPr>
          <w:ilvl w:val="0"/>
          <w:numId w:val="3"/>
        </w:numPr>
        <w:spacing w:lineRule="auto" w:line="360" w:before="120" w:after="0"/>
        <w:contextualSpacing w:val="false"/>
        <w:jc w:val="both"/>
        <w:rPr>
          <w:rFonts w:ascii="Arial" w:hAnsi="Arial" w:cs="Arial"/>
          <w:sz w:val="24"/>
          <w:szCs w:val="24"/>
        </w:rPr>
      </w:pPr>
      <w:r>
        <w:rPr>
          <w:rFonts w:cs="Arial" w:ascii="Arial" w:hAnsi="Arial"/>
          <w:sz w:val="24"/>
          <w:szCs w:val="24"/>
        </w:rPr>
        <w:t xml:space="preserve">Mit dem Ende 2014 von der Landesregierung initiierten Projekt der </w:t>
      </w:r>
      <w:r>
        <w:rPr>
          <w:rFonts w:cs="Arial" w:ascii="Arial" w:hAnsi="Arial"/>
          <w:b/>
          <w:sz w:val="24"/>
          <w:szCs w:val="24"/>
        </w:rPr>
        <w:t>„Gesundheitsregionen Niedersachsen“</w:t>
      </w:r>
      <w:r>
        <w:rPr>
          <w:rFonts w:cs="Arial" w:ascii="Arial" w:hAnsi="Arial"/>
          <w:sz w:val="24"/>
          <w:szCs w:val="24"/>
        </w:rPr>
        <w:t xml:space="preserve"> werden die niedersächsischen Landkreise und kreisfreien Städte dabei unterstützt, neue Konzepte in der örtlichen Gesundheitsversorgung zu entwickeln und umzusetzen. Für die Gesundheitsregionen stellt das Land für den Zeitraum von 2014 bis 2017 pro Jahr 600.000 Euro zur Verfügung. Dazu kommen durch die Beteiligung der Kassenärztlichen Vereinigung Niedersachsen, der AOK Niedersachsen, der Ersatzkassen sowie des BKK Landesverbandes Mitte pro Jahr weitere 430.000 Euro. Auch die Ärztekammer Niedersachsen unterstützt das Projekt. Insgesamt sind bereits 34 Gesundheitsregionen aktiv und erhalten zum Aufbau der erforderlichen Arbeitsstrukturen zunächst jeweils bis zu 25.000 Euro. Das Projekt wird über 2017 hinaus fortgeführt. Ziel ist eine regional koordinierte und gesteuerte Gesundheitsversorgung, die alle Versorgungsbereiche (ambulant, stationär, Prävention, Gesundheitsförderung, Rehabilitation, Pflege) im Blick hat.</w:t>
      </w:r>
    </w:p>
    <w:p>
      <w:pPr>
        <w:pStyle w:val="ListParagraph"/>
        <w:numPr>
          <w:ilvl w:val="0"/>
          <w:numId w:val="3"/>
        </w:numPr>
        <w:spacing w:lineRule="auto" w:line="360" w:before="120" w:afterAutospacing="1"/>
        <w:contextualSpacing w:val="false"/>
        <w:jc w:val="both"/>
        <w:rPr>
          <w:rFonts w:ascii="Arial" w:hAnsi="Arial" w:cs="Arial"/>
          <w:sz w:val="24"/>
          <w:szCs w:val="24"/>
        </w:rPr>
      </w:pPr>
      <w:r>
        <w:rPr>
          <w:rFonts w:cs="Arial" w:ascii="Arial" w:hAnsi="Arial"/>
          <w:sz w:val="24"/>
        </w:rPr>
        <w:t xml:space="preserve">Seit dem Inkrafttreten des Gesetzes zur Stärkung der Versorgung in der gesetzlichen Krankenversicherung (GKV-Versorgungsstärkungsgesetz) können </w:t>
      </w:r>
      <w:r>
        <w:rPr>
          <w:rFonts w:cs="Arial" w:ascii="Arial" w:hAnsi="Arial"/>
          <w:b/>
          <w:sz w:val="24"/>
        </w:rPr>
        <w:t>Kommunen als Gründer von Medizinischen Versorgungszentren (MVZ)</w:t>
      </w:r>
      <w:r>
        <w:rPr>
          <w:rFonts w:cs="Arial" w:ascii="Arial" w:hAnsi="Arial"/>
          <w:sz w:val="24"/>
        </w:rPr>
        <w:t xml:space="preserve"> auftreten und damit aktiv die Versorgung in ihrer Region beeinflussen und verbessern. Interessierte Kommunen, die die neue Möglichkeit zur Errichtung kommunaler Medizinischer Versorgungszentren nutzen wollen, werden bei der Gründung eines MVZ finanziell unterstützt. Dieses Instrument entspricht damit genau den Bedürfnissen nach Anstellung und Teamarbeit vieler Nachwuchsmedizinerinnen und Nachwuchsmediziner. Im Blickpunkt sind dabei Kommunen mit einer Einwohnerzahl von unter 50.000. Bei Gründung eines MVZ mit hausärztlicher Ausrichtung können diese einen Zuschuss von bis zu 50.000 Euro erhalten. Sie verpflichten sich im Gegenzug die hausärztliche Tätigkeit mindestens drei Jahre am Standort aufrecht zu erhalten.</w:t>
      </w:r>
    </w:p>
    <w:p>
      <w:pPr>
        <w:pStyle w:val="EngzeiligerText"/>
        <w:spacing w:lineRule="auto" w:line="360" w:before="120" w:afterAutospacing="1"/>
        <w:rPr>
          <w:rFonts w:cs="Arial"/>
          <w:i/>
          <w:i/>
          <w:szCs w:val="24"/>
        </w:rPr>
      </w:pPr>
      <w:r>
        <w:rPr>
          <w:rFonts w:cs="Arial"/>
          <w:szCs w:val="24"/>
        </w:rPr>
        <w:t>Weitere Schnittstellen bei der Versorgungsgestaltung bestehen darüber hinaus bei der stationären Versorgung. Dies betrifft folgende Bereiche:</w:t>
      </w:r>
    </w:p>
    <w:p>
      <w:pPr>
        <w:pStyle w:val="EngzeiligerText"/>
        <w:numPr>
          <w:ilvl w:val="0"/>
          <w:numId w:val="4"/>
        </w:numPr>
        <w:spacing w:lineRule="auto" w:line="360" w:before="120" w:after="0"/>
        <w:rPr>
          <w:rFonts w:cs="Arial"/>
          <w:szCs w:val="24"/>
        </w:rPr>
      </w:pPr>
      <w:r>
        <w:rPr>
          <w:rFonts w:cs="Arial"/>
          <w:szCs w:val="24"/>
        </w:rPr>
        <w:t>Ermächtigung von Krankenhäusern und Krankenhausärztinnen sowie -ärzten zur Teilnahme an der vertragsärztlichen Versorgung,</w:t>
      </w:r>
    </w:p>
    <w:p>
      <w:pPr>
        <w:pStyle w:val="EngzeiligerText"/>
        <w:numPr>
          <w:ilvl w:val="0"/>
          <w:numId w:val="4"/>
        </w:numPr>
        <w:spacing w:lineRule="auto" w:line="360" w:before="120" w:afterAutospacing="1"/>
        <w:rPr>
          <w:rFonts w:cs="Arial"/>
          <w:szCs w:val="24"/>
        </w:rPr>
      </w:pPr>
      <w:r>
        <w:rPr>
          <w:rFonts w:cs="Arial"/>
          <w:szCs w:val="24"/>
        </w:rPr>
        <w:t>Koordinierung der vertragsärztlichen Versorgung in sprechstundenfreien Zeiten (Not- bzw. Bereitschaftsdienst) mit der Notfallversorgung im Krankenhaus,</w:t>
      </w:r>
    </w:p>
    <w:p>
      <w:pPr>
        <w:pStyle w:val="ListParagraph"/>
        <w:numPr>
          <w:ilvl w:val="0"/>
          <w:numId w:val="3"/>
        </w:numPr>
        <w:spacing w:lineRule="auto" w:line="360" w:before="120" w:afterAutospacing="1"/>
        <w:contextualSpacing w:val="false"/>
        <w:jc w:val="both"/>
        <w:rPr>
          <w:rFonts w:ascii="Arial" w:hAnsi="Arial" w:cs="Arial"/>
          <w:sz w:val="24"/>
          <w:szCs w:val="24"/>
        </w:rPr>
      </w:pPr>
      <w:r>
        <w:rPr>
          <w:rFonts w:cs="Arial" w:ascii="Arial" w:hAnsi="Arial"/>
          <w:sz w:val="24"/>
          <w:szCs w:val="24"/>
        </w:rPr>
        <w:t>Einbindung der KVN bei der Gestaltung der Krankenhauslandschaft in Niedersachsen im Rahmen der sog. Regionalgespräche.</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ie Maßnahmen der KVN und des MS haben in der Vergangenheit bereits zahlreiche Neuniederlassungen – auch in ländlichen Räumen – bewirkt. Damit sind wichtige Grundlagen vorhanden, den zukünftigen Herausforderungen in der vertragsärztlichen Versorgung in Niedersachsen zu begegnen. Die genaue Ausgestaltung der weiteren Zusammenarbeit zwischen KVN und MS hängt von verschiedenen Einflussfaktoren ab, wie z.B. der Entwicklung in den Bereichen E-Health und Telemedizin sowie dem medizinisch-technischen Fortschritt insgesamt. Auch die Veränderungen in der Krankenhausstruktur in den nächsten Jahren bzw. die sich daraus ergebenden Anforderungen für die ambulante Versorgung und der Stellenwert nicht-ärztlicher Gesundheitsberufe in der Zukunft werden auf die gemeinsame Arbeit erhebliche Einwirkungen hab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ie bisherige Zusammenarbeit bietet eine hervorragende Plattform, diese Themen gemeinsam zum Wohl der Patientinnen und Patienten zu gestalten. Allerdings ist damit bislang nur ein Teilbereich der Aufgaben der Landesregierung in einen permanenten Austausch eingebunden. Weitere Handlungsfelder folgen, damit eine zukunftsfeste ambulante ärztliche Versorgung nachhaltig gelingt.</w:t>
      </w:r>
    </w:p>
    <w:p>
      <w:pPr>
        <w:pStyle w:val="Normal"/>
        <w:spacing w:lineRule="auto" w:line="360" w:before="120" w:afterAutospacing="1"/>
        <w:jc w:val="both"/>
        <w:rPr>
          <w:rFonts w:ascii="Arial" w:hAnsi="Arial" w:cs="Arial"/>
          <w:b/>
          <w:b/>
          <w:sz w:val="24"/>
          <w:szCs w:val="24"/>
        </w:rPr>
      </w:pPr>
      <w:r>
        <w:rPr>
          <w:rFonts w:cs="Arial" w:ascii="Arial" w:hAnsi="Arial"/>
          <w:b/>
          <w:sz w:val="24"/>
          <w:szCs w:val="24"/>
        </w:rPr>
      </w:r>
    </w:p>
    <w:p>
      <w:pPr>
        <w:pStyle w:val="Normal"/>
        <w:spacing w:lineRule="auto" w:line="360" w:before="120" w:afterAutospacing="1"/>
        <w:jc w:val="both"/>
        <w:rPr>
          <w:rFonts w:ascii="Arial" w:hAnsi="Arial" w:cs="Arial"/>
          <w:b/>
          <w:b/>
          <w:sz w:val="24"/>
          <w:szCs w:val="24"/>
        </w:rPr>
      </w:pPr>
      <w:r>
        <w:rPr>
          <w:rFonts w:cs="Arial" w:ascii="Arial" w:hAnsi="Arial"/>
          <w:b/>
          <w:sz w:val="24"/>
          <w:szCs w:val="24"/>
        </w:rPr>
        <w:t xml:space="preserve">B. </w:t>
      </w:r>
      <w:r>
        <w:rPr>
          <w:rFonts w:cs="Times New Roman" w:ascii="Arial" w:hAnsi="Arial"/>
          <w:b/>
          <w:sz w:val="24"/>
          <w:szCs w:val="24"/>
          <w:lang w:eastAsia="ja-JP"/>
        </w:rPr>
        <w:t>Mobilität</w:t>
      </w:r>
      <w:r>
        <w:rPr>
          <w:rFonts w:cs="Arial" w:ascii="Arial" w:hAnsi="Arial"/>
          <w:b/>
          <w:sz w:val="24"/>
          <w:szCs w:val="24"/>
        </w:rPr>
        <w:t xml:space="preserve"> im ländlichen Raum</w:t>
      </w:r>
    </w:p>
    <w:p>
      <w:pPr>
        <w:pStyle w:val="EngzeiligerText"/>
        <w:spacing w:lineRule="auto" w:line="360" w:before="120" w:afterAutospacing="1"/>
        <w:rPr>
          <w:rFonts w:cs="Arial"/>
          <w:szCs w:val="24"/>
        </w:rPr>
      </w:pPr>
      <w:r>
        <w:rPr>
          <w:rFonts w:cs="Arial"/>
          <w:szCs w:val="24"/>
        </w:rPr>
        <w:t xml:space="preserve">Der öffentliche Personennahverkehr (ÖPNV) leistet einen wichtigen Beitrag zur Sicherstellung der Erreichbarkeit medizinischer Einrichtungen. </w:t>
      </w:r>
    </w:p>
    <w:p>
      <w:pPr>
        <w:pStyle w:val="Normal"/>
        <w:spacing w:lineRule="auto" w:line="360" w:before="120" w:afterAutospacing="1"/>
        <w:jc w:val="both"/>
        <w:rPr>
          <w:rFonts w:ascii="Arial" w:hAnsi="Arial" w:cs="Arial"/>
          <w:sz w:val="24"/>
          <w:szCs w:val="24"/>
        </w:rPr>
      </w:pPr>
      <w:r>
        <w:rPr>
          <w:rFonts w:cs="Arial" w:ascii="Arial" w:hAnsi="Arial"/>
          <w:sz w:val="24"/>
          <w:szCs w:val="24"/>
        </w:rPr>
        <w:t xml:space="preserve">Die Verantwortung für die </w:t>
      </w:r>
      <w:r>
        <w:rPr>
          <w:rFonts w:cs="Times New Roman" w:ascii="Arial" w:hAnsi="Arial"/>
          <w:sz w:val="24"/>
          <w:szCs w:val="24"/>
          <w:lang w:eastAsia="ja-JP"/>
        </w:rPr>
        <w:t>Ausgestaltung</w:t>
      </w:r>
      <w:r>
        <w:rPr>
          <w:rFonts w:cs="Arial" w:ascii="Arial" w:hAnsi="Arial"/>
          <w:sz w:val="24"/>
          <w:szCs w:val="24"/>
        </w:rPr>
        <w:t xml:space="preserve"> des ÖPNV-Angebots liegt bei den Landkreisen und kreisfreien Städten. Das Bedienungsangebot soll sich nach den Bedürfnissen der Bevölkerung und den raumstrukturellen Erfordernissen richten (§ 2 Niedersächsisches Nahverkehrsgesetz - NNVG). Mit dem aktuell geänderten Nahverkehrsgesetz werden den Kommunen ab dem 1. Januar 2017 erstmals jährlich 20 Millionen Euro zusätzlich aus dem Landeshaushalt speziell für den Aufbau und Betrieb flexibler Bedienformen und für Investitionen in die ÖPNV-Infrastruktur zur Verfügung gestellt.</w:t>
      </w:r>
    </w:p>
    <w:p>
      <w:pPr>
        <w:pStyle w:val="Normal"/>
        <w:spacing w:lineRule="auto" w:line="360" w:before="120" w:afterAutospacing="1"/>
        <w:jc w:val="both"/>
        <w:rPr>
          <w:rFonts w:ascii="Arial" w:hAnsi="Arial" w:cs="Arial"/>
          <w:sz w:val="24"/>
          <w:szCs w:val="24"/>
        </w:rPr>
      </w:pPr>
      <w:r>
        <w:rPr>
          <w:rFonts w:cs="Arial" w:ascii="Arial" w:hAnsi="Arial"/>
          <w:sz w:val="24"/>
          <w:szCs w:val="24"/>
        </w:rPr>
        <w:t>Aus Sicht von KVN und MS sollte der Niederlassungsort einer Ärztin bzw. eines Arztes ein wichtiges Kriterium für die Weiterentwicklung des ÖPNV sein. Der Bedarf medizinisch bedingter Fahrten wird voraussichtlich zunehmen. Diesen in ländlichen Regionen abzudecken, wird nur gelingen, wenn flexible Bedienformen auf gut erreichbare Arztsitze treffen.</w:t>
      </w:r>
    </w:p>
    <w:p>
      <w:pPr>
        <w:pStyle w:val="EngzeiligerText"/>
        <w:spacing w:lineRule="auto" w:line="360" w:before="120" w:afterAutospacing="1"/>
        <w:rPr>
          <w:rFonts w:cs="Arial"/>
          <w:sz w:val="28"/>
          <w:szCs w:val="28"/>
        </w:rPr>
      </w:pPr>
      <w:r>
        <w:rPr>
          <w:rFonts w:cs="Arial"/>
          <w:szCs w:val="24"/>
        </w:rPr>
        <w:t xml:space="preserve">Das geänderte NVVG bietet die Möglichkeit, ärztliche Versorgung und Mobilität ganz neu zu verknüpfen. Die neuen Rahmenbedingungen sind grundsätzlich geeignet, einen wertvollen Beitrag zur Bewältigung der oben beschriebenen Herausforderungen in der ambulanten ärztlichen Versorgung zu leisten. Projekte wie der „EcoBus - Das kooperative Mobilitätssystem“ in Südniedersachsen können hier wegweisend sein. Denn gerade in ländlichen Regionen besteht die Chance, durch eine verbesserte Erreichbarkeit von Arztpraxen den Zugang zu ambulanter ärztlicher Versorgung sicherzustellen. Die Bezahlbarkeit des Angebots und die unterschiedlichen Mobilitätsbedürfnisse der diversen Patientengruppen sind dabei besonders zu berücksichtigen. </w:t>
      </w:r>
    </w:p>
    <w:p>
      <w:pPr>
        <w:pStyle w:val="Normal"/>
        <w:spacing w:lineRule="auto" w:line="360" w:before="120" w:afterAutospacing="1"/>
        <w:jc w:val="both"/>
        <w:rPr>
          <w:rFonts w:ascii="Arial" w:hAnsi="Arial" w:cs="Times New Roman"/>
          <w:b/>
          <w:b/>
          <w:sz w:val="24"/>
          <w:szCs w:val="24"/>
          <w:lang w:eastAsia="ja-JP"/>
        </w:rPr>
      </w:pPr>
      <w:r>
        <w:rPr>
          <w:rFonts w:cs="Times New Roman" w:ascii="Arial" w:hAnsi="Arial"/>
          <w:b/>
          <w:sz w:val="24"/>
          <w:szCs w:val="24"/>
          <w:lang w:eastAsia="ja-JP"/>
        </w:rPr>
      </w:r>
    </w:p>
    <w:p>
      <w:pPr>
        <w:pStyle w:val="Normal"/>
        <w:spacing w:lineRule="auto" w:line="360" w:before="120" w:afterAutospacing="1"/>
        <w:jc w:val="both"/>
        <w:rPr>
          <w:rFonts w:ascii="Arial" w:hAnsi="Arial" w:cs="Times New Roman"/>
          <w:b/>
          <w:b/>
          <w:sz w:val="24"/>
          <w:szCs w:val="24"/>
          <w:lang w:eastAsia="ja-JP"/>
        </w:rPr>
      </w:pPr>
      <w:r>
        <w:rPr>
          <w:rFonts w:cs="Times New Roman" w:ascii="Arial" w:hAnsi="Arial"/>
          <w:b/>
          <w:sz w:val="24"/>
          <w:szCs w:val="24"/>
          <w:lang w:eastAsia="ja-JP"/>
        </w:rPr>
        <w:t>C. Ausbildung des medizinischen Nachwuchses in Niedersachs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KVN und MS sind sich einig, dass ein zukunftsfähiges Angebot vertragsärztlicher Leistungen gut qualifizierten medizinischen Nachwuchs in ausreichendem Maße benötigt. Aufgrund der demographischen Entwicklung ist zum einen mit einem höheren Versorgungsbedarf im ambulanten Bereich zu rechnen, zum anderen ist bei der Bemessung einer ausreichenden Anzahl von Studienplätzen der ungebremste Trend zur Teilzeittätigkeit zu berücksichtigen. Die Lösung könnte in einer Erhöhung der Studienplatzzahl und der Einführung einer Landarztquote lieg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In Niedersachsen werden an den drei Standorten</w:t>
      </w:r>
    </w:p>
    <w:p>
      <w:pPr>
        <w:pStyle w:val="ListParagraph"/>
        <w:numPr>
          <w:ilvl w:val="0"/>
          <w:numId w:val="5"/>
        </w:numPr>
        <w:spacing w:lineRule="auto" w:line="360" w:before="120" w:after="0"/>
        <w:contextualSpacing w:val="false"/>
        <w:jc w:val="both"/>
        <w:rPr>
          <w:rFonts w:ascii="Arial" w:hAnsi="Arial" w:cs="Times New Roman"/>
          <w:sz w:val="24"/>
          <w:szCs w:val="24"/>
          <w:lang w:eastAsia="ja-JP"/>
        </w:rPr>
      </w:pPr>
      <w:r>
        <w:rPr>
          <w:rFonts w:cs="Times New Roman" w:ascii="Arial" w:hAnsi="Arial"/>
          <w:sz w:val="24"/>
          <w:szCs w:val="24"/>
          <w:lang w:eastAsia="ja-JP"/>
        </w:rPr>
        <w:t>Medizinische Hochschule Hannover (MHH),</w:t>
      </w:r>
    </w:p>
    <w:p>
      <w:pPr>
        <w:pStyle w:val="ListParagraph"/>
        <w:numPr>
          <w:ilvl w:val="0"/>
          <w:numId w:val="5"/>
        </w:numPr>
        <w:spacing w:lineRule="auto" w:line="360" w:before="120" w:after="0"/>
        <w:contextualSpacing w:val="false"/>
        <w:jc w:val="both"/>
        <w:rPr>
          <w:rFonts w:ascii="Arial" w:hAnsi="Arial" w:cs="Times New Roman"/>
          <w:sz w:val="24"/>
          <w:szCs w:val="24"/>
          <w:lang w:eastAsia="ja-JP"/>
        </w:rPr>
      </w:pPr>
      <w:r>
        <w:rPr>
          <w:rFonts w:cs="Times New Roman" w:ascii="Arial" w:hAnsi="Arial"/>
          <w:sz w:val="24"/>
          <w:szCs w:val="24"/>
          <w:lang w:eastAsia="ja-JP"/>
        </w:rPr>
        <w:t>Universitätsmedizin Göttingen (UMG),</w:t>
      </w:r>
    </w:p>
    <w:p>
      <w:pPr>
        <w:pStyle w:val="ListParagraph"/>
        <w:numPr>
          <w:ilvl w:val="0"/>
          <w:numId w:val="5"/>
        </w:numPr>
        <w:spacing w:lineRule="auto" w:line="360" w:before="120" w:afterAutospacing="1"/>
        <w:contextualSpacing w:val="false"/>
        <w:jc w:val="both"/>
        <w:rPr>
          <w:rFonts w:ascii="Arial" w:hAnsi="Arial" w:cs="Times New Roman"/>
          <w:sz w:val="24"/>
          <w:szCs w:val="24"/>
          <w:lang w:eastAsia="ja-JP"/>
        </w:rPr>
      </w:pPr>
      <w:r>
        <w:rPr>
          <w:rFonts w:cs="Times New Roman" w:ascii="Arial" w:hAnsi="Arial"/>
          <w:sz w:val="24"/>
          <w:szCs w:val="24"/>
          <w:lang w:eastAsia="ja-JP"/>
        </w:rPr>
        <w:t>European Medical School (EMS)</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Humanmedizinerinnen und -mediziner und damit potenzieller Nachwuchs für die vertragsärztliche Tätigkeit auf hohem Niveau ausgebildet. Die Allgemeinmedizin im Medizinstudium genießt in Niedersachsen einen hohen Stellenwert. So gibt es an allen medizinischen Hochschulen in Niedersachsen Lehrstühle für Allgemeinmedizin, die sich den besonderen Anforderungen einer praxisorientierten Ausbildung stell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Gleichwohl wird es zukünftig auf eine noch stärker an den Versorgungserfordernissen ausgerichtete Ausbildung ankommen. Die 89. Gesundheitsministerkonferenz (GMK) 2016 hat dazu im Zusammenhang mit einem Beschluss der Kultusministerkonferenz folgenden Beschluss gefasst: „…Sie [die GMK] stellt dazu fest, dass es in den kommenden Jahren und Jahrzehnten eine Hauptaufgabe der medizinischen Hochschulen sein wird, qualifizierten und wissenschaftlich geschulten ärztlichen Nachwuchs für die ambulante und stationäre Versorgung auszubilden und deshalb eine partielle Neujustierung des Verhältnisses von Forschung und Lehre zugunsten einer praxiszugewandten Ausbildung erforderlich ist, die gleichermaßen auf eine kurative Tätigkeit in der ambulanten und stationären Versorgung wissenschaftlich und praxisorientiert vorbereitet. Nur so kann auch der hohe finanzielle Aufwand, der für ein Medizinstudium erforderlich ist, gerechtfertigt werden.“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Zudem wird auch die Umsetzung des Masterplans Medizinstudium 2020 langfristig für die vertragsärztliche Versorgung von Bedeutung sein. Der Masterplan 2020 wurde am 31.03.2017 von Bund und Ländern in Berlin unterzeichnet. Im Fokus steht die Neustrukturierung des Studiums mit einer größeren Praxisnähe, einer Stärkung der Allgemeinmedizin sowie einer zielgerichteten Auswahl von Studienplatzbewerberinnen und -bewerbern, um so die Weichen für die Ausbildung der nächsten Generation von Medizinerinnen und Medizinern vor dem Hintergrund einer Gesellschaft des längeren Lebens sowie einer flächendeckenden Gesundheitsversorgung der Bevölkerung zu stellen. Dabei wurden auch die Erfahrungen aus den Modellstudiengängen, die Empfehlungen des Wissenschaftsrates sowie die Gutachten des Sachverständigenrates für das Gesundheitswesen berücksichtigt.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Das MS hat sich auf Bundesebene mit dem Masterplan Medizinstudium 2020 für eine deutliche Stärkung der Allgemeinmedizin im Medizinstudium eingesetzt. Dabei geht es </w:t>
      </w:r>
      <w:r>
        <w:rPr>
          <w:rFonts w:cs="Arial" w:ascii="Arial" w:hAnsi="Arial"/>
          <w:sz w:val="24"/>
          <w:szCs w:val="24"/>
        </w:rPr>
        <w:t>insbesondere</w:t>
      </w:r>
      <w:r>
        <w:rPr>
          <w:rFonts w:cs="Times New Roman" w:ascii="Arial" w:hAnsi="Arial"/>
          <w:sz w:val="24"/>
          <w:szCs w:val="24"/>
          <w:lang w:eastAsia="ja-JP"/>
        </w:rPr>
        <w:t xml:space="preserve"> um Folgendes: </w:t>
      </w:r>
    </w:p>
    <w:p>
      <w:pPr>
        <w:pStyle w:val="ListParagraph"/>
        <w:numPr>
          <w:ilvl w:val="0"/>
          <w:numId w:val="3"/>
        </w:numPr>
        <w:spacing w:lineRule="auto" w:line="360" w:before="120" w:after="0"/>
        <w:contextualSpacing w:val="false"/>
        <w:jc w:val="both"/>
        <w:rPr>
          <w:rFonts w:ascii="Arial" w:hAnsi="Arial" w:cs="Times New Roman"/>
          <w:sz w:val="24"/>
          <w:szCs w:val="24"/>
          <w:lang w:eastAsia="ja-JP"/>
        </w:rPr>
      </w:pPr>
      <w:r>
        <w:rPr>
          <w:rFonts w:cs="Times New Roman" w:ascii="Arial" w:hAnsi="Arial"/>
          <w:sz w:val="24"/>
          <w:szCs w:val="24"/>
          <w:lang w:eastAsia="ja-JP"/>
        </w:rPr>
        <w:t xml:space="preserve">Die Ausbildung im Praktischen Jahr soll künftig in Quartale – statt der bisherigen </w:t>
      </w:r>
      <w:r>
        <w:rPr>
          <w:rFonts w:cs="Arial" w:ascii="Arial" w:hAnsi="Arial"/>
          <w:sz w:val="24"/>
          <w:szCs w:val="24"/>
        </w:rPr>
        <w:t>Tertiale</w:t>
      </w:r>
      <w:r>
        <w:rPr>
          <w:rFonts w:cs="Times New Roman" w:ascii="Arial" w:hAnsi="Arial"/>
          <w:sz w:val="24"/>
          <w:szCs w:val="24"/>
          <w:lang w:eastAsia="ja-JP"/>
        </w:rPr>
        <w:t xml:space="preserve"> – aufgeteilt werden, um die Wahl des Faches Allgemeinmedizin attraktiver zu machen. Flankierend sollen alle Studierenden im Staatsexamen am Ende ihres Studiums in der Allgemeinmedizin geprüft werden. </w:t>
      </w:r>
    </w:p>
    <w:p>
      <w:pPr>
        <w:pStyle w:val="ListParagraph"/>
        <w:numPr>
          <w:ilvl w:val="0"/>
          <w:numId w:val="3"/>
        </w:numPr>
        <w:spacing w:lineRule="auto" w:line="360" w:before="120" w:after="0"/>
        <w:contextualSpacing w:val="false"/>
        <w:jc w:val="both"/>
        <w:rPr>
          <w:rFonts w:ascii="Arial" w:hAnsi="Arial" w:cs="Times New Roman"/>
          <w:sz w:val="24"/>
          <w:szCs w:val="24"/>
          <w:lang w:eastAsia="ja-JP"/>
        </w:rPr>
      </w:pPr>
      <w:r>
        <w:rPr>
          <w:rFonts w:cs="Times New Roman" w:ascii="Arial" w:hAnsi="Arial"/>
          <w:sz w:val="24"/>
          <w:szCs w:val="24"/>
          <w:lang w:eastAsia="ja-JP"/>
        </w:rPr>
        <w:t xml:space="preserve">Es gibt das Ziel, an allen medizinischen Hochschulen Lehrstühle für Allgemeinmedizin zu errichten. </w:t>
      </w:r>
    </w:p>
    <w:p>
      <w:pPr>
        <w:pStyle w:val="ListParagraph"/>
        <w:numPr>
          <w:ilvl w:val="0"/>
          <w:numId w:val="3"/>
        </w:numPr>
        <w:spacing w:lineRule="auto" w:line="360" w:before="120" w:after="0"/>
        <w:contextualSpacing w:val="false"/>
        <w:jc w:val="both"/>
        <w:rPr>
          <w:rFonts w:ascii="Arial" w:hAnsi="Arial" w:cs="Times New Roman"/>
          <w:sz w:val="24"/>
          <w:szCs w:val="24"/>
          <w:lang w:eastAsia="ja-JP"/>
        </w:rPr>
      </w:pPr>
      <w:r>
        <w:rPr>
          <w:rFonts w:cs="Times New Roman" w:ascii="Arial" w:hAnsi="Arial"/>
          <w:sz w:val="24"/>
          <w:szCs w:val="24"/>
          <w:lang w:eastAsia="ja-JP"/>
        </w:rPr>
        <w:t xml:space="preserve">Bei der Vergabe der Studienplätze soll eine Landarztquote eingeführt werden. </w:t>
      </w:r>
    </w:p>
    <w:p>
      <w:pPr>
        <w:pStyle w:val="ListParagraph"/>
        <w:numPr>
          <w:ilvl w:val="0"/>
          <w:numId w:val="3"/>
        </w:numPr>
        <w:spacing w:lineRule="auto" w:line="360" w:before="120" w:afterAutospacing="1"/>
        <w:contextualSpacing w:val="false"/>
        <w:jc w:val="both"/>
        <w:rPr>
          <w:szCs w:val="24"/>
          <w:lang w:eastAsia="ja-JP"/>
        </w:rPr>
      </w:pPr>
      <w:r>
        <w:rPr>
          <w:rFonts w:cs="Times New Roman" w:ascii="Arial" w:hAnsi="Arial"/>
          <w:sz w:val="24"/>
          <w:szCs w:val="24"/>
          <w:lang w:eastAsia="ja-JP"/>
        </w:rPr>
        <w:t>Das mindestens zweiwöchige Blockpraktikum in der Allgemeinmedizin soll beibehalten werd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Infolge der Verabschiedung des Masterplans ist zu erwarten, dass die endgültigen Maßnahmen den beruflichen Werdegang des medizinischen Nachwuchses prägen und mittel- bis langfristig erheblichen Einfluss auf die Bewältigung der hier beschriebenen Herausforderungen haben werden.</w:t>
      </w:r>
    </w:p>
    <w:p>
      <w:pPr>
        <w:pStyle w:val="Normal"/>
        <w:spacing w:lineRule="auto" w:line="360" w:before="120" w:afterAutospacing="1"/>
        <w:jc w:val="both"/>
        <w:rPr>
          <w:rFonts w:ascii="Arial" w:hAnsi="Arial" w:cs="Times New Roman"/>
          <w:b/>
          <w:b/>
          <w:sz w:val="24"/>
          <w:szCs w:val="24"/>
          <w:lang w:eastAsia="ja-JP"/>
        </w:rPr>
      </w:pPr>
      <w:r>
        <w:rPr>
          <w:rFonts w:cs="Times New Roman" w:ascii="Arial" w:hAnsi="Arial"/>
          <w:b/>
          <w:sz w:val="24"/>
          <w:szCs w:val="24"/>
          <w:lang w:eastAsia="ja-JP"/>
        </w:rPr>
      </w:r>
    </w:p>
    <w:p>
      <w:pPr>
        <w:pStyle w:val="Normal"/>
        <w:spacing w:lineRule="auto" w:line="360" w:before="120" w:afterAutospacing="1"/>
        <w:jc w:val="both"/>
        <w:rPr>
          <w:rFonts w:ascii="Arial" w:hAnsi="Arial" w:cs="Times New Roman"/>
          <w:b/>
          <w:b/>
          <w:sz w:val="24"/>
          <w:szCs w:val="24"/>
          <w:lang w:eastAsia="ja-JP"/>
        </w:rPr>
      </w:pPr>
      <w:r>
        <w:rPr>
          <w:rFonts w:cs="Times New Roman" w:ascii="Arial" w:hAnsi="Arial"/>
          <w:b/>
          <w:sz w:val="24"/>
          <w:szCs w:val="24"/>
          <w:lang w:eastAsia="ja-JP"/>
        </w:rPr>
        <w:t>D. Regionale Landesentwicklung und Landesraumordnung</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ie Regionale Landesentwicklung wirkt darauf hin, allen Teilräumen gleichwertige Chancen der eigenständigen und nachhaltigen Entwicklung zu geben und zielgenaue Förderkonzepte zu entwickeln. Durch die enge Verzahnung der regionalen Landesentwicklung mit den EU-Strukturfonds gewährleistet die Landesregierung eine zielgenaue und maximalen Nutzen stiftende Förderpolitik. Bei der Förderung sollen insbesondere solche Teilräume eine besondere Berücksichtigung erfahren, die aufgrund ihrer wirtschaftlichen, sozialen und demografischen Probleme eine besondere Unterstützung benötig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ie Basis dafür bilden die regional abgestimmten Handlungsstrategien der Amtsbezirke Braunschweig, Lüneburg, Leine-Weser und Weser-Ems, die die unterschiedlichen regionalen Anforderungen aufgreifen. Dabei spielen in ländlichen Regionen auch Fragen der Aufrechterhaltung der Daseinsvorsorge und Sicherung der Lebensqualität eine wichtige Rolle. Die regionalen Handlungsstrategien erweitern den bisherigen sektoralen Ansatz um weitere regionale Entwicklungsaspekte und bieten Orientierung für regional bedeutsame Förderentscheidungen des Landes.</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Alle vier regionalen Handlungsstrategien haben die Herausforderung der Ärzteversorgung auf dem Land aufgegriffen. Sie sollen kontinuierlich fortgeschrieben und veränderten Herausforderungen angepasst werden.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Anliegen der regionalen Landesentwicklung ist des Weiteren, in einen intensiven Dialog mit den kommunalen Partnerinnen und Partnern und Akteuren vor Ort zu treten. In den niedersächsischen Teilräumen übernehmen diese Aufgabe seit 2014 die vier Landesbeauftragten in Hildesheim, Braunschweig, Oldenburg und Lüneburg. Sie werden zudem regionale Förderprojekte initiieren, bündeln und umsetzen und mit Blick auf die Ärzteversorgung 2030 neben ihrer koordinierenden Funktion in den Regionen auch über ihre Möglichkeiten zur Mitwirkung bei Förderentscheidungen – beispielsweise bei der Unterstützung von Mobilitätskonzepten – eine wichtige Rolle einnehm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ie hohe Bedeutung der Thematik Mobilität und Erreichbarkeit in ländlichen Räumen in Bezug auf Angebote und Leistungen der Gesundheitsversorgung – insbesondere der hausärztlichen Versorgung – zeigt bereits die im Auftrag der regionalen Landesentwicklung erstellte Studie „Mobilität in ländlichen Räumen in Niedersachsen“ sowie das derzeit laufende Modellvorhaben der regionalen Landesentwicklung „Mobilität in ländlichen Räumen in den Landkreisen Wolfenbüttel und Helmstedt“. Letztgenanntes ist vornehmlich auf die Sicherstellung der Daseinsvorsorge ausgerichtet und berücksichtigt Erkenntnisse des Modellprojekts „Zukunftsregion Gesundheit Landkreis Wolfenbüttel“.</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ie Leitvorstellung der Raumordnung ist eine nachhaltige Raumentwicklung und die Sicherung und Herstellung gleichwertiger Lebensverhältnisse in allen Teilräumen des Landes. Die Entwicklung bzw. Sicherung nachhaltiger Raum- und Versorgungsstrukturen bedeutet, Funktionen und Angebote der Daseinsvorsorge an geeigneten Standorten zu bündeln. Wesentliches Steuerungsinstrument der Raumordnung ist das im Landes-Raumordnungsprogramm festgelegte System der zentralen Orte. Ober-, Mittel-, Grundzentren sollen für ihren jeweiligen Verflechtungsbereich eine flächendeckende, ausgeglichene Versorgungsstruktur sicherstell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Medizinische Versorgungsangebote gehören zu Dienstleistungen und zur Infrastruktur der Daseinsvorsorge, die unter Berücksichtigung der Erreichbarkeit und Tragfähigkeit vorrangig in zentralen Orten zu bündeln und an den regionalen Erfordernissen auszurichten sind. Die Verteilung der medizinischen Versorgung folgt überwiegend diesen Raumordnungsgrundsätzen: Medizinische Angebote mit höherem Spezialisierungsgrad (Krankenhäuser, Spezialkliniken) sind überwiegend in Mittel- und Oberzentren zu finden. Fachärztinnen und -ärzte sowie Krankenhäuser der Regelversorgung sind mehrheitlich in Mittelzentren verortet. Bei der räumlichen Verteilung der Hausärztinnen und -ärzte geht es um eine stärkere Präsenz einer Grundversorgung in der Fläche, daher ist die Verteilung auf die Grundzentren und Stadtteile ausgerichtet. Die Zahl der Hausarztpraxen außerhalb zentraler Orte ist demgegenüber deutlich geringer. Die bisherige räumliche Versorgung ist ausgeglichen und entspricht dem Bedarfsplan der KVN, auf dessen Grundlage die Niederlassungsmöglichkeiten für Vertragsärztinnen und -ärzte nach unterschiedlichen räumlichen Bezugsebenen geregelt werden. Hier sieht die Landesraumordnung Schnittstellen zu den Raumordnungsplänen Niedersachsens (Landes-Raumordnungsprogramm und Regionale Raumordnungsprogramme der Landkreise, der Region Hannover und des Zweckverbandes Großraum Braunschweig).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Das MS und die KVN begrüßen die bereits laufenden Aktivitäten auf Landesebene. Die oberste Landesplanungsbehörde hat bereits in 2013 für eigene Analysezwecke eine Darstellung der Ärzteverteilung (Allgemeinmedizinerinnen und -mediziner und Fachärztinnen und -ärzte) in Niedersachsen erarbeitet. Diese Darstellung wird nun durch die Regionale Landesentwicklung und die Landesplanung aktualisiert und erweitert werden und den Ausgangspunkt für eine Zeitreihendarstellung bilden, die jährlich aktualisiert werden soll. Ziel des gemeinsamen Vorgehens ist es, verräumlichte Informationen zur gegenwärtigen und zukünftigen Verfügbarkeit von Ärztinnen und Ärzten im ländlichen Raum zu gewinnen. Im Ergebnis wird eine Geoinformationssytem (GIS)-basierte Karte zur adressgenauen Verteilung der Ärzteversorgung einschließlich der Altersstrukturen der niedergelassenen Ärzteschaft erarbeitet. Zwischen regionaler Landesentwicklung und KVN wurde dazu vereinbart, dass letztere Daten zur Verteilung der in Niedersachsen niedergelassenen Allgemeinmedizinerinnen und -mediziner und zur Altersverteilung der niedergelassenen Ärztinnen und Ärzte liefern.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Die vorgesehene Zeitreihendarstellung erhöht die Genauigkeit fortlaufender Prognosen und ermöglicht künftig eine zielgenauere strategische Ausrichtung von Fördermitteln zur Sicherung der Gesundheitsversorgung im ländlichen Raum. Sie erlaubt zudem ein kontinuierliches Monitoring der Wirkung von (Förder-)Maßnahmen.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Regionale Landesentwicklung und Landesraumordnung können einen wichtigen Beitrag zur Stabilisierung der ambulanten ärztlichen Versorgung leisten. Sie ermöglichen u. a. Hinweise zu räumlich optimalen Lagen von Arztpraxen, die die Wahl des Niederlassungsortes abseits von bedarfsplanerischen Möglichkeiten beeinflussen können – zum Wohl der Patientinnen und Patienten sowie der Ärztinnen und Ärzte.</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r>
    </w:p>
    <w:p>
      <w:pPr>
        <w:pStyle w:val="Normal"/>
        <w:spacing w:lineRule="auto" w:line="360" w:before="120" w:afterAutospacing="1"/>
        <w:jc w:val="both"/>
        <w:rPr>
          <w:rFonts w:ascii="Arial" w:hAnsi="Arial" w:cs="Times New Roman"/>
          <w:b/>
          <w:b/>
          <w:sz w:val="28"/>
          <w:szCs w:val="28"/>
          <w:lang w:eastAsia="ja-JP"/>
        </w:rPr>
      </w:pPr>
      <w:r>
        <w:rPr>
          <w:rFonts w:cs="Times New Roman" w:ascii="Arial" w:hAnsi="Arial"/>
          <w:b/>
          <w:sz w:val="28"/>
          <w:szCs w:val="28"/>
          <w:lang w:eastAsia="ja-JP"/>
        </w:rPr>
        <w:t xml:space="preserve">III. Weiteres Vorgehen </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Prognosen über einen Zeitraum von 15 Jahren sind aufgrund ungewisser zukünftiger Entwicklungen in ihrer Aussagekraft beschränkt. Die NIW-Studie bestätigt einen Trend, der sich bereits in den vorherigen Prognosen der KVN für die Jahre 2015 und 2020 abgezeichnet hat, nämlich die besondere Herausforderung der hausärztlichen Versorgung vorwiegend in ländlichen Regionen. Die Kernaussagen der aktuellen NIW-Studie lassen vermuten, dass die Probleme bei stabilen Rahmenbedingungen durch die originär zuständige KVN beherrschbar sind. Dies gilt zum einen vor dem Hintergrund der mit dem GKV-Versorgungsstärkungsgesetz erweiterten Handlungsmöglichkeiten (z.B. im Rahmen des sog. Strukturfonds gem. § 105 Abs. 1a SGB V). Positive Wirkungen sind aber auch durch Fortschritte im Bereich der Telemedizin, bei der Entlastung von Vertragsärztinnen und Vertragsärzten (insbesondere durch Delegation) und der Wirkung bereits aktuell laufender Aktivitäten zu erwart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Die dauerhafte Sicherstellung der vertragsärztlichen Versorgung bleibt für die ländlichen Regionen Niedersachsens eine anspruchsvolle Aufgabe. Daher ist es erforderlich, die in diesem Papier genannten Schnittstellen in einem auf Kontinuität angelegten Prozess gemeinsam mit allen Beteiligten zu bearbeiten und im Sinne einer dauerhaft guten und nachhaltigen Patientenversorgung zu weiteren konkreten Vereinbarungen zu gelangen.</w:t>
      </w:r>
    </w:p>
    <w:p>
      <w:pPr>
        <w:pStyle w:val="Normal"/>
        <w:spacing w:lineRule="auto" w:line="360" w:before="120" w:afterAutospacing="1"/>
        <w:jc w:val="both"/>
        <w:rPr>
          <w:rFonts w:ascii="Arial" w:hAnsi="Arial" w:cs="Times New Roman"/>
          <w:sz w:val="24"/>
          <w:szCs w:val="24"/>
          <w:lang w:eastAsia="ja-JP"/>
        </w:rPr>
      </w:pPr>
      <w:r>
        <w:rPr>
          <w:rFonts w:cs="Times New Roman" w:ascii="Arial" w:hAnsi="Arial"/>
          <w:sz w:val="24"/>
          <w:szCs w:val="24"/>
          <w:lang w:eastAsia="ja-JP"/>
        </w:rPr>
        <w:t xml:space="preserve">Die KVN und das MS schlagen dafür einen regelmäßigen ressortübergreifenden Austausch vor. Aufgabe der sog. „AG 2030“ wird es sein, die beschriebenen Handlungsfelder zur Erzielung von Synergieeffekten zu bearbeiten. Die „AG 2030“ wird dabei ein Monitoring der weiteren Entwicklung vornehmen und bei Bedarf weitere gemeinsame Maßnahmen auf den Weg bringen. </w:t>
      </w:r>
    </w:p>
    <w:sectPr>
      <w:footerReference w:type="default" r:id="rId2"/>
      <w:type w:val="nextPage"/>
      <w:pgSz w:w="11906" w:h="16838"/>
      <w:pgMar w:left="1417" w:right="1417"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442405"/>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a85b4b"/>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a85b4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a85b4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Berschrift4Zchn"/>
    <w:uiPriority w:val="9"/>
    <w:semiHidden/>
    <w:unhideWhenUsed/>
    <w:qFormat/>
    <w:rsid w:val="00a85b4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Berschrift5Zchn"/>
    <w:uiPriority w:val="9"/>
    <w:semiHidden/>
    <w:unhideWhenUsed/>
    <w:qFormat/>
    <w:rsid w:val="00a85b4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Berschrift6Zchn"/>
    <w:uiPriority w:val="9"/>
    <w:semiHidden/>
    <w:unhideWhenUsed/>
    <w:qFormat/>
    <w:rsid w:val="00a85b4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Berschrift7Zchn"/>
    <w:uiPriority w:val="9"/>
    <w:semiHidden/>
    <w:unhideWhenUsed/>
    <w:qFormat/>
    <w:rsid w:val="00a85b4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Berschrift8Zchn"/>
    <w:uiPriority w:val="9"/>
    <w:semiHidden/>
    <w:unhideWhenUsed/>
    <w:qFormat/>
    <w:rsid w:val="00a85b4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a85b4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7d3d33"/>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7d3d33"/>
    <w:rPr>
      <w:rFonts w:eastAsia="" w:eastAsiaTheme="minorEastAsia"/>
      <w:color w:val="5A5A5A" w:themeColor="text1" w:themeTint="a5"/>
      <w:spacing w:val="15"/>
    </w:rPr>
  </w:style>
  <w:style w:type="character" w:styleId="KopfzeileZchn" w:customStyle="1">
    <w:name w:val="Kopfzeile Zchn"/>
    <w:basedOn w:val="DefaultParagraphFont"/>
    <w:link w:val="Header"/>
    <w:uiPriority w:val="99"/>
    <w:qFormat/>
    <w:rsid w:val="00c3057b"/>
    <w:rPr/>
  </w:style>
  <w:style w:type="character" w:styleId="FuzeileZchn" w:customStyle="1">
    <w:name w:val="Fußzeile Zchn"/>
    <w:basedOn w:val="DefaultParagraphFont"/>
    <w:link w:val="Footer"/>
    <w:uiPriority w:val="99"/>
    <w:qFormat/>
    <w:rsid w:val="00c3057b"/>
    <w:rPr/>
  </w:style>
  <w:style w:type="character" w:styleId="Berschrift1Zchn" w:customStyle="1">
    <w:name w:val="Überschrift 1 Zchn"/>
    <w:basedOn w:val="DefaultParagraphFont"/>
    <w:link w:val="Heading1"/>
    <w:uiPriority w:val="9"/>
    <w:qFormat/>
    <w:rsid w:val="00a85b4b"/>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semiHidden/>
    <w:qFormat/>
    <w:rsid w:val="00a85b4b"/>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3Zchn" w:customStyle="1">
    <w:name w:val="Überschrift 3 Zchn"/>
    <w:basedOn w:val="DefaultParagraphFont"/>
    <w:link w:val="Heading3"/>
    <w:uiPriority w:val="9"/>
    <w:semiHidden/>
    <w:qFormat/>
    <w:rsid w:val="00a85b4b"/>
    <w:rPr>
      <w:rFonts w:ascii="Calibri Light" w:hAnsi="Calibri Light" w:eastAsia="" w:cs="" w:asciiTheme="majorHAnsi" w:cstheme="majorBidi" w:eastAsiaTheme="majorEastAsia" w:hAnsiTheme="majorHAnsi"/>
      <w:color w:val="1F4D78" w:themeColor="accent1" w:themeShade="7f"/>
      <w:sz w:val="24"/>
      <w:szCs w:val="24"/>
    </w:rPr>
  </w:style>
  <w:style w:type="character" w:styleId="Berschrift4Zchn" w:customStyle="1">
    <w:name w:val="Überschrift 4 Zchn"/>
    <w:basedOn w:val="DefaultParagraphFont"/>
    <w:link w:val="Heading4"/>
    <w:uiPriority w:val="9"/>
    <w:semiHidden/>
    <w:qFormat/>
    <w:rsid w:val="00a85b4b"/>
    <w:rPr>
      <w:rFonts w:ascii="Calibri Light" w:hAnsi="Calibri Light" w:eastAsia="" w:cs="" w:asciiTheme="majorHAnsi" w:cstheme="majorBidi" w:eastAsiaTheme="majorEastAsia" w:hAnsiTheme="majorHAnsi"/>
      <w:i/>
      <w:iCs/>
      <w:color w:val="2E74B5" w:themeColor="accent1" w:themeShade="bf"/>
    </w:rPr>
  </w:style>
  <w:style w:type="character" w:styleId="Berschrift5Zchn" w:customStyle="1">
    <w:name w:val="Überschrift 5 Zchn"/>
    <w:basedOn w:val="DefaultParagraphFont"/>
    <w:link w:val="Heading5"/>
    <w:uiPriority w:val="9"/>
    <w:semiHidden/>
    <w:qFormat/>
    <w:rsid w:val="00a85b4b"/>
    <w:rPr>
      <w:rFonts w:ascii="Calibri Light" w:hAnsi="Calibri Light" w:eastAsia="" w:cs="" w:asciiTheme="majorHAnsi" w:cstheme="majorBidi" w:eastAsiaTheme="majorEastAsia" w:hAnsiTheme="majorHAnsi"/>
      <w:color w:val="2E74B5" w:themeColor="accent1" w:themeShade="bf"/>
    </w:rPr>
  </w:style>
  <w:style w:type="character" w:styleId="Berschrift6Zchn" w:customStyle="1">
    <w:name w:val="Überschrift 6 Zchn"/>
    <w:basedOn w:val="DefaultParagraphFont"/>
    <w:link w:val="Heading6"/>
    <w:uiPriority w:val="9"/>
    <w:semiHidden/>
    <w:qFormat/>
    <w:rsid w:val="00a85b4b"/>
    <w:rPr>
      <w:rFonts w:ascii="Calibri Light" w:hAnsi="Calibri Light" w:eastAsia="" w:cs="" w:asciiTheme="majorHAnsi" w:cstheme="majorBidi" w:eastAsiaTheme="majorEastAsia" w:hAnsiTheme="majorHAnsi"/>
      <w:color w:val="1F4D78" w:themeColor="accent1" w:themeShade="7f"/>
    </w:rPr>
  </w:style>
  <w:style w:type="character" w:styleId="Berschrift7Zchn" w:customStyle="1">
    <w:name w:val="Überschrift 7 Zchn"/>
    <w:basedOn w:val="DefaultParagraphFont"/>
    <w:link w:val="Heading7"/>
    <w:uiPriority w:val="9"/>
    <w:semiHidden/>
    <w:qFormat/>
    <w:rsid w:val="00a85b4b"/>
    <w:rPr>
      <w:rFonts w:ascii="Calibri Light" w:hAnsi="Calibri Light" w:eastAsia="" w:cs="" w:asciiTheme="majorHAnsi" w:cstheme="majorBidi" w:eastAsiaTheme="majorEastAsia" w:hAnsiTheme="majorHAnsi"/>
      <w:i/>
      <w:iCs/>
      <w:color w:val="1F4D78" w:themeColor="accent1" w:themeShade="7f"/>
    </w:rPr>
  </w:style>
  <w:style w:type="character" w:styleId="Berschrift8Zchn" w:customStyle="1">
    <w:name w:val="Überschrift 8 Zchn"/>
    <w:basedOn w:val="DefaultParagraphFont"/>
    <w:link w:val="Heading8"/>
    <w:uiPriority w:val="9"/>
    <w:semiHidden/>
    <w:qFormat/>
    <w:rsid w:val="00a85b4b"/>
    <w:rPr>
      <w:rFonts w:ascii="Calibri Light" w:hAnsi="Calibri Light"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a85b4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unotentextZchn" w:customStyle="1">
    <w:name w:val="Fußnotentext Zchn"/>
    <w:basedOn w:val="DefaultParagraphFont"/>
    <w:link w:val="Footnote"/>
    <w:qFormat/>
    <w:rsid w:val="008d7d68"/>
    <w:rPr>
      <w:rFonts w:ascii="Arial" w:hAnsi="Arial" w:eastAsia="Times New Roman" w:cs="Times New Roman"/>
      <w:sz w:val="16"/>
      <w:szCs w:val="20"/>
      <w:lang w:eastAsia="de-DE"/>
    </w:rPr>
  </w:style>
  <w:style w:type="character" w:styleId="EngzeiligerTextZchn" w:customStyle="1">
    <w:name w:val="eng-zeiliger-Text Zchn"/>
    <w:basedOn w:val="DefaultParagraphFont"/>
    <w:link w:val="EngzeiligerText"/>
    <w:qFormat/>
    <w:rsid w:val="008d7d68"/>
    <w:rPr>
      <w:rFonts w:ascii="Arial" w:hAnsi="Arial" w:eastAsia="Times New Roman" w:cs="Times New Roman"/>
      <w:sz w:val="24"/>
      <w:szCs w:val="20"/>
      <w:lang w:eastAsia="de-DE"/>
    </w:rPr>
  </w:style>
  <w:style w:type="character" w:styleId="FootnoteCharacters">
    <w:name w:val="Footnote Characters"/>
    <w:basedOn w:val="DefaultParagraphFont"/>
    <w:qFormat/>
    <w:rsid w:val="008d7d68"/>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780a96"/>
    <w:rPr>
      <w:rFonts w:ascii="Segoe UI" w:hAnsi="Segoe UI" w:cs="Segoe UI"/>
      <w:sz w:val="18"/>
      <w:szCs w:val="18"/>
    </w:rPr>
  </w:style>
  <w:style w:type="character" w:styleId="InternetLink">
    <w:name w:val="Hyperlink"/>
    <w:basedOn w:val="DefaultParagraphFont"/>
    <w:uiPriority w:val="99"/>
    <w:semiHidden/>
    <w:unhideWhenUsed/>
    <w:rsid w:val="00e30084"/>
    <w:rPr>
      <w:strike w:val="false"/>
      <w:dstrike w:val="false"/>
      <w:color w:val="990000"/>
      <w:u w:val="none"/>
      <w:effect w:val="none"/>
      <w:shd w:fill="auto" w:val="clear"/>
    </w:rPr>
  </w:style>
  <w:style w:type="character" w:styleId="Annotationreference">
    <w:name w:val="annotation reference"/>
    <w:basedOn w:val="DefaultParagraphFont"/>
    <w:uiPriority w:val="99"/>
    <w:semiHidden/>
    <w:unhideWhenUsed/>
    <w:qFormat/>
    <w:rsid w:val="00ad3d06"/>
    <w:rPr>
      <w:sz w:val="16"/>
      <w:szCs w:val="16"/>
    </w:rPr>
  </w:style>
  <w:style w:type="character" w:styleId="KommentartextZchn" w:customStyle="1">
    <w:name w:val="Kommentartext Zchn"/>
    <w:basedOn w:val="DefaultParagraphFont"/>
    <w:link w:val="Annotationtext"/>
    <w:uiPriority w:val="99"/>
    <w:semiHidden/>
    <w:qFormat/>
    <w:rsid w:val="00ad3d06"/>
    <w:rPr>
      <w:sz w:val="20"/>
      <w:szCs w:val="20"/>
    </w:rPr>
  </w:style>
  <w:style w:type="character" w:styleId="KommentarthemaZchn" w:customStyle="1">
    <w:name w:val="Kommentarthema Zchn"/>
    <w:basedOn w:val="KommentartextZchn"/>
    <w:link w:val="Annotationsubject"/>
    <w:uiPriority w:val="99"/>
    <w:semiHidden/>
    <w:qFormat/>
    <w:rsid w:val="00ad3d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3d33"/>
    <w:pPr>
      <w:spacing w:before="0" w:after="160"/>
      <w:ind w:left="720" w:hanging="0"/>
      <w:contextualSpacing/>
    </w:pPr>
    <w:rPr/>
  </w:style>
  <w:style w:type="paragraph" w:styleId="Title">
    <w:name w:val="Title"/>
    <w:basedOn w:val="Normal"/>
    <w:next w:val="Normal"/>
    <w:link w:val="TitelZchn"/>
    <w:uiPriority w:val="10"/>
    <w:qFormat/>
    <w:rsid w:val="007d3d3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7d3d33"/>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KopfzeileZchn"/>
    <w:uiPriority w:val="99"/>
    <w:unhideWhenUsed/>
    <w:rsid w:val="00c3057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3057b"/>
    <w:pPr>
      <w:tabs>
        <w:tab w:val="clear" w:pos="708"/>
        <w:tab w:val="center" w:pos="4536" w:leader="none"/>
        <w:tab w:val="right" w:pos="9072" w:leader="none"/>
      </w:tabs>
      <w:spacing w:lineRule="auto" w:line="240" w:before="0" w:after="0"/>
    </w:pPr>
    <w:rPr/>
  </w:style>
  <w:style w:type="paragraph" w:styleId="EngzeiligerText" w:customStyle="1">
    <w:name w:val="eng-zeiliger-Text"/>
    <w:basedOn w:val="Normal"/>
    <w:link w:val="EngzeiligerTextZchn"/>
    <w:qFormat/>
    <w:rsid w:val="008d7d68"/>
    <w:pPr>
      <w:spacing w:lineRule="auto" w:line="240" w:before="0" w:after="120"/>
      <w:jc w:val="both"/>
    </w:pPr>
    <w:rPr>
      <w:rFonts w:ascii="Arial" w:hAnsi="Arial" w:eastAsia="Times New Roman" w:cs="Times New Roman"/>
      <w:sz w:val="24"/>
      <w:szCs w:val="20"/>
      <w:lang w:eastAsia="de-DE"/>
    </w:rPr>
  </w:style>
  <w:style w:type="paragraph" w:styleId="Footnote">
    <w:name w:val="Footnote Text"/>
    <w:basedOn w:val="Normal"/>
    <w:link w:val="FunotentextZchn"/>
    <w:rsid w:val="008d7d68"/>
    <w:pPr>
      <w:spacing w:lineRule="auto" w:line="360" w:before="0" w:after="120"/>
      <w:jc w:val="both"/>
    </w:pPr>
    <w:rPr>
      <w:rFonts w:ascii="Arial" w:hAnsi="Arial" w:eastAsia="Times New Roman" w:cs="Times New Roman"/>
      <w:sz w:val="16"/>
      <w:szCs w:val="20"/>
      <w:lang w:eastAsia="de-DE"/>
    </w:rPr>
  </w:style>
  <w:style w:type="paragraph" w:styleId="Default" w:customStyle="1">
    <w:name w:val="Default"/>
    <w:qFormat/>
    <w:rsid w:val="00bf1a03"/>
    <w:pPr>
      <w:widowControl/>
      <w:bidi w:val="0"/>
      <w:spacing w:lineRule="auto" w:line="240" w:before="0" w:after="0"/>
      <w:jc w:val="left"/>
    </w:pPr>
    <w:rPr>
      <w:rFonts w:ascii="Calibri" w:hAnsi="Calibri" w:eastAsia="Times New Roman" w:cs="Calibri"/>
      <w:color w:val="000000"/>
      <w:kern w:val="0"/>
      <w:sz w:val="24"/>
      <w:szCs w:val="24"/>
      <w:lang w:eastAsia="de-DE" w:val="de-DE" w:bidi="ar-SA"/>
    </w:rPr>
  </w:style>
  <w:style w:type="paragraph" w:styleId="BalloonText">
    <w:name w:val="Balloon Text"/>
    <w:basedOn w:val="Normal"/>
    <w:link w:val="SprechblasentextZchn"/>
    <w:uiPriority w:val="99"/>
    <w:semiHidden/>
    <w:unhideWhenUsed/>
    <w:qFormat/>
    <w:rsid w:val="00780a96"/>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d3d0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d3d0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5669A-30FC-4212-9B16-8F0258132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9D5116.dotm</Template>
  <TotalTime>0</TotalTime>
  <Application>LibreOffice/7.4.7.2$Linux_X86_64 LibreOffice_project/40$Build-2</Application>
  <AppVersion>15.0000</AppVersion>
  <Pages>6</Pages>
  <Words>4917</Words>
  <Characters>30981</Characters>
  <CharactersWithSpaces>35827</CharactersWithSpaces>
  <Paragraphs>71</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4:00Z</dcterms:created>
  <dc:creator>Melching, Jana (MS)</dc:creator>
  <dc:description/>
  <dc:language>en-US</dc:language>
  <cp:lastModifiedBy>Herhaus, Dagmar (MS)</cp:lastModifiedBy>
  <cp:lastPrinted>2017-04-07T12:10:00Z</cp:lastPrinted>
  <dcterms:modified xsi:type="dcterms:W3CDTF">2017-05-1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