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iedersächsischer Aktions-Plan in Leichter Sprach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arum gibt es den Aktions-Plan in Leichter Sprache?</w:t>
            </w:r>
          </w:p>
        </w:tc>
      </w:tr>
      <w:tr>
        <w:trPr/>
        <w:tc>
          <w:tcPr>
            <w:tcW w:w="14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eser Aktions-Plan ist noch nicht ferti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r ist ein Vorschlag der Landes-Regierung von Niedersachs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 Menschen sollen beim Aktions-Plan mitmachen könn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für gibt es den Aktions-Plan in Leichter Sprach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Damit viele Menschen den Aktions-Plan lesen könn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 ihre eigenen Vorschläge machen könn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-Konvention</w:t>
            </w:r>
          </w:p>
        </w:tc>
      </w:tr>
      <w:tr>
        <w:trPr/>
        <w:tc>
          <w:tcPr>
            <w:tcW w:w="14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Niedersachsen leben viele Menschen mit Behinderung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 Menschen mit Behinderungen sollen die gleichen Rechte haben wie Menschen ohne Behinderung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Deshalb gibt es die UN-Konvention über die Rechte von Menschen mit Behinderung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-Konvention ist ein schweres Wor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Wir schreiben dafür: Vertra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  <w:gridCol w:w="38"/>
      </w:tblGrid>
      <w:tr>
        <w:trPr/>
        <w:tc>
          <w:tcPr>
            <w:tcW w:w="144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as steht in dem Vertrag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m Vertrag stehen wichtige Regeln für Menschen mit Behinderungen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um Beisp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enabsatz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Menschen mit Behinderungen sollen die gleichen Rechte haben wie Menschen ohne Behinderung.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 Menschen müssen gleich behandelt werden.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der Mensch hat das Recht zu leben.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 Menschen dürfen selber über ihr Leben bestimmen.</w:t>
            </w:r>
          </w:p>
          <w:p>
            <w:pPr>
              <w:pStyle w:val="Listenabsatz"/>
              <w:spacing w:before="0" w:after="0"/>
              <w:ind w:left="795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6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arum ist der Vertrag so wichtig?</w:t>
            </w:r>
          </w:p>
        </w:tc>
      </w:tr>
      <w:tr>
        <w:trPr/>
        <w:tc>
          <w:tcPr>
            <w:tcW w:w="14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r Vertrag schützt die Rechte von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besser leb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ollen überall am Leben in der Gemeinschaft teilha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 gilt der Vertrag?</w:t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Der Vertrag gilt in allen Ländern, die unterschrieben ha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ele Länder haben den Vertrag unterschri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ch Deutschland hat unterschrieb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Der Vertrag gilt auch in Niedersachs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e viele Menschen mit Behinderung leben in Niedersachsen?</w:t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Niedersachsen leben 8 Millionen Mensche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on haben über 1 Million Menschen ei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all diese Menschen macht die Landes-Regierung von Niedersachsen diesen Aktions-Pla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s muss Niedersachsen jetzt machen?</w:t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ersachsen muss dafür sorgen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müssen genauso gut behandelt werden</w:t>
              <w:br/>
              <w:t>wie Menschen ohne Behinderung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die gleichen Rechte und Möglichkeiten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halb gibt es den Aktions-Pla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er finden Sie den Aktionsplan in schwerer Sprach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s.niedersachsen.de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ichtige Gedanken im Vertra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ürde von Menschen mit Behinderungen</w:t>
            </w:r>
          </w:p>
        </w:tc>
      </w:tr>
      <w:tr>
        <w:trPr/>
        <w:tc>
          <w:tcPr>
            <w:tcW w:w="144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Wort Würde bedeut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ist etwas Besondere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ist viel wer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hat das Recht so zu sein wie er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hinderung</w:t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ue Praxis;Neue Praxis" w:hAnsi="Neue Praxis;Neue Praxis" w:cs="Neue Praxis;Neue Praxi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eue Praxis;Neue Praxis" w:ascii="Neue Praxis;Neue Praxis" w:hAnsi="Neue Praxis;Neue Praxi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n Mensch ist dann behindert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eine Umgebung schlecht für ihn is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m Beispiel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in Mensch im Rollstuhl möchte in ein Hau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 steht vor einer Trepp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Treppe </w:t>
            </w:r>
            <w:r>
              <w:rPr>
                <w:rFonts w:cs="Arial" w:ascii="Arial" w:hAnsi="Arial"/>
                <w:b/>
                <w:sz w:val="24"/>
                <w:szCs w:val="24"/>
              </w:rPr>
              <w:t>hindert</w:t>
            </w:r>
            <w:r>
              <w:rPr>
                <w:rFonts w:cs="Arial" w:ascii="Arial" w:hAnsi="Arial"/>
                <w:sz w:val="24"/>
                <w:szCs w:val="24"/>
              </w:rPr>
              <w:t xml:space="preserve"> ihn daran, in das Haus zu gelang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das Haus eine Rampe oder einen Fahrstuhl hat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nn der Mensch </w:t>
            </w:r>
            <w:r>
              <w:rPr>
                <w:rFonts w:cs="Arial" w:ascii="Arial" w:hAnsi="Arial"/>
                <w:b/>
                <w:sz w:val="24"/>
                <w:szCs w:val="24"/>
              </w:rPr>
              <w:t>ungehindert</w:t>
            </w:r>
            <w:r>
              <w:rPr>
                <w:rFonts w:cs="Arial" w:ascii="Arial" w:hAnsi="Arial"/>
                <w:sz w:val="24"/>
                <w:szCs w:val="24"/>
              </w:rPr>
              <w:t xml:space="preserve"> in das Haus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um ist es so wichtig, dass unsere Umwelt zugänglich ist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soll keine Hindernisse geben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n wird kein Mensch behindert. 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eder Mensch ist ein Teil der Gesellschaft</w:t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genauso behandelt werden wie nicht behindert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gehören zur Gesellschaft dazu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zu gehört auch:</w:t>
            </w:r>
          </w:p>
          <w:p>
            <w:pPr>
              <w:pStyle w:val="Listenabsatz"/>
              <w:numPr>
                <w:ilvl w:val="0"/>
                <w:numId w:val="3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 aussuchen wo man arbeitet</w:t>
            </w:r>
          </w:p>
          <w:p>
            <w:pPr>
              <w:pStyle w:val="Listenabsatz"/>
              <w:numPr>
                <w:ilvl w:val="0"/>
                <w:numId w:val="3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 Kino, Museum oder Theater gehen</w:t>
            </w:r>
          </w:p>
          <w:p>
            <w:pPr>
              <w:pStyle w:val="Listenabsatz"/>
              <w:numPr>
                <w:ilvl w:val="0"/>
                <w:numId w:val="3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Politik mitbestimmen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6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elbst-bestimmt leben</w:t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soll selbst über sein Leben besti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ihre eigenen Entscheidungen tref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für bekommen sie die Hilfe, die sie brauch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1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ec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e Menschen sollen die gleichen Rechte ha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gleich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 Mensch darf wegen seiner Behinderung schlechter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verschiedene Arten von Behinderungen: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per-Behinderung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stige Behinderung oder Lern-Schwierigkeiten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lische Behinderung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nd oder Gehörlo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in Mensch ist behindert</w:t>
            </w:r>
            <w:r>
              <w:rPr>
                <w:rFonts w:cs="Arial" w:ascii="Arial" w:hAnsi="Arial"/>
                <w:sz w:val="24"/>
                <w:szCs w:val="24"/>
              </w:rPr>
              <w:t xml:space="preserve">, wenn er dieses Problem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für eine lange Zeit </w:t>
            </w:r>
            <w:r>
              <w:rPr>
                <w:rFonts w:cs="Arial" w:ascii="Arial" w:hAnsi="Arial"/>
                <w:sz w:val="24"/>
                <w:szCs w:val="24"/>
              </w:rPr>
              <w:t>ha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 wenn er deswegen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cht überall dabei sein </w:t>
            </w:r>
            <w:r>
              <w:rPr>
                <w:rFonts w:cs="Arial" w:ascii="Arial" w:hAnsi="Arial"/>
                <w:sz w:val="24"/>
                <w:szCs w:val="24"/>
              </w:rPr>
              <w:t xml:space="preserve">kan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bereits Gesetze, die die Rechte von Menschen mit Behinderungen stärk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Artikel 3 Absatz 3 der Niedersächsischen Verfass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in steht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wegen seiner Behinderung benachteilig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das Gesetz zur Gleich-Stellung von Menschen mit Behinderung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urch dieses Gesetz sollen alle Menschen die gleichen Möglichkeiten ha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dürfen wegen ihrer Behinderung nicht benachteilig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am Leben in der Gesellschaft teilnehmen könn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ier werden wichtige Worte vom Vertrag erklä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unika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 Verständig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viele verschiedene Möglichkeiten sich zu verständi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che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der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chen</w:t>
            </w:r>
          </w:p>
          <w:p>
            <w:pPr>
              <w:pStyle w:val="Listenabsatz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ille-Schrift </w:t>
              <w:br/>
              <w:t>das ist eine Schrift für blinde Menschen</w:t>
            </w:r>
          </w:p>
          <w:p>
            <w:pPr>
              <w:pStyle w:val="Listenabsatz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ärden-Sprache</w:t>
            </w:r>
          </w:p>
          <w:p>
            <w:pPr>
              <w:pStyle w:val="Listenabsatz"/>
              <w:numPr>
                <w:ilvl w:val="0"/>
                <w:numId w:val="25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chte Sprach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kriminier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</w:t>
            </w:r>
          </w:p>
          <w:p>
            <w:pPr>
              <w:pStyle w:val="Listenabsatz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ungerecht behandeln</w:t>
            </w:r>
          </w:p>
          <w:p>
            <w:pPr>
              <w:pStyle w:val="Listenabsatz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ungleich behandel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 Mensch soll wegen seiner Behinderung schlechter behandelt werden als ein Mensch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emessene Vorkehr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 sollen alles mac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Menschen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bekommen Menschen mit Behinderungen Hilfe, die sie benöti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heißt in schwerer Sprache: </w:t>
            </w:r>
            <w:r>
              <w:rPr>
                <w:rFonts w:cs="Arial" w:ascii="Arial" w:hAnsi="Arial"/>
                <w:b/>
                <w:sz w:val="24"/>
                <w:szCs w:val="24"/>
              </w:rPr>
              <w:t>Angemessene Vorkehr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elles Desig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Sachen werden so gemacht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sie für alle Menschen gut sin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werden kein normalen Toiletten und Behinderten-Toiletten gebau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le</w:t>
            </w:r>
            <w:r>
              <w:rPr>
                <w:rFonts w:cs="Arial" w:ascii="Arial" w:hAnsi="Arial"/>
                <w:sz w:val="24"/>
                <w:szCs w:val="24"/>
              </w:rPr>
              <w:t xml:space="preserve"> Toiletten werden gleich behinderten–gerecht gebaut.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Niedersachsen müssen alle Regeln und Gesetze überprüft werde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mmen diese Begriffe aus dem Vertrag im Gesetz vor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immen sie mit dem Vertrag überei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nicht, müssen die Regeln und Gesetze geändert wer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t>Das steht im Artikel 3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gemeine Grundsätze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ist etwas Besonderes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lle Menschen können selbst bestimmt leben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Jeder Mensch darf für sich selber entscheiden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sollen </w:t>
            </w: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benachteiligt werden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soll die gleichen Chancen haben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ind wichtig für die Gesellschaft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ind ein wichtiger Teil der Gesellschaft 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machen die Gesellschaft bunt und abwechslungs-reich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Menschen mit Behinderungen soll alles zugänglich sein.</w:t>
            </w:r>
          </w:p>
          <w:p>
            <w:pPr>
              <w:pStyle w:val="Listenabsatz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1"/>
                <w:numId w:val="5"/>
              </w:numPr>
              <w:spacing w:lineRule="auto" w:line="360" w:before="0" w:after="0"/>
              <w:ind w:left="108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ßen, Häuser </w:t>
            </w:r>
          </w:p>
          <w:p>
            <w:pPr>
              <w:pStyle w:val="Listenabsatz"/>
              <w:numPr>
                <w:ilvl w:val="1"/>
                <w:numId w:val="5"/>
              </w:numPr>
              <w:spacing w:lineRule="auto" w:line="360" w:before="0" w:after="0"/>
              <w:ind w:left="108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e.</w:t>
            </w:r>
          </w:p>
          <w:p>
            <w:pPr>
              <w:pStyle w:val="Listenabsatz"/>
              <w:numPr>
                <w:ilvl w:val="1"/>
                <w:numId w:val="5"/>
              </w:numPr>
              <w:spacing w:lineRule="auto" w:line="360" w:before="0" w:after="0"/>
              <w:ind w:left="108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che</w:t>
            </w:r>
          </w:p>
          <w:p>
            <w:pPr>
              <w:pStyle w:val="Listenabsatz"/>
              <w:numPr>
                <w:ilvl w:val="1"/>
                <w:numId w:val="5"/>
              </w:numPr>
              <w:spacing w:lineRule="auto" w:line="360" w:before="0" w:after="0"/>
              <w:ind w:left="108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442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änner und Frauen sind gleich</w:t>
            </w: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berechtigt.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442" w:hanging="425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mit Behinderungen sollen ihre Fähigkeiten frei entwickeln.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Landes-Regierung beachtet die Grund-Sätze vom Vertra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 neue Gesetze oder Regeln schreib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s dabei auf die Bedürfnisse von Menschen mit Behinderungen a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e Regeln und Gesetze müssen zu dem Vertrag pass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e Regeln und Gesetze müssen gut für Menschen mit Behinderung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e bestehenden Regeln und Gesetze müssen geprüft werd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immen sie mit den Begriffen dem Vertrag überei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nicht, müssen die Regeln und Gesetze geändert werd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Das steht im Artikel 4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gemeine Verpflichtung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Menschen-Rechte gelten für all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Menschen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für Menschen mit Behinderung.</w:t>
            </w:r>
          </w:p>
          <w:p>
            <w:pPr>
              <w:pStyle w:val="Aufzhlungszeichen"/>
              <w:numPr>
                <w:ilvl w:val="0"/>
                <w:numId w:val="0"/>
              </w:numPr>
              <w:spacing w:lineRule="auto" w:line="36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auf sollen alle Länder a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änder sollen gute Gesetze und Regeln für Menschen mit Behinderungen schrei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Gesetze sollen den Menschen mit Behinderung hel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mal ist ein Gesetz schlecht für Menschen mit Behinderu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 werden Menschen mit Behinderung schlechter behandelt als Menschen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soll das Land dieses Gesetz änder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das Gesetz abschaf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alles gemacht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mit Menschen mit Behinderung nicht benachteiligt sind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e sollen sich an die Regeln des Vertrags hal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chmal ist ein Gesetz besser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s die Regeln im Vertra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Gesetz bleibt dann beste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lt immer, was besser für Menschen mit Behinderungen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bessere Hilfs-Mittel für Menschen mit Behinderungen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Land gibt Geld dafür, dass bessere Hilfs-Mittel gebau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sollen wiss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he Hilfen es für sie gib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wie sie diese Hilfen bekomm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e Menschen arbeiten mit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ollen besser Bescheid wissen über die Rechte für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ll es Schulungen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nn die Landes-Regierung neue Gesetze und neue Regeln schreibt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uss sie die Regeln vom Vertrag bea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bestehenden Regeln und Gesetze müssen geprüft werd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immen sie mit den Begriffen in dem Vertrag überei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nicht, müssen die Regeln und Gesetze geändert werd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5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eich-Berechtigung und Nicht-Diskriminier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leich-Berechtigung</w:t>
            </w:r>
            <w:r>
              <w:rPr>
                <w:rFonts w:cs="Arial" w:ascii="Arial" w:hAnsi="Arial"/>
                <w:sz w:val="24"/>
                <w:szCs w:val="24"/>
              </w:rPr>
              <w:t xml:space="preserve"> heiß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ie gleichen Rechte wie all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hat die gleichen Recht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und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icht-Diskriminierung</w:t>
            </w:r>
            <w:r>
              <w:rPr>
                <w:rFonts w:cs="Arial" w:ascii="Arial" w:hAnsi="Arial"/>
                <w:sz w:val="24"/>
                <w:szCs w:val="24"/>
              </w:rPr>
              <w:t xml:space="preserve"> heiß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dürfen nicht schlecht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uss gut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änder sollen gute Gesetze und Regeln für Menschen mit Behinderungen schreib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mit Menschen mit Behinderungen </w:t>
            </w: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benachteilig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schon Regeln zur Gleich-Berechtigung für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Regeln stehen in der Niedersächsischen Verfass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Artikel 3 Absatz 3 der Niedersächsischen Verfass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n steht: Niemand darf wegen seiner Behinderung benachteilig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das Gesetz zur Gleich-Stellung von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 dieses Gesetz sollen alle Menschen die gleichen Möglichkeiten hab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6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en mit Behinder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s Gesetz soll Frauen mit Behinderungen besser schütz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en mit Behinderungen müssen die gleichen Rechte wie Männer ha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sie selbständig und unabhängig leben könn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Niedersächsischen Verfassung steh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änner und Frauen sind gleich-berechtig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 Männer und Frauen haben die gleichen Recht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er darf benachteilig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überprüft die Gesetz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uen mit Behinderungen sollen nicht benachteilig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leicht müssen die Gesetze geänder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e Mädchen und Frauen mit Behinderungen werden schlecht behandel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werden zum Beispiel geschla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will Mädchen und Frauen mit Behinderungen besser vor Gewalt schütz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7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nder mit Behinderungen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mit Behinderungen haben die gleichen Rechte wie alle Kinder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n mit Behinderungen soll es gut geh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inder dürfen ihre Meinung sagen. Darauf sollen alle acht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inderte Kinder bekommen dafür die Hilfe, die sie brauchen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inder mit Behinderungen bekommen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rüh-Förderu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heißt: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e Kinder mit Behinderungen lernen langsamer als andere Kinder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Kinder brauchen Hilfe und Unterstützung beim Lern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nennt man: Früh-Förderung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Viele Kinder mit Behinderungen bekommen mehrere Hilf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nken-Gymnastik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ch-Training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fe beim Lern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Niedersachsen gibt es Kinder-Gärten für alle Kind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mit Behinderungen und Kinder ohne Behinderungen gehen dort gemeinsam h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nennt man auch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tegrativer Kinder-Garte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Integrativer Kinder-Garten ist für Kinder mit und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auch spezielle Kinder Gärten nur für Kinder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ennt man: Sonder-Kinder-Gär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Sonder-Kinder-Garten ist speziell für Kinder mit Behinderung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Eltern von Kindern mit Behinderungen können selber entschei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elchen Kinder-Garten ihr Kind geht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n mit Kindern mit Behinderung brauchen besondere Unterstützung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für gibt es den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Familien-Entlastenden Diens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afür gibt die Landes-Regierung mehr Geld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alle Familien mit behinderten Kindern Hilfe bekomm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8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wusstseins-Bild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Menschen mit Behinderungen gut verstehen.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halb soll jeder verstehen:</w:t>
            </w:r>
          </w:p>
          <w:p>
            <w:pPr>
              <w:pStyle w:val="Listenabsatz"/>
              <w:numPr>
                <w:ilvl w:val="0"/>
                <w:numId w:val="2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ind ein wertvoller Teil der Gesellschaft.</w:t>
            </w:r>
          </w:p>
          <w:p>
            <w:pPr>
              <w:pStyle w:val="Listenabsatz"/>
              <w:numPr>
                <w:ilvl w:val="0"/>
                <w:numId w:val="2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ie gleichen Rechte.</w:t>
            </w:r>
          </w:p>
          <w:p>
            <w:pPr>
              <w:pStyle w:val="Listenabsatz"/>
              <w:numPr>
                <w:ilvl w:val="0"/>
                <w:numId w:val="2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können lernen und arbeiten</w:t>
            </w:r>
          </w:p>
          <w:p>
            <w:pPr>
              <w:pStyle w:val="Listenabsatz"/>
              <w:numPr>
                <w:ilvl w:val="0"/>
                <w:numId w:val="2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können gut zusammen leb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Landes-Regierung informiert alle Menschen in Niedersachsen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über die Rechte von Menschen mit Behinderungen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zu gibt es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312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ulungen 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312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träge</w:t>
            </w:r>
          </w:p>
          <w:p>
            <w:pPr>
              <w:pStyle w:val="Listenabsatz"/>
              <w:numPr>
                <w:ilvl w:val="0"/>
                <w:numId w:val="15"/>
              </w:numPr>
              <w:spacing w:lineRule="auto" w:line="312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e und Hefte</w:t>
            </w:r>
          </w:p>
          <w:p>
            <w:pPr>
              <w:pStyle w:val="Listenabsatz"/>
              <w:spacing w:lineRule="auto" w:line="312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12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schon gute Hefte mit Informationen für Menschen mit Behinderungen: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inderung und Ausweis</w:t>
            </w:r>
          </w:p>
          <w:p>
            <w:pPr>
              <w:pStyle w:val="Listenabsatz"/>
              <w:numPr>
                <w:ilvl w:val="0"/>
                <w:numId w:val="16"/>
              </w:numPr>
              <w:spacing w:lineRule="auto" w:line="312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teils-Ausgleiche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se Hefte können Sie hier im Internet bekommen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ms.niedersachsen.de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einen Ratgeber für Menschen mit Behinderungen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in Heft in türkischer Sprache: Mein Kind ist behindert – diese Hilfen gibt es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se Hefte bekommen Sie hier im Internet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oziales.niedersachsen.de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auch viele Menschen mit Behinderungen aus anderen Ländern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t können sie die deutsche Sprache nicht so gut sprechen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macht es sehr schwer, Hilfe zu bekommen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sie soll es bessere Möglichkeiten geben, Hilfe zu bekomm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9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gänglichke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am Leben in der Gesellschaft teilneh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selbständig leb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überall mitmac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müssen viele Dinge besser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les soll zugänglich sei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heißt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 soll keine Hindernisse geben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s soll Barriere-frei sein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o dass Menschen mit Behinderung es gut benutzen könne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</w:t>
            </w:r>
          </w:p>
          <w:p>
            <w:pPr>
              <w:pStyle w:val="Listenabsatz"/>
              <w:numPr>
                <w:ilvl w:val="0"/>
                <w:numId w:val="3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n</w:t>
            </w:r>
          </w:p>
          <w:p>
            <w:pPr>
              <w:pStyle w:val="Listenabsatz"/>
              <w:numPr>
                <w:ilvl w:val="0"/>
                <w:numId w:val="3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äuser und Orte</w:t>
            </w:r>
          </w:p>
          <w:p>
            <w:pPr>
              <w:pStyle w:val="Listenabsatz"/>
              <w:numPr>
                <w:ilvl w:val="0"/>
                <w:numId w:val="3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se, Bahnen und Züge</w:t>
            </w:r>
          </w:p>
          <w:p>
            <w:pPr>
              <w:pStyle w:val="Listenabsatz"/>
              <w:numPr>
                <w:ilvl w:val="0"/>
                <w:numId w:val="3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che</w:t>
            </w:r>
          </w:p>
          <w:p>
            <w:pPr>
              <w:pStyle w:val="Listenabsatz"/>
              <w:numPr>
                <w:ilvl w:val="0"/>
                <w:numId w:val="3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en </w:t>
            </w:r>
          </w:p>
          <w:p>
            <w:pPr>
              <w:pStyle w:val="Listenabsatz"/>
              <w:numPr>
                <w:ilvl w:val="0"/>
                <w:numId w:val="38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-Seiten</w:t>
            </w:r>
          </w:p>
          <w:p>
            <w:pPr>
              <w:pStyle w:val="Listenabsatz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s soll Regeln für die Barriere-Freiheit gebe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n Regeln muss zum Beispiel stehen:</w:t>
            </w:r>
          </w:p>
          <w:p>
            <w:pPr>
              <w:pStyle w:val="Listenabsatz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ffentliche Gebäude müssen eine Rampe haben.</w:t>
            </w:r>
          </w:p>
          <w:p>
            <w:pPr>
              <w:pStyle w:val="Listenabsatz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ilder müssen leicht lesbar und leicht verständlich sei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sollen sich an diese Regeln halte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überall mitmachen könn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mer mehr Gebäude vom Land haben keine Hinderniss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Gebäude sind für Menschen mit Behinderungen zugängli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möchte noch mehr Gebäude zugänglich mach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alle Busse und Bahnen benutzen könn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alle Internet-Seiten des Landes nutzen können.</w:t>
            </w:r>
          </w:p>
          <w:p>
            <w:pPr>
              <w:pStyle w:val="Listenabsatz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Fernsehen soll es mehr barriere-freie Sendungen für Menschen mit Behinderungen geben,</w:t>
              <w:br/>
              <w:t>zum Beispiel mit Untertiteln für gehör-los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kmal-Schut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nkmal-Schutz heißt: Viele alte Häuser dürfen </w:t>
            </w: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verändert werde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halb wurde das Denkmal-Schutz-Gesetz geänder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viele alte Häuser dürfen jetzt Rampen eingebaut werd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10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cht auf Leb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mit Behinderungen hat das Recht zu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haben das Recht zu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deutsche Recht schützt das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11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eg und Gefah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in Frieden und in Sicherheit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brauchen einen besonderen Schut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deutschen Regeln und Gesetze schützen all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und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man Hilfe brauch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Notruf soll verbesser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hörlose Menschen sollen auch den Notruf nutzen könn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12 vom Vertra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eiche Anerkennung vor dem Rech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ie gleichen Rechte wie all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dürfen zum Beispiel Eigentum besitzen oder er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bekommen ihr Rech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bekommen sie alle Hilfe und Unterstützung, die sie brauc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13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gang zum Gerich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vor dem Gericht die gleichen Rechte wie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m Gericht bekommen Menschen mit Behinderungen Hilfe und Unterstütz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hrstühle und Rampen für Rollstuhl-Fahrer.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ärden-Sprache für gehörlos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arbeiter im Gericht und bei der Polizei sollen Schulungen bekomm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sie Menschen mit Behinderungen besser unterstütz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Gerichts-Gebäude in Niedersachsen sollen barriere-frei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hörlose Menschen bekommen alles in Gebärden-Sprache übersetzt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14 des Vertrags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eiheit und Sicherheit der Pers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haben das Recht, frei und sicher zu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und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ein Mensch mit Behinderung eine Straftat begeh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f nur ein Richter entschei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 der Mensch ins Gefängnis komm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 Mensch darf eingesperrt werden, weil er eine Behinderung h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15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eiheit von Folt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in Mensch darf gefolter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 Mensch darf grausam und unmenschlich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er Menschen mit Behinderungen noch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Ärzte dürfen keine Versuche an Menschen mit Behinderungen 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n Artikel 16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heit von Ausbeutung, Gewalt und Missbrau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müssen vor Gewalt und Missbrauch geschütz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Menschen mit Behinderungen Gewalt antun oder sie missbrau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er in der eigenen Wohnung, noch außerhalb.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richtungen für behinderte Menschen müssen geprüf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Wohn-Heime oder Werkstät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geht es dort den Menschen mit Behinderungen?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sollen lern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man sich vor Gewalt schützen kan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ll es Kurse und Beratungen geben.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Gewalt an Menschen mit Behinderungen ist verboten und wird bestraf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17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so gut behandelt werden wie Menschen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dürfen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geschlagen wer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getreten wer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eingesperrt wer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von anderen Menschen fern gehalten werd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beleidigt werd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18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ats-Angehörigke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bekommt einen Auswei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Ausweis zeig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in Staats-Angehörig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gehöre zu diesem Lan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n Mensch darf wegen seiner Behinderung der Ausweis verweiger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einen Ausweis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mit Behinderung haben das Rech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ber zu sagen in welchen Land sie Leben wo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ie in ein anderes Land ziehen möcht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haben sie dazu die gleichen Rechte wie Menschen ohne Behinderung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19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bst-bestimmt Leben in der Gesellschaf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Menschen mit Behinderungen sollen selber entscheid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 sie leben wo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 sollen selber entscheid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wem sie zusammen leben wo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haben das Recht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anderen Menschen zusammen zu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können sie Hilfe und Unterstützung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muss allein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Zukunft sollen Menschen mit Behinderung frei wählen könn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 sie wohnen mö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einer Wohn-Gemeinschaft 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eigenen Wohnung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ädte und Gemeinde sollen gute Wohnungen und Häuser für Menschen mit Behinderungen bau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unterstützt die Städte und Gemeinden bei der Plan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ersönliche Budget</w:t>
            </w:r>
            <w:r>
              <w:rPr>
                <w:rFonts w:cs="Arial" w:ascii="Arial" w:hAnsi="Arial"/>
                <w:sz w:val="24"/>
                <w:szCs w:val="24"/>
              </w:rPr>
              <w:t xml:space="preserve"> hilft Menschen mit Behinderung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bst-bestimmt und unabhängig zu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önliches Budget heiß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bekommen Gel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iesem Geld können sie die Hilfe und Unterstützung bezahl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ie haben mö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zwischen bekommen in Niedersachsen 500 Menschen das Persönliche Budge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en aber noch mehr Menschen das Persönliche Budget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halb soll es mehr Beratungs-Stellen für das Persönliche Budget gebe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n Beratungs-Stellen für das Persönliche Budge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len Menschen mit Behinderungen arbei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können andere Menschen mit Behinderungen am besten bera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s gibt gute Arbeits-Plätze für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20 des Vertrags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rsönliche Mobilitä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 Sich fortbewegen können, an einen anderen Ort fahren oder geh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sollen sich fortbeweg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mit dem Bus oder mit der Straßen-Bah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Busse, Straßen-Bahnen und die Halte-Stellen müssen so gebaut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Menschen mit Behinderungen sie selbständig benutz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darf auch nicht so viel Geld kos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bekommen die Hilfe, die sie brauch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m Beispiel </w:t>
            </w:r>
          </w:p>
          <w:p>
            <w:pPr>
              <w:pStyle w:val="Listenabsatz"/>
              <w:numPr>
                <w:ilvl w:val="0"/>
                <w:numId w:val="2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n Rollstuhl</w:t>
            </w:r>
          </w:p>
          <w:p>
            <w:pPr>
              <w:pStyle w:val="Listenabsatz"/>
              <w:numPr>
                <w:ilvl w:val="0"/>
                <w:numId w:val="2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einen Fahr-Dien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ersachsen ist ein großes Lan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 müssen den Bus benutz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 müssen die Straßen-Bahn benutz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 müssen den Zug benutz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</w:t>
            </w:r>
          </w:p>
          <w:p>
            <w:pPr>
              <w:pStyle w:val="Listenabsatz"/>
              <w:numPr>
                <w:ilvl w:val="0"/>
                <w:numId w:val="2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Bus braucht eine Rampe</w:t>
            </w:r>
          </w:p>
          <w:p>
            <w:pPr>
              <w:pStyle w:val="Listenabsatz"/>
              <w:numPr>
                <w:ilvl w:val="0"/>
                <w:numId w:val="26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n Straßen-Bahnen muss es Platz für Roll-Stuhl-Fahrer geben.</w:t>
            </w:r>
          </w:p>
          <w:p>
            <w:pPr>
              <w:pStyle w:val="Listenabsatz"/>
              <w:numPr>
                <w:ilvl w:val="0"/>
                <w:numId w:val="26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inige Halte-Stellen haben einen Fahr-Stuh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neue Halte-Stellen gebaut werden, fragen wir die Behinderten-Verbänd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können wir die neuen Haltestellen bau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Menschen mit Behinderung die Halte-Stelle gut  benutzen könne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1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inungs-Freihe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nungs-Freiheit bedeute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eder darf seine eigene Meinung sa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 dürfen sagen was sie denk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einem Menschen mit Behinderungen verbieten, seine Meinung zu sa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e Menschen mit Behinderungen haben einen Sprach-Comput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können sie spre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e sprechen zum Beispiel mit Gebärden-Sprach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schreiben in Blinden-Schri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Sprachen sind genauso wichti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der Mensch hat das Recht, gehört und verstanden zu werde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Ämter und Behörden sollen sich Mühe geb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zu verste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chtige Information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htige Informationen sollen zugänglich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Informationen sofort verste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Informationen in Blinden-Schri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Informationen in Leichter Sprach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seh-Sendungen, Zeitungen und Internet sollen zugänglich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Fernseh-Sendungen mit Untertitel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mehr Übersetzer für die Gebärden-Sprache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auch mehr Kurse für Gebärden-Sprache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viele Leute Gebärden-Sprache sprechen könn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Niedersachsen ist die Gebärden-Sprache anerkan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 haben das Recht 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Papiere von Behörden leicht zu lesen sin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Leichter Sprache.</w:t>
            </w:r>
          </w:p>
          <w:p>
            <w:pPr>
              <w:pStyle w:val="Listenabsatz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Blinden-Schri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Internet-Seiten der Landes-Regierung werden im Moment überarbeite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e sollen Barriere-frei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gibt einen Test für Internet-Sei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Test heißt in schwerer Sprache: BITV-Tes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t dem Test kann man prüfen, ob eine Internet-Seite Barriere-frei ist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will alle ihre Internet-Seiten mit diesem Test prüf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22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Recht auf einen eigenen O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as Recht auf ihren eigenen Raum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darf selber bestimmen, wie sein Raum aussieh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hat das Recht zu sage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tte kommt </w:t>
            </w: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in mein Zimm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einfach Briefe oder Emails les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n andere Menschen geschickt wu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as Recht auf ihre privaten Informatio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hr Alter.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hre Behinderung.</w:t>
            </w:r>
          </w:p>
          <w:p>
            <w:pPr>
              <w:pStyle w:val="Listenabsatz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viel Geld sie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diese Informationen ohne Erlaubnis weiter-sa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23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Menschen mit Behinderungen haben das Recht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einem Partner zusammen zu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darf selber entscheiden, mit wem er zusammen sein möcht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mit Behinderungen dürfen heira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Menschen mit Behinderungen dürfen Kinder bekomm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ine eigene Familie grün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Menschen mit Behinderungen verbiet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gene Kinder zu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Eltern ein Kind einfach wegneh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mal brauchen Menschen mit Behinderungen Hilfe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ie eine Familie gründen mö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können sie Hilfe und Unterstützung bekomm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bei der Kinder-Erzieh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der mit Behinderung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n Kind mit Behinderungen hat das Recht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 seiner Familie zu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Eltern ein Kind wegnehm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l es behindert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ern von Kindern mit Behinderungen bekommen Hilfe und Unterstütz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es den Kindern gut geh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: Nicht alle Eltern kümmern sich gut um ihr Kin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mal können sich Eltern nicht richtig um ihr Kind kümmer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muss dafür gesorgt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es dem Kind wieder gut geh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Gericht kann dann vielleicht entscheide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Kind kommt in eine andere Famil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ihren Aufenthalts-Ort selber wähl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 Sie entscheiden selber, wo und mit wem sie leb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müssen nicht in besonderen Wohn-Formen wohn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e Menschen mit Behinderungen möchten in ihrer eigenen Wohnung leb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bekommen sie Hilfe und Unterstützu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utschland gibt es nur wenig ältere Menschen mit Behinderun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s liegt an den Verbrechen während des zweiten Weltkrieg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s wird in den nächsten Jahren aber mehr ältere Menschen mit Behinderungen geb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um muss es mehr Angebote für ältere Menschen mit Behinderungen geb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2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d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haben das Recht auf </w:t>
            </w:r>
            <w:r>
              <w:rPr>
                <w:rFonts w:cs="Arial" w:ascii="Arial" w:hAnsi="Arial"/>
                <w:b/>
                <w:sz w:val="24"/>
                <w:szCs w:val="24"/>
              </w:rPr>
              <w:t>Bildun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s schwere Wort </w:t>
            </w:r>
            <w:r>
              <w:rPr>
                <w:rFonts w:cs="Arial" w:ascii="Arial" w:hAnsi="Arial"/>
                <w:b/>
                <w:sz w:val="24"/>
                <w:szCs w:val="24"/>
              </w:rPr>
              <w:t>Bildung</w:t>
            </w:r>
            <w:r>
              <w:rPr>
                <w:rFonts w:cs="Arial" w:ascii="Arial" w:hAnsi="Arial"/>
                <w:sz w:val="24"/>
                <w:szCs w:val="24"/>
              </w:rPr>
              <w:t xml:space="preserve"> bedeutet:</w:t>
            </w:r>
          </w:p>
          <w:p>
            <w:pPr>
              <w:pStyle w:val="Listenabsatz"/>
              <w:numPr>
                <w:ilvl w:val="0"/>
                <w:numId w:val="51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Kinder-Garten lern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Schule lern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n Beruf lern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der Universität lernen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dürfen ler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Menschen ohne Behinderun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le Menschen sollen </w:t>
            </w:r>
            <w:r>
              <w:rPr>
                <w:rFonts w:cs="Arial" w:ascii="Arial" w:hAnsi="Arial"/>
                <w:b/>
                <w:sz w:val="24"/>
                <w:szCs w:val="24"/>
              </w:rPr>
              <w:t>gemeinsam</w:t>
            </w:r>
            <w:r>
              <w:rPr>
                <w:rFonts w:cs="Arial" w:ascii="Arial" w:hAnsi="Arial"/>
                <w:sz w:val="24"/>
                <w:szCs w:val="24"/>
              </w:rPr>
              <w:t xml:space="preserve"> ler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gehen auf eine Schul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lernen mit Menschen ohne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chwerer Sprache heißt das: Integratives Bildungs-System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Menschen gemeinsam lernen ist es so:</w:t>
            </w:r>
          </w:p>
          <w:p>
            <w:pPr>
              <w:pStyle w:val="Listenabsatz"/>
              <w:numPr>
                <w:ilvl w:val="0"/>
                <w:numId w:val="3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haben mehr Möglichkeiten.</w:t>
            </w:r>
          </w:p>
          <w:p>
            <w:pPr>
              <w:pStyle w:val="Listenabsatz"/>
              <w:numPr>
                <w:ilvl w:val="0"/>
                <w:numId w:val="3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 haben mehr Achtung. 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 sich selbst und vor anderen Menschen.</w:t>
            </w:r>
          </w:p>
          <w:p>
            <w:pPr>
              <w:pStyle w:val="Listenabsatz"/>
              <w:numPr>
                <w:ilvl w:val="0"/>
                <w:numId w:val="3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ehen, dass alle Menschen wertvoll sind.</w:t>
            </w:r>
          </w:p>
          <w:p>
            <w:pPr>
              <w:pStyle w:val="Listenabsatz"/>
              <w:numPr>
                <w:ilvl w:val="0"/>
                <w:numId w:val="3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ehen, wie verschieden die Menschen sind.</w:t>
            </w:r>
          </w:p>
          <w:p>
            <w:pPr>
              <w:pStyle w:val="Listenabsatz"/>
              <w:numPr>
                <w:ilvl w:val="0"/>
                <w:numId w:val="39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lernen besser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Menschen mit Behinderungen ist das gu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können dann ganz an der Gesellschaft teilhab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haben das Recht,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f jede Schule zu gehen. 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 lernen dort, was sie für ihr Leben brauchen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bekommen Menschen mit Behinderungen Hilfen: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4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nde lernen die Blinden-Schrift</w:t>
            </w:r>
          </w:p>
          <w:p>
            <w:pPr>
              <w:pStyle w:val="Listenabsatz"/>
              <w:numPr>
                <w:ilvl w:val="0"/>
                <w:numId w:val="4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hör-lose lernen die Gebärden-Sprache</w:t>
            </w:r>
          </w:p>
          <w:p>
            <w:pPr>
              <w:pStyle w:val="Listenabsatz"/>
              <w:numPr>
                <w:ilvl w:val="0"/>
                <w:numId w:val="40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per-Behinderte lernen Rollstuhl fahr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brauchen besondere Lehr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chwerer Sprache heißen diese Lehrer Sonder-Pädago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der-Pädagogen wissen, wie Menschen mit Behinderungen gut lernen kön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 sollen auch einen Beruf lernen dürfen:</w:t>
            </w:r>
          </w:p>
          <w:p>
            <w:pPr>
              <w:pStyle w:val="TextBody"/>
              <w:numPr>
                <w:ilvl w:val="0"/>
                <w:numId w:val="4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einem Betrieb 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lernen in einer Tischler-Werkstatt Möbel zu bauen.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sie bauen Autos in einer Auto-Fabrik.</w:t>
            </w:r>
          </w:p>
          <w:p>
            <w:pPr>
              <w:pStyle w:val="Listenabsatz"/>
              <w:numPr>
                <w:ilvl w:val="0"/>
                <w:numId w:val="4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Universität: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t können sie Lehrer werden.</w:t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Arz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ist für alle Menschen gut, wenn sie gemeinsam ler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al ob mit oder ohne Behinderun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immer mehr Schulen geben,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 Menschen mit Behinderungen gut lernen kön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ern von Kindern mit Behinderungen dürfen wählen:</w:t>
            </w:r>
          </w:p>
          <w:p>
            <w:pPr>
              <w:pStyle w:val="Listenabsatz"/>
              <w:numPr>
                <w:ilvl w:val="0"/>
                <w:numId w:val="4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hr Kind lernt gemeinsam mit Kindern </w:t>
            </w:r>
            <w:r>
              <w:rPr>
                <w:rFonts w:cs="Arial" w:ascii="Arial" w:hAnsi="Arial"/>
                <w:b/>
                <w:sz w:val="24"/>
                <w:szCs w:val="24"/>
              </w:rPr>
              <w:t>ohne</w:t>
            </w:r>
            <w:r>
              <w:rPr>
                <w:rFonts w:cs="Arial" w:ascii="Arial" w:hAnsi="Arial"/>
                <w:sz w:val="24"/>
                <w:szCs w:val="24"/>
              </w:rPr>
              <w:t xml:space="preserve"> Behinderungen.</w:t>
            </w:r>
          </w:p>
          <w:p>
            <w:pPr>
              <w:pStyle w:val="Listenabsatz"/>
              <w:numPr>
                <w:ilvl w:val="0"/>
                <w:numId w:val="4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er Ihr Kind lernt mit anderen Kindern </w:t>
            </w:r>
            <w:r>
              <w:rPr>
                <w:rFonts w:cs="Arial" w:ascii="Arial" w:hAnsi="Arial"/>
                <w:b/>
                <w:sz w:val="24"/>
                <w:szCs w:val="24"/>
              </w:rPr>
              <w:t>mit</w:t>
            </w:r>
            <w:r>
              <w:rPr>
                <w:rFonts w:cs="Arial" w:ascii="Arial" w:hAnsi="Arial"/>
                <w:sz w:val="24"/>
                <w:szCs w:val="24"/>
              </w:rPr>
              <w:t xml:space="preserve"> Behinderun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Eltern sollen das wählen, was für ihr Kind gut is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Kinder mit Lern-Behinderungen soll es so sein: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gehen in die gleiche Grundschule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Kinder ohne Behinderun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anchen Stunden lernen die Kinder dort mit Sonderpädago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soll 2013 begin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schwerer Sprache heißt dieses Angebot: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nder-Pädagogische Grund-Versorgung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e Kinder haben andere Behinderun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mit Körper-Behinderungen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mit geistiger Behinderung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nde Kinder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ube Kinder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mme Kinder</w:t>
            </w:r>
          </w:p>
          <w:p>
            <w:pPr>
              <w:pStyle w:val="TextBody"/>
              <w:numPr>
                <w:ilvl w:val="0"/>
                <w:numId w:val="4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, für die das Sprechen schwer ist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ür diese Kinder soll es so sein: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nige lernen schon 2013 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Kindern ohne Behinderungen</w:t>
            </w:r>
          </w:p>
          <w:p>
            <w:pPr>
              <w:pStyle w:val="TextBody"/>
              <w:numPr>
                <w:ilvl w:val="0"/>
                <w:numId w:val="4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ige lernen noch einige Jahre mit Kindern mit Behinderung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rst später mit nicht-behinderten Kinder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allen Schulen lernen alle Kinder gemeinsam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al, ob behindert oder nicht-behinder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geht nur, wenn die Schulen dafür sorgen: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es keine Hindernisse gibt.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alle Kinder die gleichen Rechte hab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immer noch Sonder-Schulen geben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se Schulen heißen dann </w:t>
            </w:r>
            <w:r>
              <w:rPr>
                <w:rFonts w:cs="Arial" w:ascii="Arial" w:hAnsi="Arial"/>
                <w:b/>
                <w:sz w:val="24"/>
                <w:szCs w:val="24"/>
              </w:rPr>
              <w:t>Förder-Zentrum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s mehreren Schulen für Behinderte wird </w:t>
            </w:r>
            <w:r>
              <w:rPr>
                <w:rFonts w:cs="Arial" w:ascii="Arial" w:hAnsi="Arial"/>
                <w:b/>
                <w:sz w:val="24"/>
                <w:szCs w:val="24"/>
              </w:rPr>
              <w:t>eine</w:t>
            </w:r>
            <w:r>
              <w:rPr>
                <w:rFonts w:cs="Arial" w:ascii="Arial" w:hAnsi="Arial"/>
                <w:sz w:val="24"/>
                <w:szCs w:val="24"/>
              </w:rPr>
              <w:t xml:space="preserve"> Schule gemach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und Jugendliche mit Behinderungen gehen dort hin,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ihre Eltern das wollen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s </w:t>
            </w:r>
            <w:r>
              <w:rPr>
                <w:rFonts w:cs="Arial" w:ascii="Arial" w:hAnsi="Arial"/>
                <w:b/>
                <w:sz w:val="24"/>
                <w:szCs w:val="24"/>
              </w:rPr>
              <w:t>Förder-Zentrum</w:t>
            </w:r>
            <w:r>
              <w:rPr>
                <w:rFonts w:cs="Arial" w:ascii="Arial" w:hAnsi="Arial"/>
                <w:sz w:val="24"/>
                <w:szCs w:val="24"/>
              </w:rPr>
              <w:t xml:space="preserve"> arbeitet auch mit anderen Schulen zusammen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TextBody"/>
              <w:numPr>
                <w:ilvl w:val="0"/>
                <w:numId w:val="5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d-Schulen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upt-Schulen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s sagt die Landes -Regierung noch:</w:t>
            </w:r>
          </w:p>
          <w:p>
            <w:pPr>
              <w:pStyle w:val="TextBody"/>
              <w:numPr>
                <w:ilvl w:val="0"/>
                <w:numId w:val="5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noch mehr Aktionen für Schulen geben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will Informationen weiter geben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will mit Menschen mit Behinderungen sprech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mit ihren Vertretern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will Lehrer besonders ausbilden.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 soll mehr Sonder-Pädagogen an allen Schulen geben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Gesetze für Schulen werden neu gemacht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ige Menschen mit Behinderungen brauchen besondere Hilfen.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Zugang zu Informationen zu bekommen.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ihre Meinung sagen zu kön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gibt es in Niedersachsen besondere Schulen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ür </w:t>
            </w:r>
            <w:r>
              <w:rPr>
                <w:rFonts w:cs="Arial" w:ascii="Arial" w:hAnsi="Arial"/>
                <w:b/>
                <w:sz w:val="24"/>
                <w:szCs w:val="24"/>
              </w:rPr>
              <w:t>blinde</w:t>
            </w:r>
            <w:r>
              <w:rPr>
                <w:rFonts w:cs="Arial" w:ascii="Arial" w:hAnsi="Arial"/>
                <w:sz w:val="24"/>
                <w:szCs w:val="24"/>
              </w:rPr>
              <w:t xml:space="preserve"> Menschen.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ür </w:t>
            </w:r>
            <w:r>
              <w:rPr>
                <w:rFonts w:cs="Arial" w:ascii="Arial" w:hAnsi="Arial"/>
                <w:b/>
                <w:sz w:val="24"/>
                <w:szCs w:val="24"/>
              </w:rPr>
              <w:t>hör-geschädigte</w:t>
            </w:r>
            <w:r>
              <w:rPr>
                <w:rFonts w:cs="Arial" w:ascii="Arial" w:hAnsi="Arial"/>
                <w:sz w:val="24"/>
                <w:szCs w:val="24"/>
              </w:rPr>
              <w:t xml:space="preserve"> Mensch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r-geschädigte Menschen hören schwer oder gar nicht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schwerer Sprache heißen diese Schulen </w:t>
            </w:r>
            <w:r>
              <w:rPr>
                <w:rFonts w:cs="Arial" w:ascii="Arial" w:hAnsi="Arial"/>
                <w:b/>
                <w:sz w:val="24"/>
                <w:szCs w:val="24"/>
              </w:rPr>
              <w:t>Landes-Bildungs-Zentru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Landes-Bildungs-Zentrum gibt es in verschiedenen Städten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blinde Menschen in Hannover.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hör-geschädigte Menschen in Braunschweig, Hildesheim, Osnabrück und Oldenburg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Landes-Bildungs-Zentrum hilft Kindern und Jugendlichen mit Behinderungen gut zu lernen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 Kindergarten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Schule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ie einen Beruf lernen wollen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Hilfe in der Schule sieht so aus: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normalen Schulen gibt es den </w:t>
            </w:r>
            <w:r>
              <w:rPr>
                <w:rFonts w:cs="Arial" w:ascii="Arial" w:hAnsi="Arial"/>
                <w:b/>
                <w:sz w:val="24"/>
                <w:szCs w:val="24"/>
              </w:rPr>
              <w:t>Mobilen Dienst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bedeutet: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Kinder lernen gemeinsam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al, ob sie behindert sind oder nicht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manchen Stunden kommen Sonder-Pädagogen in die Schule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onder-Pädagogen geben besondere Hilf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können Kinder und Jugendliche besser lern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TextBody"/>
              <w:numPr>
                <w:ilvl w:val="0"/>
                <w:numId w:val="3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 Blinden-Schrift</w:t>
            </w:r>
          </w:p>
          <w:p>
            <w:pPr>
              <w:pStyle w:val="TextBody"/>
              <w:numPr>
                <w:ilvl w:val="0"/>
                <w:numId w:val="3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mit Sprach-Computern</w:t>
            </w:r>
          </w:p>
          <w:p>
            <w:pPr>
              <w:pStyle w:val="TextBody"/>
              <w:numPr>
                <w:ilvl w:val="0"/>
                <w:numId w:val="3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mit Leichter Sprache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schwerer Sprache heißt das: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grative Förderung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es-Bildungs-Zentren haben auch eigene Schul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t sind nur Menschen mit Behinderung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sagt: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ür manche Kinder und Jugendliche mit Behinderungen ist es so: 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brauchen diese Schulen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l es dort mehr Hilfen für sie gibt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Hilfen gibt es an normalen Schulen nicht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manche Eltern wollen,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ihr Kind auf diese Schule geht.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es-Bildungs-Zentren tun noch mehr: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bereiten Menschen mit Behinderungen auf einen Beruf vor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Beruf ist wichtig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verdienen Menschen mit Behinderungen Geld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macht sie selbst-ständig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 können sie besser am Leben der Gesellschaft teilhab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e Menschen mit Behinderungen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len an die Hoch-Schule geh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dort einen Beruf zu ler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zu haben Menschen mit Behinderungen das Rech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ige Regeln an der Hoch-Schule müssen neu gemacht werd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es keine Hindernisse mehr gibt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dort gut lernen kön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auso wie Menschen ohne Behinderung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ch erwachsene Menschen können noch lernen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rwachsene Menschen mit Behinderungen können gemeinsam mit anderen erwachsenen Menschen lern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sagt: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geht jetzt schon gut in Niedersachs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 sie will noch mehr tun: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mehr Kurse für Menschen mit Behinderungen geben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ehr Menschen mit Behinderungen sollen als Kurs-Leiter arbeiten könn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5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sundhei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mal sind Menschen mit Behinderungen krank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müssen zum Arz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Arzt soll den Menschen mit Behinderungen hel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 gut er kan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as Recht gesund zu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Frau kann sich von einer Ärztin untersuchen lass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Mann kann sich von einem Arzt untersuchen lass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ie das mö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bekommen die richtige Hilf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sie wieder gesund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gut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 wie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Ärzte sollen nichts kos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nur weni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Frau und ein Mann lieben si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eine Frau und eine Frau lieben si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ein Mann und ein Mann lieben si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können einen Arzt fra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ie Fragen zum Sex ha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wenn sie Kinder bekommen wo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überall genug Ärzte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der Weg zum Arzt kurz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al wo ein Mensch wohn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Stad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auf dem Lan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sollen so gut versorgt werd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Ärzte und auch Krankenschwestern sollen genau erklären was sie 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Patienten wissen dann, was mit ihnen gemacht wir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dürfen sagen, ob sie das wo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Arzt muss gut erklär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soll er ler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der Arzt muss wiss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Menschen mit Behinderungen die gleichen Rechte hab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gut kranken-versichert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in Deutschland sind kranken-versicher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muss man jeden Monat Geld an die Versicherung zah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ch wenn man nicht krank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s jemand zum Arzt oder ins Krankenhaus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s er nichts dafür bezah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macht die Versich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Versicherung muss gut für Menschen mit Behinderungen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auf muss Deutschland ach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alles bekommen was sie brau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n Arzt und Medikament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 auch Essen und Trink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in Niedersachsen werden sehr gut von Ärzten versorg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soll so blei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auf muss geachtet werde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kann es lange so bleibe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t es genug Ärzte auf dem Land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muss getan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gesund bleibe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ersachsen will dafür sor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mal können Menschen nicht allein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Menschen müssen in ein Krankenhaus oder ein Heim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ein Pfleger kommt nach Haus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alle Menschen soll es eine gute Lösung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ersachsen möchte helf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dass viele Menschen zu Hause leben könne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6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abilitation und Rehabilita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abilit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ehabilit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nd schwere Wörte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int man Hilfe für Menschen mit Behinderungen oder für kranke Mens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Mann hat einen Unfall und liegt lange im Krankenhau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 kann nicht mehr ge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der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ehabili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lernt er wieder zu gehen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so selbständig wie möglich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ollen so viel wie möglich ohne fremde Hilfe schaf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am Leben in der Gemeinschaft teilnehm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ollen zum Beispiel zur Arbeit ge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sich alleine fortbeweg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das könn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ssen sie vielleicht etwas ler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können zum Beispiel lernen</w:t>
            </w:r>
          </w:p>
          <w:p>
            <w:pPr>
              <w:pStyle w:val="Listenabsatz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ie besser laufen können</w:t>
            </w:r>
          </w:p>
          <w:p>
            <w:pPr>
              <w:pStyle w:val="Listenabsatz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ie arbeiten können</w:t>
            </w:r>
          </w:p>
          <w:p>
            <w:pPr>
              <w:pStyle w:val="Listenabsatz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ie besser sprechen könn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llen Menschen mit Behinderungen die beste Hilfe bekommen, die möglich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e sollen die Hilfe so früh wie möglich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man noch jung ist, kann man schneller ler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Hilfe soll überall angeboten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alle Menschen mit Behinderungen Hilfe bekommen könn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ch Menschen, die in kleinen Dörfern 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gute Kurse geben für die Betreuer und die anderen Mitarbeiter, die Menschen mit Behinderungen hel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s soll gute Hilfs-Mittel für Menschen mit Behinderungen geben, zum Beispiel Rollstüh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finden wir wichtig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mitbestimmen, welche Hilfe sie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für wird ein Gesetz geändert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s Gesetz heißt in schwerer Sprache Sozial-Gesetz-Buch 12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7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das Recht auf einen Arbeits-Platz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ihr eigenes Geld verdienen könn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e sollen selber entscheide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 will ich arbei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haben bei der Arbeit die gleichen Rech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e Menschen ohne Behinderung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ollen das gleiche Geld bekommen wie Menschen ohne Behinderung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Sie die gleiche Arbeit 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können in einer Gewerkschaft mit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Gewerkschaft kämpft für mehr Geld und bessere Arbeits-Zei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müssen auf der Arbeit gut behande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dürfen nicht zur Arbeit gezwungen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bekommen Hilfe bei der Suche nach einem Arbeits-Platz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bekommen eine gute Berufs-Berat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können einen Beruf lernen und sich weiter-bil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Betriebe solle belohnt werden, wenn sie Menschen mit Behinderungen einste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ein Mensch mit Behinderungen die Arbeit genauso gut machen kan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l er den Arbeits-Platz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darf wegen seiner Behinderung bei der Arbeit abgelehn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mand soll eine Arbeit verlieren, weil er behindert i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e Menschen mit Behinderungen sollen arbeit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ersachsen macht viel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einen guten Arbeits-Platz bekommen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mehr Ausbildungs-Plätze für Menschen mit Behinderungen geben.</w:t>
            </w:r>
          </w:p>
          <w:p>
            <w:pPr>
              <w:pStyle w:val="Normal"/>
              <w:spacing w:lineRule="auto" w:line="360" w:before="0" w:after="0"/>
              <w:ind w:left="10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se Aktion heißt: </w:t>
            </w:r>
            <w:r>
              <w:rPr>
                <w:rFonts w:cs="Arial" w:ascii="Arial" w:hAnsi="Arial"/>
                <w:b/>
                <w:sz w:val="24"/>
                <w:szCs w:val="24"/>
              </w:rPr>
              <w:t>JOB 400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ersönliche Budget für Arbeit</w:t>
            </w:r>
            <w:r>
              <w:rPr>
                <w:rFonts w:cs="Arial" w:ascii="Arial" w:hAnsi="Arial"/>
                <w:sz w:val="24"/>
                <w:szCs w:val="24"/>
              </w:rPr>
              <w:t xml:space="preserve"> hilft Menschen mit Behinderungen,</w:t>
              <w:br/>
              <w:t>sich selber einen guten Arbeits-Platz zu suche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riebe, die Menschen mit Behinderungen einstellen,</w:t>
            </w:r>
          </w:p>
          <w:p>
            <w:pPr>
              <w:pStyle w:val="Normal"/>
              <w:spacing w:lineRule="auto" w:line="360" w:before="0" w:after="0"/>
              <w:ind w:left="10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ommen einen Zuschuss.</w:t>
              <w:br/>
              <w:t xml:space="preserve">Diese Aktion heißt: </w:t>
            </w:r>
            <w:r>
              <w:rPr>
                <w:rFonts w:cs="Arial" w:ascii="Arial" w:hAnsi="Arial"/>
                <w:b/>
                <w:sz w:val="24"/>
                <w:szCs w:val="24"/>
              </w:rPr>
              <w:t>11. Sonder-Program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üler mit Behinderungen werden gefördert,</w:t>
              <w:br/>
              <w:t>damit sie einen Beruf lernen können.</w:t>
              <w:br/>
              <w:t xml:space="preserve">Diese Aktion heißt: </w:t>
            </w:r>
            <w:r>
              <w:rPr>
                <w:rFonts w:cs="Arial" w:ascii="Arial" w:hAnsi="Arial"/>
                <w:b/>
                <w:sz w:val="24"/>
                <w:szCs w:val="24"/>
              </w:rPr>
              <w:t>Initiative Inklus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ch das Land Niedersachsen soll mehr Menschen mit Behinderungen einste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werbungen von Menschen mit Behinderungen werden gesammel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eine neue Stelle frei wird, muss zuerst geprüft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 dort ein Mensch mit Behinderungen arbeiten kan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en mehr Menschen mit Behinderungen als Lehrer arbeit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es muss mehr Kurse und Weiter-Bildungen für Menschen mit Behinderungen geb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mit sie leichter einen Arbeits-Platz fin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0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8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sammen Leben, ein Teil der Gemeinschaft se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gut mit allen andere Menschen zusammen-l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ind ein Teil der Gesellscha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sollen </w:t>
            </w:r>
            <w:r>
              <w:rPr>
                <w:rFonts w:cs="Arial" w:ascii="Arial" w:hAnsi="Arial"/>
                <w:b/>
                <w:sz w:val="24"/>
                <w:szCs w:val="24"/>
              </w:rPr>
              <w:t>nicht</w:t>
            </w:r>
            <w:r>
              <w:rPr>
                <w:rFonts w:cs="Arial" w:ascii="Arial" w:hAnsi="Arial"/>
                <w:sz w:val="24"/>
                <w:szCs w:val="24"/>
              </w:rPr>
              <w:t xml:space="preserve"> in Armut leben müss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 bekommen Unterstützung, damit sie </w:t>
            </w:r>
          </w:p>
          <w:p>
            <w:pPr>
              <w:pStyle w:val="Listenabsatz"/>
              <w:numPr>
                <w:ilvl w:val="0"/>
                <w:numId w:val="2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ug zu Essen haben,</w:t>
            </w:r>
          </w:p>
          <w:p>
            <w:pPr>
              <w:pStyle w:val="Listenabsatz"/>
              <w:numPr>
                <w:ilvl w:val="0"/>
                <w:numId w:val="2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 Kleidung kaufen können,</w:t>
            </w:r>
          </w:p>
          <w:p>
            <w:pPr>
              <w:pStyle w:val="Listenabsatz"/>
              <w:numPr>
                <w:ilvl w:val="0"/>
                <w:numId w:val="2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Wohnung haben,</w:t>
            </w:r>
          </w:p>
          <w:p>
            <w:pPr>
              <w:pStyle w:val="Listenabsatz"/>
              <w:numPr>
                <w:ilvl w:val="0"/>
                <w:numId w:val="27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 selber und ihre Familie versorg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le Dinge, die Menschen mit Behinderungen brauchen, kosten viel Geld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Listenabsatz"/>
              <w:numPr>
                <w:ilvl w:val="0"/>
                <w:numId w:val="3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zin</w:t>
            </w:r>
          </w:p>
          <w:p>
            <w:pPr>
              <w:pStyle w:val="Listenabsatz"/>
              <w:numPr>
                <w:ilvl w:val="0"/>
                <w:numId w:val="3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-Stuhl</w:t>
            </w:r>
          </w:p>
          <w:p>
            <w:pPr>
              <w:pStyle w:val="Listenabsatz"/>
              <w:numPr>
                <w:ilvl w:val="0"/>
                <w:numId w:val="3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hr-Diens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mit Behinderungen sollen sich diese Dinge leist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llen sie Unterstützung bekommen.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Niedersachsen soll kein Mensch in Armut leben müss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gilt für alle Menschen, ob mit oder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unterstützt die Städte und Gemein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niemand in Armut leben muss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29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itik und Mit-Bestimmu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in der Politik mitbestimm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dürfen wäh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ählen bedeute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r Partei oder einem Politiker seine Stimme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alle Menschen mit Behinderungen wählen könn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uchen sie Unterstütz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</w:t>
            </w:r>
          </w:p>
          <w:p>
            <w:pPr>
              <w:pStyle w:val="Listenabsatz"/>
              <w:numPr>
                <w:ilvl w:val="0"/>
                <w:numId w:val="3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hl-Räume für Menschen im Roll-Stuhl</w:t>
            </w:r>
          </w:p>
          <w:p>
            <w:pPr>
              <w:pStyle w:val="Listenabsatz"/>
              <w:numPr>
                <w:ilvl w:val="0"/>
                <w:numId w:val="3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ablonen für blinde Menschen</w:t>
            </w:r>
          </w:p>
          <w:p>
            <w:pPr>
              <w:pStyle w:val="Listenabsatz"/>
              <w:numPr>
                <w:ilvl w:val="0"/>
                <w:numId w:val="33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hl-Zettel in Leichter Sprach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Menschen dürfen selber bestimmen, wen sie wäh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mand darf einen Menschen mit Behinderungen zwing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e Partei oder einen Politiker zu wäh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hmal brauchen Menschen mit Behinderungen Hilfe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 wählen zu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ollen sich dann jemanden aussuchen, der sie dabei unterstütz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können selber Politik 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 können zum Beispiel einer Partei beitrete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 selber gewählt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können auch bei andern Gruppen mitmach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bei einer Gruppe, die für Menschen-Rechte kämp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r für den Umwelt-Schutz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können ihre eigene Gruppe grün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eine Gruppe, die für Rechte von Menschen mit Behinderungen kämpf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Wahl-Recht gilt für alle Mensch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r Menschen mit Behinderungen und für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Niedersachsen gibt es genug Wahl-Räume für Menschen im Rollstuhl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inde Menschen bekommen eine Schablone, die Ihnen beim Wählen hil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Menschen mit Behinderungen in der Politik mitbestimmen könn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t es einen Landes-Behinderten-Beauftrag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Niedersachsen ist das Herr Karl Fink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den Städten und Land-Kreisen gibt es Beiräte für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iräte setzen sich für Menschen mit Behinderungen 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 Behinderungen wissen viel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 über das Leben mit einer Behind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diese Menschen gehört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öchte das Land Niedersachsen regel-mäßig  mit den Beiräten und anderen Gruppen spre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s steht im Artikel 30 vom Vertra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ize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auch in ihrer Freizeit alles mac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alles se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seh-Program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Orte sollen zugänglich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at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ee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bekommen Hilf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mit sie Kunst mac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 Malen oder Mus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ist gut für die ganze Gesellschaf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Hilfe be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it sie ihre eigene Sprache sprec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m Beispiel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ärden-Sprach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Sprache aus dem Land, </w:t>
              <w:br/>
              <w:t>aus dem sie kom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er Mensch darf so sein wie er möcht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änder sorgen dafür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ss Menschen mit Behinderungen in ihrer Freizeit das machen könn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sie woll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sich erhol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auch Sport machen kön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ll es gute Trainer und Möglichkeiten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für Menschen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müssen alle Orte zugänglich sei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urn-Hall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chwimm-Bäd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zeit-Park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ch Kinder mit Behinderungen sollen an diesen Aktionen teilnehm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Kinder ohne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schen mit Behinderungen sollen Zugang zu den Menschen hab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diese Aktionen plan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Das sagt die Landes-Regierun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geht jetzt schon gut in Niedersachsen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 sie will noch mehr tun: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mehr Kurse für Menschen mit Behinderungen geben.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hr Menschen mit Behinderungen </w:t>
            </w:r>
          </w:p>
          <w:p>
            <w:pPr>
              <w:pStyle w:val="TextBody"/>
              <w:spacing w:lineRule="auto" w:line="36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sollen als Kurs-Leiter arbeiten könne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31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Informationen sammeln und auswert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tschland soll Menschen mit Behinderungen besser hel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llen Informationen gesammelt werden, zum Beispiel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viele Frauen und Männer mit Behinderungen in Deutschland leben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ei müssen sich alle an die Gesetze halt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iemand darf persönliche Informationen einfach weiter-sa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s passiert mit den Informatione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Informationen sollen helf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man mehr über Menschen mit Behinderungen weiß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 können auch Menschen mit Behinderungen mehr über sich erfahr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 Informationen werden in Niedersachsen gesammel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viele Menschen mit Behinderungen es in Niedersachsen gib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he Behinderungen die Menschen habe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en über Schwer-Behinderten-Ausweise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Zukunft soll in Niedersachsen auch aufgeschrieben werde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viele Männer und wie viele Frauen mit Behinderungen es gibt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32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 anderen Ländern zusammenarbeit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gibt es überall auf der Wel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nn alle zusammen arbeiten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n man Menschen mit Behinderungen auf der ganzen Welt helf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dabei mit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änder können voneinander lern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 Beispie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 Land macht eine gute Erfindung für Menschen mit Behinderung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gute Erfindung soll es auch in den anderen Ländern geb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Land Niedersachsen unterstützt Menschen mit Behinderungen in Tansani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s steht im Artikel 33 vo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e sollen sich an den Vertrag halt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l Arbeits-Gruppen gebe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Arbeits-Gruppen prüf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ten sich die Länder an den Vertrag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chen mit Behinderungen sollen dabei mit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 xml:space="preserve">Das sagt die Landes-Regierung 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Landes-Regierung möchte eine Arbeits-Gruppe 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er Arbeits-Gruppe sollen viele Menschen mit Behinderungen mitmach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rbeits-Gruppe prüft 2 mal im Jahr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ält sich Niedersachsen an den Aktions-Plan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Ergebnis der Prüfung erzählt die Arbeits-Gruppe dann der Landes-Regieru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tikel 34 – 50 im Vertrag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 gibt noch die Artikel 34 bis 5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diesen Artikeln steh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Deutschland für den Vertrag machen muss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Das Land Niedersachsen braucht dafür nichts im Aktions-Plan bestimme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Die Hannoverschen Werkstätten haben den Entwurf des Aktions-Pla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eichte Sprache übersetz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ersetzerinnen und Übersetz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s Finken, Markus Oechsner, Uwe Reineck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lia Hoche, Alexa Köppen, Björn Rannenber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üferinnen und Prüf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ke Busch, Rena Hillmann, Britta Leesemann, Petra Voll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können Sie uns erreichen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noversche Werkstätten gem. GmbH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Sehlwiese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880 Laatzen / OT Reth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05102 93098-1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hw-hannover.de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>Leichte.Sprache@hw-hannover.de</w:t>
        <w:br/>
        <w:tab/>
        <w:tab/>
        <w:t>alexa.koeppen@hw-hannover.de</w:t>
      </w:r>
    </w:p>
    <w:sectPr>
      <w:footerReference w:type="default" r:id="rId6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e Demos">
    <w:charset w:val="00"/>
    <w:family w:val="swiss"/>
    <w:pitch w:val="default"/>
  </w:font>
  <w:font w:name="Neue Praxis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0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7"/>
    <w:lvlOverride w:ilvl="0">
      <w:startOverride w:val="0"/>
    </w:lvlOverride>
  </w:num>
  <w:num w:numId="52">
    <w:abstractNumId w:val="13"/>
    <w:lvlOverride w:ilvl="0">
      <w:startOverride w:val="0"/>
    </w:lvlOverride>
  </w:num>
  <w:num w:numId="53">
    <w:abstractNumId w:val="2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gzeiligerTextZchn">
    <w:name w:val="eng-zeiliger-Text Zchn"/>
    <w:qFormat/>
    <w:rPr>
      <w:rFonts w:ascii="Arial" w:hAnsi="Arial" w:eastAsia="Times New Roman" w:cs="Times New Roman"/>
      <w:sz w:val="24"/>
      <w:szCs w:val="24"/>
    </w:rPr>
  </w:style>
  <w:style w:type="character" w:styleId="ZchnZchn3">
    <w:name w:val=" Zchn Zchn3"/>
    <w:basedOn w:val="Absatz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 Demos;Neue Demos" w:hAnsi="Neue Demos;Neue Demos" w:eastAsia="Calibri" w:cs="Neue Demos;Neue Demos"/>
      <w:color w:val="000000"/>
      <w:sz w:val="24"/>
      <w:szCs w:val="24"/>
      <w:lang w:val="de-DE" w:bidi="ar-SA" w:eastAsia="zh-CN"/>
    </w:rPr>
  </w:style>
  <w:style w:type="paragraph" w:styleId="EngzeiligerText">
    <w:name w:val="eng-zeiliger-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niedersachsen.de/" TargetMode="External"/><Relationship Id="rId3" Type="http://schemas.openxmlformats.org/officeDocument/2006/relationships/hyperlink" Target="http://www.ms.niedersachsen.de/" TargetMode="External"/><Relationship Id="rId4" Type="http://schemas.openxmlformats.org/officeDocument/2006/relationships/hyperlink" Target="http://www.soziales.niedersachsen.de/" TargetMode="External"/><Relationship Id="rId5" Type="http://schemas.openxmlformats.org/officeDocument/2006/relationships/hyperlink" Target="http://www.hw-hannover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9:00Z</dcterms:created>
  <dc:creator>Alexa</dc:creator>
  <dc:description/>
  <cp:keywords/>
  <dc:language>en-US</dc:language>
  <cp:lastModifiedBy>kimyon</cp:lastModifiedBy>
  <cp:lastPrinted>2012-11-07T11:20:00Z</cp:lastPrinted>
  <dcterms:modified xsi:type="dcterms:W3CDTF">2012-11-07T15:42:00Z</dcterms:modified>
  <cp:revision>10</cp:revision>
  <dc:subject/>
  <dc:title>Niedersächsischer Aktions-Plan in Leichter Sprache</dc:title>
</cp:coreProperties>
</file>