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nlage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adt/Gemein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lefon (mit Vorwahl)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ädtebauliche Erneuerungsmaßnahme: </w:t>
              <w:br/>
            </w:r>
            <w:r>
              <w:rPr>
                <w:sz w:val="20"/>
                <w:szCs w:val="20"/>
              </w:rPr>
              <w:t>(Kurzbezeichnung entsprechend der Bezeichnung im Förderungsprogra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erich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Stand</w:t>
            </w:r>
            <w:r>
              <w:rPr/>
              <w:t>: …………………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über den Stand der Vorbereitung/Durchführu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r städtebaulichen Erneuerungsmaßnahm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ufgestellt: …………………………………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Ort, Datum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Unterschrift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br/>
        <w:b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  <w:highlight w:val="yellow"/>
          <w:vertAlign w:val="superscript"/>
        </w:rPr>
      </w:pPr>
      <w:r>
        <w:rPr>
          <w:b/>
          <w:sz w:val="18"/>
          <w:szCs w:val="18"/>
        </w:rPr>
        <w:t>I.  Vorbereitung der städtebaulichen Erneuerungsmaßnahme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Nur auszufüllen für Vorbereitungsmaßnahmen im Programm „Kleinere Städte und Gemeinden - </w:t>
        <w:br/>
        <w:t xml:space="preserve">     überörtliche Zusammenarbeit und Netzwerke“)</w:t>
        <w:b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     Probleml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65" w:hanging="0"/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8248"/>
      </w:tblGrid>
      <w:tr>
        <w:trPr/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/>
            </w:pPr>
            <w:r>
              <w:rPr/>
              <w:t>1.1</w:t>
            </w:r>
          </w:p>
        </w:tc>
        <w:tc>
          <w:tcPr>
            <w:tcW w:w="824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/>
            </w:pPr>
            <w:r>
              <w:rPr/>
              <w:t>Kurze Darstellung der Problemlage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6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2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Größe des Fördergebietes</w:t>
            </w:r>
            <w:r>
              <w:rPr>
                <w:vertAlign w:val="superscript"/>
              </w:rPr>
              <w:t>1)</w:t>
            </w:r>
            <w:r>
              <w:rPr/>
              <w:t xml:space="preserve">: 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h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Aufstellung eines integrierten Entwicklungskonzeptes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>
          <w:b/>
          <w:sz w:val="18"/>
          <w:szCs w:val="18"/>
        </w:rPr>
        <w:t xml:space="preserve">          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8256"/>
      </w:tblGrid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5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Chronologische Auflistung der bisher durchgeführten Maßnahmen zur Erstellung des interkommunal oder überörtlich verbindlich abgestimmten integrierten Entwicklungskonzeptes und Darstellung wichtiger Zwischen-/Teilergebniss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0"/>
        <w:gridCol w:w="736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durchgeführte Maßnahme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1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umme aller zum Fördergebiet gehörenden Flächen.  </w:t>
        <w:br/>
        <w:br/>
        <w:b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4"/>
        <w:gridCol w:w="736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/>
              <w:t>Wichtige Zwischen-/Teilergebnis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Durchführung vorbereitender Untersuchungen nach §141 BauGB</w:t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5437"/>
        <w:gridCol w:w="2813"/>
      </w:tblGrid>
      <w:tr>
        <w:trPr/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1</w:t>
            </w:r>
          </w:p>
        </w:tc>
        <w:tc>
          <w:tcPr>
            <w:tcW w:w="543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vertAlign w:val="superscript"/>
              </w:rPr>
            </w:pPr>
            <w:r>
              <w:rPr/>
              <w:t>Werden vorbereitende Untersuchungen nach § 141 BauGB durchgeführt?</w:t>
            </w:r>
          </w:p>
        </w:tc>
        <w:tc>
          <w:tcPr>
            <w:tcW w:w="28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596914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</w:t>
            </w:r>
            <w:r>
              <w:rPr/>
              <w:t xml:space="preserve">ja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40989730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ne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2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Sofern ja: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- Beschluss über den Beginn vorbereitender </w:t>
              <w:br/>
              <w:t xml:space="preserve">  Untersuchungen gefasst: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</w:t>
              <w:br/>
              <w:t>durch</w:t>
              <w:br/>
              <w:t>_____________________</w:t>
            </w:r>
          </w:p>
        </w:tc>
      </w:tr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- öffentliche Bekanntmachung des Beschlusses: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am</w:t>
              <w:br/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Voraussichtlicher Abschluss der vorbereitenden Maßnahmen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4.1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Wann wird das interkommunal oder überörtlich verbindlich abgestimmte integrierte Entwicklungskonzept voraussichtlich vorliegen? 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bookmarkStart w:id="1" w:name="OLE_LINK2"/>
            <w:bookmarkStart w:id="2" w:name="OLE_LINK1"/>
            <w:r>
              <w:rPr/>
              <w:t>4.2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Sofern vorbereitende Untersuchungen nach § 141 BauGB durchgeführt werden: Wann wird voraussichtlich der Ergebnisbericht vorliegen?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3" w:name="OLE_LINK2"/>
      <w:bookmarkStart w:id="4" w:name="OLE_LINK1"/>
      <w:r>
        <w:rPr/>
        <w:br/>
        <w:br/>
        <w:br/>
      </w:r>
      <w:bookmarkEnd w:id="3"/>
      <w:bookmarkEnd w:id="4"/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II.  Durchführung der städtebaulichen Erneuerungsmaßnah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sz w:val="18"/>
          <w:szCs w:val="18"/>
        </w:rPr>
      </w:pPr>
      <w:r>
        <w:rPr/>
        <w:br/>
      </w:r>
      <w:r>
        <w:rPr>
          <w:b/>
          <w:sz w:val="18"/>
          <w:szCs w:val="18"/>
        </w:rPr>
        <w:t>1. Integriertes Entwicklungskonzep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1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atum der Fertigstellung des integrierten Entwicklungskonzeptes: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2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atum des Ratsbeschlusses über das integrierte Entwicklungskonzept: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8248"/>
      </w:tblGrid>
      <w:tr>
        <w:trPr/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3</w:t>
            </w:r>
          </w:p>
        </w:tc>
        <w:tc>
          <w:tcPr>
            <w:tcW w:w="824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Fortschreibung des integrierten Entwicklungskonzepts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5370"/>
        <w:gridCol w:w="2876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3.1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Das integrierte Entwicklungskonzept befindet sich in der Überarbeitung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246716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</w:t>
            </w:r>
            <w:r>
              <w:rPr/>
              <w:t xml:space="preserve">ja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98008445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 nein</w:t>
            </w:r>
          </w:p>
        </w:tc>
      </w:tr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Sofern ja, voraussichtliche Fertigstellung der Fortschreibung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244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3.2</w:t>
            </w:r>
          </w:p>
        </w:tc>
        <w:tc>
          <w:tcPr>
            <w:tcW w:w="824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Bisherige Fortschreibungen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1765"/>
        <w:gridCol w:w="507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 der Fortschreibung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es Rats-beschlusses über die Fortschreibung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chwerpunkte der Fortschreibung in Stichworten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Ergebnisbericht über die Vorbereitenden Untersuchungen nach § 141 BauGB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Sofern vorbereitende Untersuchungen nach § 141 BauGB durchgeführt wurden, Datum der Fertigstellung des Ergebnisberichtes</w:t>
            </w:r>
            <w:r>
              <w:rPr>
                <w:vertAlign w:val="superscript"/>
              </w:rPr>
              <w:t>1)</w:t>
            </w:r>
            <w:r>
              <w:rPr/>
              <w:t xml:space="preserve">: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  <w:t>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br/>
        <w:br/>
        <w:br/>
      </w:r>
      <w:r>
        <w:rPr>
          <w:b/>
          <w:sz w:val="18"/>
          <w:szCs w:val="18"/>
        </w:rPr>
        <w:t>3. Räumliche Abgrenzung des Erneuerungsgebietes</w:t>
        <w:b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"/>
        <w:gridCol w:w="8251"/>
      </w:tblGrid>
      <w:tr>
        <w:trPr/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1</w:t>
            </w:r>
          </w:p>
        </w:tc>
        <w:tc>
          <w:tcPr>
            <w:tcW w:w="825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ie räumliche Abgrenzung ist erfolgt durch/ wird erfolgen</w:t>
            </w:r>
            <w:r>
              <w:rPr>
                <w:vertAlign w:val="superscript"/>
              </w:rPr>
              <w:t>2)</w:t>
            </w:r>
            <w:r>
              <w:rPr/>
              <w:t xml:space="preserve"> durch 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sdt>
              <w:sdtPr>
                <w:id w:val="19870914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förmliche Festlegung als Sanierungsgebiet nach § 142 BauGB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13941108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förmliche Festlegung als Erhaltungsgebiet nach § 172____________Bau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1417169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Ratsbeschluss nach § 171 e Abs. 3 Bau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2197303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Ratsbeschluss als Stadtumbaugebiet nach § 171b Bau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09422136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Ratsbeschluss als Maßnahmegebiet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5658"/>
        <w:gridCol w:w="2880"/>
      </w:tblGrid>
      <w:tr>
        <w:trPr/>
        <w:tc>
          <w:tcPr>
            <w:tcW w:w="6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2</w:t>
            </w:r>
          </w:p>
        </w:tc>
        <w:tc>
          <w:tcPr>
            <w:tcW w:w="565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1"/>
              <w:rPr/>
            </w:pPr>
            <w:r>
              <w:rPr/>
              <w:t>Größe des räumlich abgegrenzten/ des noch räumlich abzugrenzenden Erneuerungsgebiets</w:t>
            </w:r>
            <w:r>
              <w:rPr>
                <w:vertAlign w:val="superscript"/>
              </w:rPr>
              <w:t>2)</w:t>
            </w:r>
            <w:r>
              <w:rPr/>
              <w:t xml:space="preserve"> in ha: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"/>
        <w:gridCol w:w="5636"/>
        <w:gridCol w:w="2880"/>
      </w:tblGrid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3</w:t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Datum der Sanierungs- bzw. Erhaltungssatzung/ </w:t>
              <w:br/>
              <w:t>des Ratsbeschlusses</w:t>
            </w:r>
            <w:r>
              <w:rPr>
                <w:vertAlign w:val="superscript"/>
              </w:rPr>
              <w:t>2)</w:t>
            </w:r>
            <w:r>
              <w:rPr/>
              <w:t>:</w:t>
              <w:br/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Im Fall des Beschlusses einer Satzung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atum der öffentlichen Bekanntmachung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Im Fall einer Satzung nach § 142 BauGB </w:t>
              <w:br/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-  Frist innerhalb der die Sanierung durchgeführt </w:t>
              <w:br/>
              <w:t xml:space="preserve">    werden soll</w:t>
              <w:br/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_______________    Jahre              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-  Art des Sanierungsverfahrens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6397959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umfassendes Verfahre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79806574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vereinfachtes Verfahre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rPr/>
      </w:pPr>
      <w:r>
        <w:rPr>
          <w:sz w:val="20"/>
          <w:szCs w:val="20"/>
        </w:rPr>
        <w:br/>
        <w:br/>
        <w:br/>
      </w:r>
    </w:p>
    <w:p>
      <w:pPr>
        <w:pStyle w:val="Normal"/>
        <w:rPr/>
      </w:pPr>
      <w:r>
        <w:rPr>
          <w:sz w:val="20"/>
          <w:szCs w:val="20"/>
        </w:rPr>
        <w:br/>
        <w:br/>
        <w:t>__________</w:t>
        <w:br/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Im Programm „Aktive Stadt- und Ortsteilzentren“ ist die Durchführung vorbereitender </w:t>
        <w:br/>
        <w:t xml:space="preserve">   Untersuchungen nach § 141 BauGB Fördervoraussetzung.</w:t>
        <w:br/>
      </w:r>
      <w:r>
        <w:rPr>
          <w:rFonts w:ascii="Arial (W1)" w:hAnsi="Arial (W1)"/>
          <w:sz w:val="20"/>
          <w:szCs w:val="20"/>
          <w:vertAlign w:val="superscript"/>
        </w:rPr>
        <w:t xml:space="preserve">2) </w:t>
      </w:r>
      <w:r>
        <w:rPr>
          <w:rFonts w:ascii="Arial (W1)" w:hAnsi="Arial (W1)"/>
          <w:sz w:val="20"/>
          <w:szCs w:val="20"/>
        </w:rPr>
        <w:t>Nichtzutreffendes streichen.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"/>
        <w:gridCol w:w="5636"/>
        <w:gridCol w:w="2880"/>
      </w:tblGrid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4</w:t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er Beschluss über die Satzung/ der Ratsbeschluss</w:t>
            </w:r>
            <w:r>
              <w:rPr>
                <w:vertAlign w:val="superscript"/>
              </w:rPr>
              <w:t>1)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sdt>
              <w:sdtPr>
                <w:id w:val="7796571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wurde bereits </w:t>
              <w:br/>
              <w:t xml:space="preserve">     übersandt</w:t>
              <w:tab/>
              <w:tab/>
              <w:br/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21616295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ist der Anmeldung </w:t>
              <w:br/>
              <w:t xml:space="preserve">     beigefügt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"/>
        <w:gridCol w:w="5636"/>
        <w:gridCol w:w="2880"/>
      </w:tblGrid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5</w:t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Sofern noch kein Beschluss erfolgt ist, wann wird voraussichtlich der Beschluss über die Satzung/ der Ratsbeschluss</w:t>
            </w:r>
            <w:r>
              <w:rPr>
                <w:vertAlign w:val="superscript"/>
              </w:rPr>
              <w:t>1)</w:t>
            </w:r>
            <w:r>
              <w:rPr/>
              <w:t xml:space="preserve"> gefasst?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8249"/>
      </w:tblGrid>
      <w:tr>
        <w:trPr/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6</w:t>
            </w:r>
          </w:p>
        </w:tc>
        <w:tc>
          <w:tcPr>
            <w:tcW w:w="82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Änderungen der Satzung/ des Ratsbeschlusses, mit der/ mit dem die räumliche Abgrenzung erfolgt ist</w:t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2340"/>
        <w:gridCol w:w="2520"/>
        <w:gridCol w:w="23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atum der Änderungssatzung und der öff. Bekanntmachung/ Datum des Änderungsbeschlusses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weiterung oder Reduzierung des Gebietes oder sonstige Änderung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abe des Grundes für die Änder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nderungssatzung/</w:t>
              <w:br/>
              <w:t>-beschluss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sowie im Fall der Gebietsänderung aktualisierte Kar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17847725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urden bereits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bersand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8859533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d der Anmeldung</w:t>
              <w:br/>
              <w:t xml:space="preserve">     beigefüg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19816222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urden bereits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bersand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18929454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nd der Anmeldung</w:t>
              <w:br/>
              <w:t xml:space="preserve">     beigefüg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7511868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urden bereits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bersand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1260061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nd der Anmeldung</w:t>
              <w:br/>
              <w:t xml:space="preserve">     beigefüg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17410101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urden bereits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bersand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2592035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nd der Anmeldung</w:t>
              <w:br/>
              <w:t xml:space="preserve">     beigefüg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481860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urden bereits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bersand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18858322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nd der Anmeldung</w:t>
              <w:br/>
              <w:t xml:space="preserve">     beigefüg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(W1)" w:hAnsi="Arial (W1)"/>
          <w:sz w:val="20"/>
          <w:szCs w:val="20"/>
        </w:rPr>
      </w:pPr>
      <w:r>
        <w:rPr>
          <w:b/>
          <w:sz w:val="18"/>
          <w:szCs w:val="18"/>
        </w:rPr>
        <w:br/>
        <w:br/>
        <w:br/>
        <w:br/>
        <w:br/>
        <w:br/>
        <w:br/>
        <w:br/>
        <w:br/>
        <w:br/>
      </w:r>
      <w:r>
        <w:rPr/>
        <w:t>__________</w:t>
        <w:br/>
      </w:r>
      <w:r>
        <w:rPr>
          <w:rFonts w:ascii="Arial (W1)" w:hAnsi="Arial (W1)"/>
          <w:sz w:val="20"/>
          <w:szCs w:val="20"/>
          <w:vertAlign w:val="superscript"/>
        </w:rPr>
        <w:t xml:space="preserve">1) </w:t>
      </w:r>
      <w:r>
        <w:rPr>
          <w:rFonts w:ascii="Arial (W1)" w:hAnsi="Arial (W1)"/>
          <w:sz w:val="20"/>
          <w:szCs w:val="20"/>
        </w:rPr>
        <w:t>Nichtzutreffendes streichen.</w:t>
      </w:r>
      <w:r>
        <w:rPr>
          <w:b/>
          <w:sz w:val="18"/>
          <w:szCs w:val="18"/>
        </w:rPr>
        <w:br/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Sonstige Änderung kurz erläutern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br/>
        <w:t>4. Ziele der städtebaulichen Erneuerungsmaßnahme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8256"/>
      </w:tblGrid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5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Kurze zusammenfassende Darstellung der Ziele der städtebaulichen Erneuerungsmaßnahme: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sz w:val="20"/>
          <w:szCs w:val="20"/>
        </w:rPr>
        <w:br/>
        <w:br/>
        <w:br/>
      </w:r>
      <w:r>
        <w:rPr>
          <w:rFonts w:cs="Arial"/>
          <w:b/>
          <w:sz w:val="18"/>
          <w:szCs w:val="18"/>
        </w:rPr>
        <w:t>5. Gesamtausgaben und Finanzierung</w:t>
        <w:br/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46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5.1</w:t>
            </w:r>
          </w:p>
        </w:tc>
        <w:tc>
          <w:tcPr>
            <w:tcW w:w="84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Maßnahmen nach R-StBauF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644"/>
      </w:tblGrid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 EU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Gesamtausgaben gemäß Kosten- und </w:t>
              <w:br/>
              <w:t>Finanzierungsübersicht</w:t>
              <w:b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u w:val="single"/>
              </w:rPr>
              <w:br/>
              <w:t>vorgesehene Finanzierung</w:t>
            </w:r>
            <w:r>
              <w:rPr>
                <w:rFonts w:cs="Arial"/>
              </w:rPr>
              <w:t>:</w:t>
              <w:b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weckgebundene Einnahm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ädtebauförderungsmittel 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igenmittel Stadt/ Gemein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46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5.2</w:t>
            </w:r>
          </w:p>
        </w:tc>
        <w:tc>
          <w:tcPr>
            <w:tcW w:w="84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Sonstige Maßnahme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0"/>
        <w:gridCol w:w="4568"/>
      </w:tblGrid>
      <w:tr>
        <w:trPr/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 EU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raussichtliche Gesamtausgaben der sonstigen Maßnahmen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/>
        <w:br/>
      </w:r>
      <w:r>
        <w:rPr>
          <w:b/>
          <w:sz w:val="18"/>
          <w:szCs w:val="18"/>
        </w:rPr>
        <w:t xml:space="preserve">6. </w:t>
      </w:r>
      <w:r>
        <w:rPr>
          <w:rFonts w:cs="Arial"/>
          <w:b/>
          <w:sz w:val="18"/>
          <w:szCs w:val="18"/>
        </w:rPr>
        <w:t>Bündelung</w:t>
        <w:br/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46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4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>
                <w:rFonts w:cs="Arial"/>
              </w:rPr>
              <w:t xml:space="preserve">Welche öffentlichen Förderungen sollen </w:t>
            </w:r>
            <w:r>
              <w:rPr>
                <w:rFonts w:cs="Arial"/>
                <w:u w:val="single"/>
              </w:rPr>
              <w:t>neben</w:t>
            </w:r>
            <w:r>
              <w:rPr>
                <w:rFonts w:cs="Arial"/>
              </w:rPr>
              <w:t xml:space="preserve"> der Städtebauförderung eingesetzt werd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7"/>
        <w:gridCol w:w="4556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eplante Maßnahme(n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rgesehene öffentliche Förderung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br/>
        <w:t>7. Sanierungsträger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8249"/>
      </w:tblGrid>
      <w:tr>
        <w:trPr/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7.1</w:t>
            </w:r>
          </w:p>
        </w:tc>
        <w:tc>
          <w:tcPr>
            <w:tcW w:w="82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Welcher Beauftragter bedient sich die Gemeinde bei der Durchführung der städtebaulichen Erneuerungsmaßnahme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3"/>
        <w:gridCol w:w="2843"/>
        <w:gridCol w:w="291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erungsbetreu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erungsträg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des Vertrages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auch der Änderun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gabenbereich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8248"/>
      </w:tblGrid>
      <w:tr>
        <w:trPr/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7.2</w:t>
            </w:r>
          </w:p>
        </w:tc>
        <w:tc>
          <w:tcPr>
            <w:tcW w:w="824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Wie wird der Sanierungsträger tätig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sdt>
        <w:sdtPr>
          <w:id w:val="11421772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</w:t>
      </w:r>
      <w:r>
        <w:rPr/>
        <w:t>als Treuhänder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1001648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</w:t>
      </w:r>
      <w:r>
        <w:rPr/>
        <w:t>als Unternehmen im eigenen Namen für eigene Rechnung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rFonts w:ascii="Arial (W1)" w:hAnsi="Arial (W1)"/>
          <w:sz w:val="20"/>
          <w:szCs w:val="20"/>
        </w:rPr>
      </w:pPr>
      <w:r>
        <w:rPr>
          <w:b/>
          <w:sz w:val="18"/>
          <w:szCs w:val="18"/>
        </w:rPr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b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18"/>
          <w:szCs w:val="18"/>
        </w:rPr>
        <w:t>8. Entwicklung der städtebaulichen Erneuerungsmaßnahme</w:t>
        <w:b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8257"/>
      </w:tblGrid>
      <w:tr>
        <w:trPr/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5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Kurzdarstellung der im vergangenen Programmjahr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vertAlign w:val="superscript"/>
              </w:rPr>
            </w:pPr>
            <w:r>
              <w:rPr/>
              <w:t xml:space="preserve">- erzielten Fortschritte bei Durchführung der Erneuerungsmaßnahme und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- ggf. aufgetretenen Probleme 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  <w:br/>
        <w:br/>
        <w:br/>
        <w:b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/>
        <w:br/>
        <w:br/>
      </w:r>
      <w:r>
        <w:rPr>
          <w:b/>
          <w:sz w:val="18"/>
          <w:szCs w:val="18"/>
        </w:rPr>
        <w:t>9. Art und Form der Erörterung nach § 137 BauGB/ Beteiligung der Öffentlichkeit</w:t>
        <w:b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  <w:br/>
        <w:br/>
        <w:br/>
        <w:br/>
        <w:br/>
        <w:br/>
        <w:br/>
        <w:br/>
        <w:br/>
        <w:t xml:space="preserve">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br/>
        <w:br/>
        <w:t>10. Verfügungsfonds</w:t>
        <w:br/>
        <w:br/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18"/>
              <w:szCs w:val="18"/>
            </w:rPr>
          </w:r>
          <w:sdt>
            <w:sdtPr>
              <w:id w:val="27140480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Es wurde bislang kein Verfügungsfonds eingerichtet.</w:t>
        <w:br/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8750065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eastAsia="MS Gothic" w:ascii="MS Gothic" w:hAnsi="MS Gothic"/>
        </w:rPr>
        <w:t xml:space="preserve"> </w:t>
      </w:r>
      <w:r>
        <w:rPr/>
        <w:t>Es gibt/ gab einen Verfügungsfonds:</w:t>
        <w:br/>
        <w:br/>
        <w:t xml:space="preserve">     erstmalig eingerichtet am: _________________________</w:t>
        <w:br/>
        <w:t xml:space="preserve">                                                    (Monat/ Jahr)</w:t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1261"/>
        <w:gridCol w:w="1259"/>
        <w:gridCol w:w="1980"/>
        <w:gridCol w:w="1980"/>
        <w:gridCol w:w="19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he des Verfügungsfonds in EU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il der Mittel der Städtebauförderung in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gesetzte andere Mittel (z. B. Mittel der Wirtschaft, Mittel von Standort- oder Immobiliengemeinschaft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htige, unter Einsatz von Mitteln der Städtebauförderung finanzierte Maßnahme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htige, ausschließlich aus den anderen Fondsmitteln finanzierte Maßnahme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/>
        <w:br/>
        <w:br/>
      </w:r>
      <w:r>
        <w:rPr>
          <w:b/>
          <w:sz w:val="18"/>
          <w:szCs w:val="18"/>
        </w:rPr>
        <w:br/>
        <w:t>11. Stand der Ordnungsmaßnahmen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"/>
        <w:gridCol w:w="8246"/>
      </w:tblGrid>
      <w:tr>
        <w:trPr/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1</w:t>
            </w:r>
          </w:p>
        </w:tc>
        <w:tc>
          <w:tcPr>
            <w:tcW w:w="82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Bodenordnung</w:t>
            </w:r>
          </w:p>
        </w:tc>
      </w:tr>
      <w:tr>
        <w:trPr/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Ist ein Umlegungsverfahren nach den §§ 45 ff. BauGB oder ein vereinfachtes Umlegungsverfahren (ehem. Grenzregelung) nach den §§ 80 ff. BauGB im städtebaulichen Erneuerungsgebiet eingeleitet bzw. durchgeführt worden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24" w:hanging="0"/>
              <w:outlineLvl w:val="1"/>
              <w:rPr/>
            </w:pPr>
            <w:sdt>
              <w:sdtPr>
                <w:id w:val="15718018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ja</w:t>
              <w:tab/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385182685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Ggf. Stand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>
          <w:sz w:val="18"/>
          <w:szCs w:val="18"/>
        </w:rPr>
      </w:pPr>
      <w:r>
        <w:rPr/>
        <w:b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2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Genehmigungspflichtige Vorhaben und Rechtsvorgänge nach §144 Bau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65" w:hanging="0"/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0"/>
        <w:gridCol w:w="3239"/>
      </w:tblGrid>
      <w:tr>
        <w:trPr/>
        <w:tc>
          <w:tcPr>
            <w:tcW w:w="59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Zahl der Fäl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Genehmigungen nach § 144 BauGB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Ablehnungen nach § 144 BauGB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Rechtsmittelverfahren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davon abgeschlossen: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40" w:hanging="360"/>
        <w:outlineLvl w:val="1"/>
        <w:rPr/>
      </w:pPr>
      <w:r>
        <w:rP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3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Umzug von Personen/ Haushalten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6104"/>
        <w:gridCol w:w="1816"/>
      </w:tblGrid>
      <w:tr>
        <w:trPr/>
        <w:tc>
          <w:tcPr>
            <w:tcW w:w="7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 der Fälle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viele Personen/Haushalte sind aus Gründen der städtebaulichen Erneuerung umgezogen/umgesetzt worden?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 viele Miet- und Pachtverhältnisse über Wohnraum wurden beendet?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vernehmlich bzw. durch ordentliche Kündigung: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§§ 182 BauGB:</w:t>
              <w:tab/>
              <w:b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 liegen die Ersatzwohnungen?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städtebaulichen Erneuerungsgebiet: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rhalb des städtebaulichen Erneuerungsgebietes:</w:t>
              <w:b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ie vielen Fällen war die Gemeinde/der Sanierungsträger an der Ersatzraumbeschaffung behilflich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65" w:hanging="0"/>
        <w:outlineLvl w:val="1"/>
        <w:rPr/>
      </w:pPr>
      <w:r>
        <w:rPr/>
        <w:br/>
        <w:br/>
        <w:tab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4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In welchem Umfang sind bauliche Anlagen beseitigt worden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8"/>
        <w:gridCol w:w="1490"/>
        <w:gridCol w:w="1991"/>
        <w:gridCol w:w="1801"/>
        <w:gridCol w:w="234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eichnung des Grundstüc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in/ Eigentüm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mfang (Zahl der  Gebäude oder bebauter Raum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sherige Nutz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ff. Förderung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welch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chluss der Maßnah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5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Sind Rückbau- und Entsiegelungsgebote nach § 179 BauGB ergangen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65" w:hanging="0"/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0"/>
        <w:gridCol w:w="3239"/>
      </w:tblGrid>
      <w:tr>
        <w:trPr/>
        <w:tc>
          <w:tcPr>
            <w:tcW w:w="59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Zahl der Fäl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Rückbau- und Entsiegelungsgebote nach § 179 BauGB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Rechtsmittelverfahren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davon abgeschlossen: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465"/>
        <w:outlineLvl w:val="1"/>
        <w:rPr/>
      </w:pPr>
      <w:r>
        <w:rP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6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In welchem Umfang ist die Durchführung von Ordnungsmaßnahmen gemäß § 146 </w:t>
              <w:br/>
              <w:t>Abs. 3 BauGB vertraglich den Eigentümern überlassen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0"/>
        <w:gridCol w:w="1744"/>
        <w:gridCol w:w="1918"/>
        <w:gridCol w:w="1625"/>
        <w:gridCol w:w="192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in/ Eigentüm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stü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berlassene </w:t>
              <w:br/>
              <w:t>Ordnungsmaßnah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ff. Förderung, ggf. welche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der </w:t>
              <w:br/>
              <w:t>Vereinbarung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7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Welche Erschließungsanlagen sind hergestellt oder geändert worden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3"/>
        <w:gridCol w:w="1193"/>
        <w:gridCol w:w="1429"/>
        <w:gridCol w:w="1064"/>
        <w:gridCol w:w="1482"/>
        <w:gridCol w:w="192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Bezeichnung der </w:t>
              <w:br/>
              <w:t>Erschließungsanla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ä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 oder</w:t>
              <w:br/>
              <w:t>Änderu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rierefrei </w:t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ff. Förderung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welche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stellun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Fonts w:ascii="Arial (W1)" w:hAnsi="Arial (W1)"/>
          <w:sz w:val="18"/>
          <w:szCs w:val="18"/>
        </w:rPr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8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Welche sonstigen, für das städtebauliche Erneuerungsgebiet wichtigen Ordnungsmaßnahmen wurden durchgeführt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5"/>
        <w:gridCol w:w="1744"/>
        <w:gridCol w:w="1642"/>
        <w:gridCol w:w="1927"/>
        <w:gridCol w:w="192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stü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in/ Eigentüm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ff. Förderung, </w:t>
              <w:br/>
              <w:t>ggf. welche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stellung</w:t>
            </w:r>
          </w:p>
        </w:tc>
      </w:tr>
      <w:tr>
        <w:trPr>
          <w:trHeight w:val="1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br/>
        <w:br/>
        <w:br/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12.   Stand der Baumaßnahmen</w:t>
        <w:br/>
      </w:r>
      <w:r>
        <w:rPr>
          <w:sz w:val="18"/>
          <w:szCs w:val="18"/>
        </w:rPr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2.1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Welche Modernisierungsmaßnahmen i. S. von § 148 Abs. 2 Nr. 1 BauGB wurden durchgeführt?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2"/>
        <w:gridCol w:w="1107"/>
        <w:gridCol w:w="1441"/>
        <w:gridCol w:w="1440"/>
        <w:gridCol w:w="1080"/>
        <w:gridCol w:w="1440"/>
        <w:gridCol w:w="89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Lage des </w:t>
              <w:br/>
              <w:t>Gebäud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denk-mal iSd NDSch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in/ Eigentü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z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ind w:left="370" w:hanging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 M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ind w:left="370" w:hanging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M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  von Städtebauförderungsmitteln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öff. Förderung(en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welche?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stellung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sz w:val="18"/>
          <w:szCs w:val="18"/>
        </w:rPr>
      </w:pPr>
      <w:r>
        <w:rPr>
          <w:rFonts w:ascii="Arial (W1)" w:hAnsi="Arial (W1)"/>
          <w:sz w:val="18"/>
          <w:szCs w:val="18"/>
        </w:rPr>
        <w:b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2.2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Sind Gebote nach den §§ 176 und 177 BauGB ergangen? </w:t>
            </w:r>
          </w:p>
        </w:tc>
      </w:tr>
    </w:tbl>
    <w:p>
      <w:pPr>
        <w:pStyle w:val="Normal"/>
        <w:numPr>
          <w:ilvl w:val="0"/>
          <w:numId w:val="0"/>
        </w:numPr>
        <w:ind w:left="465" w:hanging="0"/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  <w:gridCol w:w="1619"/>
        <w:gridCol w:w="1801"/>
      </w:tblGrid>
      <w:tr>
        <w:trPr/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gebote nach § 176 BauG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sierungs- und Instandsetzungsgebote nach § 177 BauGB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Zahl der Fälle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Rechtsmittelverfahren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davon abgeschlossen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  <w:b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br/>
      </w:r>
      <w:r>
        <w:rPr>
          <w:rFonts w:ascii="Arial (W1)" w:hAnsi="Arial (W1)"/>
          <w:vertAlign w:val="superscript"/>
        </w:rPr>
        <w:t>_________</w:t>
        <w:br/>
      </w:r>
      <w:r>
        <w:rPr>
          <w:rFonts w:ascii="Arial (W1)" w:hAnsi="Arial (W1)"/>
          <w:sz w:val="18"/>
          <w:szCs w:val="18"/>
          <w:vertAlign w:val="superscript"/>
        </w:rPr>
        <w:t xml:space="preserve">1) </w:t>
      </w:r>
      <w:r>
        <w:rPr>
          <w:rFonts w:ascii="Arial (W1)" w:hAnsi="Arial (W1)"/>
          <w:sz w:val="18"/>
          <w:szCs w:val="18"/>
        </w:rPr>
        <w:t>Auch Mittel aus öff. Darlehensprogrammen.</w:t>
        <w:br/>
      </w:r>
      <w:r>
        <w:rP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2.3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Welche Gemeinbedarfs- und Folgeeinrichtungen wurden errichtet/ geändert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9"/>
        <w:gridCol w:w="1801"/>
        <w:gridCol w:w="1259"/>
        <w:gridCol w:w="1081"/>
        <w:gridCol w:w="1259"/>
        <w:gridCol w:w="12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 der Einrichtung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rrichtung/ Änderung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ge des </w:t>
              <w:br/>
              <w:t>Gebäud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äg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  von Städtebauförderungsmitteln</w:t>
              <w:b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öff. Förderung(en), ggf. welche?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stellung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sz w:val="18"/>
          <w:szCs w:val="18"/>
        </w:rPr>
      </w:pPr>
      <w:r>
        <w:rPr>
          <w:rFonts w:ascii="Arial (W1)" w:hAnsi="Arial (W1)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2.4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Welche gewerblichen, land- oder forstwirtschaftlichen Betriebe sind verlagert worden? </w:t>
            </w:r>
          </w:p>
        </w:tc>
      </w:tr>
    </w:tbl>
    <w:p>
      <w:pPr>
        <w:pStyle w:val="Normal"/>
        <w:numPr>
          <w:ilvl w:val="0"/>
          <w:numId w:val="0"/>
        </w:numPr>
        <w:ind w:left="465" w:hanging="0"/>
        <w:outlineLvl w:val="1"/>
        <w:rPr>
          <w:sz w:val="18"/>
          <w:szCs w:val="18"/>
        </w:rPr>
      </w:pPr>
      <w:r>
        <w:rPr/>
        <w:tab/>
        <w:tab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0"/>
        <w:gridCol w:w="1932"/>
        <w:gridCol w:w="1937"/>
        <w:gridCol w:w="193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s Betriebes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Öff. Förderung, </w:t>
              <w:br/>
              <w:t>ggf. welche?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itpunkt der </w:t>
              <w:br/>
              <w:t>Verlagerung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sz w:val="18"/>
          <w:szCs w:val="18"/>
        </w:rPr>
      </w:pPr>
      <w:r>
        <w:rPr>
          <w:sz w:val="18"/>
          <w:szCs w:val="18"/>
        </w:rPr>
        <w:br/>
        <w:br/>
        <w:br/>
        <w:br/>
      </w:r>
      <w:r>
        <w:rPr>
          <w:rFonts w:ascii="Arial (W1)" w:hAnsi="Arial (W1)"/>
          <w:vertAlign w:val="superscript"/>
        </w:rPr>
        <w:t>_________</w:t>
        <w:br/>
      </w:r>
      <w:r>
        <w:rPr>
          <w:rFonts w:ascii="Arial (W1)" w:hAnsi="Arial (W1)"/>
          <w:sz w:val="18"/>
          <w:szCs w:val="18"/>
          <w:vertAlign w:val="superscript"/>
        </w:rPr>
        <w:t xml:space="preserve">1) </w:t>
      </w:r>
      <w:r>
        <w:rPr>
          <w:rFonts w:ascii="Arial (W1)" w:hAnsi="Arial (W1)"/>
          <w:sz w:val="18"/>
          <w:szCs w:val="18"/>
        </w:rPr>
        <w:t>Auch Mittel aus öff. Darlehensprogrammen.</w:t>
        <w:br/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2.5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Welche sonstigen, für das städtebauliche Erneuerungsgebiet wichtigen Baumaßnahmen wurden durchgeführt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3"/>
        <w:gridCol w:w="1666"/>
        <w:gridCol w:w="1800"/>
        <w:gridCol w:w="1980"/>
        <w:gridCol w:w="198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in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Öff. Förderung, </w:t>
              <w:br/>
              <w:t>ggf. welche?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stellung</w:t>
            </w:r>
          </w:p>
        </w:tc>
      </w:tr>
      <w:tr>
        <w:trPr>
          <w:trHeight w:val="1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 xml:space="preserve">13. Inanspruchnahme der Regelung zur finanziellen Entlastung der Stadt/ Gemeinde im Fall einer </w:t>
        <w:br/>
        <w:t xml:space="preserve">      besonderen Haushaltslage</w:t>
        <w:br/>
      </w:r>
      <w:r>
        <w:rPr/>
        <w:br/>
        <w:t>Fälle, in denen ein Antrag auf Wertung von Mitteln einer geförderten Eigentümerin oder eines geförderten Eigentümers als Mittel der Stadt/ Gemeinde von der NBank positiv entschieden wurde:</w:t>
        <w:b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2"/>
        <w:gridCol w:w="1809"/>
        <w:gridCol w:w="1812"/>
        <w:gridCol w:w="1814"/>
        <w:gridCol w:w="181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örderte Eigentümerin/ geförderter Eigentüm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öhe der als städtisch/ gemeindlich gewerteten Mitte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und Az. des Bescheides der NBank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 im Bericht aufgeführt unter Nr.</w:t>
              <w:b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sz w:val="18"/>
          <w:szCs w:val="18"/>
        </w:rPr>
        <w:br/>
        <w:br/>
      </w:r>
      <w:r>
        <w:rPr/>
        <w:t>Anzahl der Ablehnungen durch die NBank:  _______</w:t>
        <w:br/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 Stand der Ist-Ausgabe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2"/>
        <w:gridCol w:w="4731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usgaben der städtebaulichen Erneuerungsmaßnahm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Gesamtausgaben gemäß </w:t>
              <w:br/>
              <w:t xml:space="preserve">Kosten- und Finanzierungsübersicht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vertAlign w:val="superscript"/>
              </w:rPr>
            </w:pPr>
            <w:r>
              <w:rPr/>
              <w:br/>
              <w:t>Ist Stand  31.12._________</w:t>
            </w:r>
            <w:r>
              <w:rPr>
                <w:vertAlign w:val="superscript"/>
              </w:rPr>
              <w:t xml:space="preserve">2) 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_________________________EUR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EUR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rFonts w:ascii="Arial (W1)" w:hAnsi="Arial (W1)"/>
          <w:vertAlign w:val="superscript"/>
        </w:rPr>
        <w:t>_________</w:t>
        <w:br/>
      </w:r>
      <w:r>
        <w:rPr>
          <w:rFonts w:ascii="Arial (W1)" w:hAnsi="Arial (W1)"/>
          <w:sz w:val="18"/>
          <w:szCs w:val="18"/>
          <w:vertAlign w:val="superscript"/>
        </w:rPr>
        <w:t xml:space="preserve">1) </w:t>
      </w:r>
      <w:r>
        <w:rPr>
          <w:rFonts w:ascii="Arial (W1)" w:hAnsi="Arial (W1)"/>
          <w:sz w:val="18"/>
          <w:szCs w:val="18"/>
        </w:rPr>
        <w:t>Auch Mittel aus öffentlichen Darlehensprogrammen.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31.12. des der Anmeldung vorangehenden Programmjahres.</w:t>
        <w:br/>
        <w:br/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rial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b15e3"/>
    <w:rPr/>
  </w:style>
  <w:style w:type="character" w:styleId="FootnoteCharacters">
    <w:name w:val="Footnote Characters"/>
    <w:semiHidden/>
    <w:qFormat/>
    <w:rsid w:val="00a95f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65a8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b15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a95f0d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274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65a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65a81"/>
    <w:pPr/>
    <w:rPr>
      <w:b/>
      <w:bCs/>
    </w:rPr>
  </w:style>
  <w:style w:type="paragraph" w:styleId="Header">
    <w:name w:val="Header"/>
    <w:basedOn w:val="Normal"/>
    <w:rsid w:val="000f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86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21D38-7C03-4022-9C4D-A23AB3E57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AEA852.dotm</Template>
  <TotalTime>0</TotalTime>
  <Application>LibreOffice/7.4.7.2$Linux_X86_64 LibreOffice_project/40$Build-2</Application>
  <AppVersion>15.0000</AppVersion>
  <Pages>10</Pages>
  <Words>1789</Words>
  <Characters>11272</Characters>
  <CharactersWithSpaces>13035</CharactersWithSpaces>
  <Paragraphs>2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7:00Z</dcterms:created>
  <dc:creator>gersch</dc:creator>
  <dc:description/>
  <dc:language>en-US</dc:language>
  <cp:lastModifiedBy>Haferlach, Bettina (MS)</cp:lastModifiedBy>
  <cp:lastPrinted>2015-11-19T09:01:00Z</cp:lastPrinted>
  <dcterms:modified xsi:type="dcterms:W3CDTF">2016-02-08T08:07:00Z</dcterms:modified>
  <cp:revision>2</cp:revision>
  <dc:subject/>
  <dc:title>Anlag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