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bookmarkStart w:id="0" w:name="_GoBack"/>
      <w:bookmarkEnd w:id="0"/>
      <w:r>
        <w:rPr/>
        <w:t xml:space="preserve">                                                             </w:t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nlage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echnung des Kostenerstattungsbetrages </w:t>
        <w:br/>
        <w:t xml:space="preserve">auf der Grundlage des Jahresmehrertrag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hrertragsberechnung)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5272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ädtebauliche Erneuerungsmaßnahm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493"/>
        <w:gridCol w:w="39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äu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N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aujah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kmalgeschütztes Gebäude: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2"/>
                    <w:szCs w:val="22"/>
                  </w:rPr>
                </w:r>
                <w:sdt>
                  <w:sdtPr>
                    <w:id w:val="371486191"/>
                  </w:sdtPr>
                  <w:sdtContent>
                    <w:r>
                      <w:rPr>
                        <w:rFonts w:eastAsia="MS Gothic" w:cs="Arial" w:ascii="MS Gothic" w:hAnsi="MS Gothic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ja      </w:t>
            </w:r>
            <w:r>
              <w:rPr>
                <w:rFonts w:cs="Arial" w:ascii="Arial" w:hAnsi="Arial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</w:rPr>
                </w:r>
                <w:sdt>
                  <w:sdtPr>
                    <w:id w:val="197782727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nutzungsdauer nach der Modernisierung/Instandsetzung:            mindesten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Jah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ert des Gebäudes (ohne Grundstückswer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</w:t>
            </w:r>
            <w:r>
              <w:rPr>
                <w:rFonts w:cs="Arial" w:ascii="Arial" w:hAnsi="Arial"/>
                <w:sz w:val="22"/>
                <w:szCs w:val="22"/>
              </w:rPr>
              <w:t xml:space="preserve"> der Modernisierung/Instandsetzung     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</w:t>
            </w:r>
            <w:r>
              <w:rPr>
                <w:rFonts w:cs="Arial" w:ascii="Arial" w:hAnsi="Arial"/>
                <w:sz w:val="22"/>
                <w:szCs w:val="22"/>
              </w:rPr>
              <w:t xml:space="preserve"> der Modernisierung/Instandsetzung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leichbarer Neubau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481"/>
        <w:gridCol w:w="27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gaben der Modernisierung/Instandsetzung                  </w:t>
              <w:br/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/Instandsetzung                        ►          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:</w:t>
              <w:b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 und </w:t>
              <w:br/>
              <w:t>modernisierungsbedingten Instandsetzung                               ►</w:t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der ausschließlichen Instandsetzung                       ►</w:t>
              <w:br/>
              <w:b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3"/>
        <w:gridCol w:w="4895"/>
        <w:gridCol w:w="2437"/>
        <w:gridCol w:w="19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uwendungsfähige Ausgaben   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gaben der Modernisierung und Instandsetzung gemäß B 1           ►          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bzüglich</w:t>
              <w:b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chüsse anderer Stellen </w:t>
              <w:br/>
              <w:t>(§ 177 Abs. 4 Satz 2 BauGB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illigungsbehörde/Förderprogram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chuss</w:t>
              <w:br/>
              <w:t>EU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e Zuschüsse    </w:t>
            </w:r>
            <w:r>
              <w:rPr>
                <w:rFonts w:cs="Arial" w:ascii="Arial" w:hAnsi="Arial"/>
                <w:sz w:val="22"/>
                <w:szCs w:val="22"/>
              </w:rPr>
              <w:t>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grund anderer Rechtsvorschriften von der Eigentümerin oder </w:t>
              <w:br/>
              <w:t xml:space="preserve">vom Eigentümer selbst zu tragende Ausgaben </w:t>
              <w:br/>
              <w:t xml:space="preserve">(§ 177 Abs. 4 Satz 3 BauGB)                                                                  ►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gen unterlassener Instandsetzung von der Eigentümerin oder </w:t>
              <w:br/>
              <w:t xml:space="preserve">vom Eigentümer selbst zu tragende Ausgaben </w:t>
              <w:br/>
              <w:t>(§ 177 Abs. 4 Satz 3 BauGB; pauschal 10 % von B 3)                           ►</w:t>
              <w:b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  <w:br/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fähige Ausgaben der Modernisierung und                          ►</w:t>
              <w:br/>
              <w:t xml:space="preserve">Instandsetzung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842"/>
        <w:gridCol w:w="901"/>
        <w:gridCol w:w="1440"/>
        <w:gridCol w:w="1440"/>
        <w:gridCol w:w="1509"/>
        <w:gridCol w:w="1560"/>
        <w:gridCol w:w="169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hresmehrertr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s-einhe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te/m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ährliche Mieteinnahm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mehrertrag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Modernisierung/Instandsetz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Modernisierung/Instandsetzung EUR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 Modernisierung/Instandsetzung EU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Modernisierung/Instandsetzung EUR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palte 6 </w:t>
              <w:br/>
              <w:t xml:space="preserve">abzüglich </w:t>
              <w:br/>
              <w:t>Spalte 5)</w:t>
              <w:br/>
              <w:t>EUR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plätze   Anzahl 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</w:t>
              <w:b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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mehrertrag                                                                                          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"/>
        <w:gridCol w:w="3638"/>
        <w:gridCol w:w="3425"/>
        <w:gridCol w:w="225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irtschaftungsmehrkosten (ohne Abschreibu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erungs-/instandsetz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ngte Mehrkost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UR/Jahr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kosten            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ndhaltungskosten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►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5206"/>
        <w:gridCol w:w="2541"/>
        <w:gridCol w:w="15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igenleistungen 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kapital                                                          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leistungen                                                     ►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leistungen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imal 30 % der um die Arbeitsleistungen reduzierten zuwendungsfähigen Ausgaben der Modernisierung und Instandsetzung gemäß C 5)           ►</w:t>
              <w:br/>
              <w:t xml:space="preserve">                                                           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der Eigenleistungen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destens 15 % von C 5)                                  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zinsung der Eigenleistung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imal  4 % von F 4)                                         ►</w:t>
              <w:b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schalabschreibung der durch Eigenleistungen gedeckten Ausgaben der Modernisierung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,5 % von F 4)                                                     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Verzinsung und Pauschalabschreibung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►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3425"/>
        <w:gridCol w:w="2159"/>
        <w:gridCol w:w="2160"/>
        <w:gridCol w:w="153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rleh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ung/Jahr</w:t>
              <w:br/>
              <w:t>EUR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Darlehensbeträge      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b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Belastung/Jahr                     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"/>
        <w:gridCol w:w="7720"/>
        <w:gridCol w:w="15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licher Jahresmehrertrag</w:t>
              <w:b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esmehrertrag (D 2)                                   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züglich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Bewirtschaftungskosten ohne Abschreibung (E 3)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Verzinsung der Eigenleistungen und Pauschalabschreibung der durch Eigenleistungen gedeckten Ausgaben der Modernisierung (F 7)       ►</w:t>
              <w:br/>
              <w:t xml:space="preserve">       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Belastung/Jahr durch Darlehen (G 5)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licher Jahresmehrertrag                                                                           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s dem restlichen Jahresmehrertrag zu </w:t>
              <w:br/>
              <w:t>finanzierendes Fremdkapital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UR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ssatz für Fremdkapital                                     ►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chaler Abschreibungssatz                            ►</w:t>
              <w:br/>
              <w:t>(1,5 %)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                                                                 ►</w:t>
              <w:b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usetzendes Fremdkapital (H 5 x 100 : I 3)     ►</w:t>
              <w:br/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5221"/>
        <w:gridCol w:w="2519"/>
        <w:gridCol w:w="15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chnung des Kostenerstattungsbetr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wendungsfähige Ausgaben der Modernisierung/Instandsetzung (C 5)    ►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bzüglich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leistungen (F 4)                  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lehen (G 4)                             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 dem restlichen Jahresmehrertrag z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zierendes Fremdkapital (I 4)                         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abzug                                                                                                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erstattungsbetrag (J 1 abzüglich J 5)                                                 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eil des Kostenerstattungsbetrages an d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fähigen Ausgaben der Modernisierung/Instandsetzung in 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7"/>
        <w:gridCol w:w="4552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chrift </w:t>
            </w:r>
          </w:p>
        </w:tc>
      </w:tr>
      <w:tr>
        <w:trPr/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4e305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96ca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e30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e30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e78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7B35CFA.dotm</Template>
  <TotalTime>0</TotalTime>
  <Application>LibreOffice/7.4.7.2$Linux_X86_64 LibreOffice_project/40$Build-2</Application>
  <AppVersion>15.0000</AppVersion>
  <Pages>6</Pages>
  <Words>470</Words>
  <Characters>5825</Characters>
  <CharactersWithSpaces>6283</CharactersWithSpaces>
  <Paragraphs>12</Paragraphs>
  <Company>Informatikzentrum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9:00Z</dcterms:created>
  <dc:creator>haferlach</dc:creator>
  <dc:description/>
  <dc:language>en-US</dc:language>
  <cp:lastModifiedBy>Haferlach, Bettina (MS)</cp:lastModifiedBy>
  <cp:lastPrinted>2015-11-18T11:30:00Z</cp:lastPrinted>
  <dcterms:modified xsi:type="dcterms:W3CDTF">2016-02-08T07:59:00Z</dcterms:modified>
  <cp:revision>2</cp:revision>
  <dc:subject/>
  <dc:title>(Mus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